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И  ЗА  ХОПРОМ  ЖИЛА  ЛЮБОВ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Хочу поведать вам о судьбе простой женщины, матери моего покойного друга, Евгении Ефремовны Колесниковой, жизненные драмы которой неразрывны с биографией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одилась тётя Женя в 1912 году на хуторе Красавском Хоперского округа области Войска Донского. Её дед, Иван Андреевич, был одним из тех переселенцев, кто основал этот хутор. А отец, Ефрем Иванович, проведя несколько лет на фронтах Первой мировой, активно воевал потом в Гражданскую в дивизии Киквидзе, тиф, погони в двадцатые годы по придонским степям за бандитами в чоновском отряде брата Алексея. Далее в его биографии – недолгая жизнь в хуторской коммуне, а с 1927 года – создание товарищества по совместной обработке земли и нормальная жизнь: первые тракторы, постройка новых домов под железом у нового пруда. Но в 29-м ТОЗы не вписались в сталинский план коллективизации: хоть и колхозы, да не с той зависимостью от властей, а посему – «лже-колхозы», и раскулачивание всех тозовцев, как и других хозяйственных крестьян. В этом разоре Хопёр был тогда лидером, о нём шла речь на ноябрьском пленуме ЦК ВКП(б), особо подчеркнул роль Хопра и Сталин в известной речи «аграрникам-марксистам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Чтобы спасти родительский дом от изъятия, Евгению в неполные 17 лет выдали замуж за бедного, нелюбимого, нелюдимого Трофима Кучеренко, на семь лет старше её. А у Евгении был уже любимый, её ровня Василий Колюка. Отчий дом спасти не удалось, - он был передан другому активисту-бедняку. Командир отряда ОГПУ Курдаков, вывозивший в августе 30-го раскулаченных на районную точку, оставил своим решением семью бывшего красноармейца Ефрема Колесникова, как и семью Ивана Тимофеевича Хоружий, прятавшего его у себя в 19-м году, раненого в одном из рейдов красных разведчиков в тыл к белоказакам. Но местные активисты, сводя свои счёты, вывезли, всё же, поздней осенью мать Евгении с тремя младшими сёстрами на точку. Её 16-летний брат Григорий год прятался от высылки на чердаке у тётки, а отец убежал в соседний район к брату Алексею, где тот с сослуживцами-земляками организовали на хуторе Америка у станции Панфилово коммуну «Красная Заря». Года два добивался Алексей через «руководящих» товарищей по Гражданской войне восстановления в правах своего брата, и семья Ефрема навсегда уехала на Кубань, подальше от злопамятных земля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ызволить раскулаченного и высланного брата Никиту, пассивного в борьбе за советскую власть, Алексей не мог. Жена Никиты умерла в июне 30-го при родах, сам Никита умер в голод 1933 года где-то на степных дорогах, а его старшие дочки, подбросив младшего брата в Михайловский детдом, пошли бродить по белу свету. Сотни тысяч семей разбежались в те годы по всей стране от сверх-активистов-бедняков, которым постановлением ЦК ВКП(б) «законно» шло 25% имущества раскулаченных. А сколько было безучётного грабежа?! Вот и Евгения считалась до раскулачки богатой невесто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Евгения недолго прожила с нелюбимым мужем. Родившийся сын Николай вскоре умер. Подросший Василий Колюка, в отсутствии Трофима, подкатил однажды на паре колхозных лошадей, да и увёз её на ферму, где они оборудовали себе на первое время жилой уголок. В те счастливые годы они и сфотографировались у районного фотографа: влюблённые, в лучших своих нарядах, по модной в те времена причёске. Но счастье длилось недолго: война, мобилизация, первые похоронки. Пришла похоронка и на солдата Василия Петровича Колюку, и остался его след лишь на этой фотографии да в Книге Памяти Новоаннинского района Волгоградской област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войну в моём родном хуторе Красавском в каждой хате разместили по одной-две семьи эвакуированных украинцев, евреев, белорусов. И к Евгении поселили украинского тракториста Исенко. Хоть он и был старше своей хозяйки лет на 15, оставил в эвакуации жену и двух дочерей, но так прикипел к Евгении, что стал просить её «руки и сердца», а после освобождения Полтавщины поехал на родину, поторопился развестись с женой и вернулся к молодой вдове. Но Евгения жить с ним не согласилась, и горько потом печалился Исенко соседям, что ему, как это ни стыдно, придётся возвращаться на Украину к жене и детя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у а тётя Женя сошлась потом с Иваном Прохоровичем Дырдой, который до войны работал у нас, затем завербовался с семьёй на Дальний Восток, но жизнь с женой у него не заладилась, и он, оставив её с дочерью Таей, вернулся к нам. И в 50-м у них родился сын Анатолий. Но недолго опять было семейное счастье Евгении Ефремовны, - очень скоро фронтовые раны уложили Ивана Прохоровича в постель. И опять пришлось тёте Жене одной работать в колхозе, тянуть дом, хозяйство, растить сына, выплакивая свои горькие слёзы. В 56-м Иван Прохорович умер. После возвращения с Дальнего Востока он пристал вначале к другой вдове, Ксении Л., но ненадолго. И перед смертью просил позвать к нему Ксению, но тётя Женя лишь после его смерти созналась той о просьбе. «А чего же ты не позвала? Я бы ему сказала, отчего он умирает», - ответила Ксения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конце пятидесятых умерли и родители тёти Жени. Конечно, были тогда в её жизни короткие тайные моменты женского «счастья» с чьими-то мужьями: после войны в сёлах мужиков катастрофически не хватало, а жизнь есть жизнь. Но в 1962-м попал к нам прикомандированный разведённый шофёр Иван Васильевич Провоторов, которого и определили на постой к тёте Жене, работавшей бригадиром на овощной плантации. Хоть он и пил временами очень «прилично», обзывал её «Королевой полей», а прожила с ним тётя Женя 25 лет. Колхоз присвоил ей звание заслуженной колхозницы и доплачивал к пенсии десять весомых тогда рубле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 в 1963-м трагически погиб сын Анатолий, схватившись рукой за низко висящий электропровод. В похоронной процессии мне пришлось нести на кладбище крест. Чтобы хоть как-то скрасить материнское горе, тётя Женя попросила у своей младшей сестры Варвары, жившей на Кубани с мужем и девятью детьми, отдать ей на воспитание одну из дочерей. Так у нас на хуторе появилась десятилетняя Маша. Но никто не догадывался, как тяжело было и Маше, и тёте Жене. Маша не могла забыть свою родную мать, и у неё язык не поворачивался называть тётю Женю мамой, а чтобы её не обижать, она не называла её и тётей. Так и жили они шесть лет. Тётя Женя боялась за подросшую Машу, старалась держать её в строгости, ограничивая вечерние гулянки. Маша писала даже в программу «Ровесник» Всесоюзного радио, прося совета. Но что ей могли оттуда кардинального посоветовать? А тётя Женя прочитала как-то это ответное письмо и взаимные обиды обострились. Тётя Женя приготовила ей и положенное в деревнях приданое, но Маша решилась после девятого класса вернуться к матери. Тётя Женя очень страдала от неосуществлённого материнства, называя дочками соседних девчат. Особенно тяжело было ей видеть проводы в армию хуторских ребят, сверстников её Анатолия. Всю свою жизнь после гибели сына она соблюдала народное поверье: не есть яблок до Яблочного Спаса, а иначе, мол, её сыновьям на том свете ничего не дадут поесть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конце 70-х - начале 80-х к тёте Жене нежданно приехала с Барнаула двоюродная сестра Анна, дочь Никиты. Она с сестрой Еленой до войны работали на Сталинградском тракторном заводе, в эвакуацию выехали с ним в Рубцовск, да так и остались на Алтае. По их разговорам, жена Шолохова приходилась им какой-то дальней родственницей, вот они с тётей Женей и надумали съездить в гости в Вёшенскую. Племянник Александр, сын Григория, работавший директором совхоза в одном придонском районе, дал им для поездки автобус. Но Михаил Александрович Шолохов тяжело болел, и милиционер на охране не пустил их даже во двор. Походили они по высокой круче у усадьбы, да и вернулись ни с чем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 Маша на Кубани закончила десятилетку, поступила учиться в Краснодар, но всё пришлось бросить и вернуться в станицу к неизлечимо заболевшей матери, так как старшие сёстры были замужем, а младшие – школьницы. Через несколько лет мать умерла, а Маша здесь вышла замуж, родила двух дочек-погодок, и к себе, после смерти Ивана Васильевича, перевезла одинокую тётю Женю. Спокойная, счастливая семейная жизнь, хоть тётя Женя и тосковала по родному хутору. Почтальоны, вручая ей переводы с колхозной надбавкой, неимоверно выросшей из-за постоянных инфляций 90-х годов, шутили: «Бабушка Женя, иди, получай свой миллион». Не её беда, да и колхоза тоже, что на эту надбавку, в конце – концов, заслуженные колхозники могли купить лишь по три почтовых конверта. На большее колхозы уже не тяну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памяти тёти Жени было немало старинных народных слов и выражений. Она и дочерей Маши старалась держать «в рамках», вовремя загоняя их с ребячьих посиделок в дом: «Девчата, пора на горшок и спать», - а те обижались в 12-13 лет: «Мама, ну чего бабушка нас так позорит при ребятах?»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 в 94-м новая беда: Маша с мужем попали в автокатастрофу. Недалеко от станицы Каневской в их машину врезалась машина фермера Яковенко, в которой была четвёрка вусмерть пьяных. Погибли две пассажирки фермерской машины, врачам не удалось спасти и Машиного мужа. Да и сама Маша получила страшные травмы, месяц не вставала с постели, а потом полгода приходила в себя. Участвовать в нервотрёпных судебных тяжбах Маша не стала: мужа уже не вернуть, а на разбитую машину она махнула рукой; так и закрыла каневская прокуратура, на радость фермера, это судебн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се заботы по дому, по уходу за Машей и детьми легли теперь на тётю Женю. Она была ещё в силах и помогала им держать в хозяйстве не только кур и уток, но и поросят. И это – на девятом десятке лет жизни. А в 97-м тётя Женя слегла, и теперь уже Маше пришлось несколько месяцев ухаживать за ней. В декабре 97-го Евгения Ефремовна умерла, - годы, тяжёлые годы жизни. Она пережила своих сестёр и брата, хотя и была у них старшей. Семью Ефрема Ивановича вскоре реабилитировали, получилось – посмертно, а внукам по российскому закону никакой компенсации не полож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конце 2000 года исчез наш родной хутор Красавский. А в прошлом году и колхоз «Новокиевский», правопреемник богатого до Перестройки колхоза «Заветы Ильича», лауреата Всесоюзной сельхозвыставки, имевшего председателем Героя Соцтруда Н.П.Логвинова и депутатом Верховного Совета СССР доярку Н.Фисенко, был ликвидирован за долги. Прозябают теперь и другие хопёрские хозяйства: разорённые фермы, исчезающие хутора, унылая безрадостная крестьянская жизнь. Соотношение цен на продукцию села и промышленности и в советские годы было не в пользу крестьян, а нынче – грабёж беспредельный. Горько читать теперь, что в 1929-м сталинско-перестроечном году шли жаркие партийно-хозяйственные споры о путях развития Хопра: сельскохозяйственном – и быть «Швейцарией» или промышленном – и стать вторым «Техасом». Не стали мы в итоге ни процветающей Европой, ни технически оснащённой Амери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Такой вот была жизнь простой женщины, не раз жестоко битой зигзагами нашей сложной истории. Подобную жизнь в той или иной мере прожили многие тысячи российских женщин, великих тружениц, вытягивающих страну к светлому будущему. Вечная им Память и низкий поклон! Дай Бог, чтобы Россия оправилась и от нынешних бед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Статья с редакционной правкой и некоторыми сокращениями опубликована в российской газете «Трибуна – РТ» 22 марта 2002 года под рубрикой «Наша биография». Редакция дала ей название и от себя добавил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Когда рассматриваешь страну через такие вот судьбы людские, кажется, что похожа Россия на милую, но бесталанную женщину: за кем только «замужем» ни побывала – за князьями, царями, генсеками и президентами, а счастья познала так мало, зато горя хлебнула с лихвой. Почему? Слишком доверчива и неразборчива? Досадно бывает. Но осудить труд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днако разве всё так грустно? Посмотрите по сторонам внимательно, покопайтесь усердно во времени, найдите счастливые судьбы, опишите их нам. Все фотографии мы обязательно вернём после публикаци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Счастливые судьбы, если оборвать «хвосты» биографий (пережитое горе старших поколений, вопиющие трудности жизни нынешних предпенсионников) найти не сложно, но это будет не «биография жизни», а какой-то кусочек. Лет 10 назад по Центральному ТВ на 8 марта показали серию женских фотографий, чередуя их картинками из истории страны: гражданская война, НЭП, коллективизация и раскулачивание, террор 30-х годов, Великая Отечественная, восстановление экономики, освоение целины, комсомольские стройки; и фотографий с печальными лицами женщин оказалось в том ряду очень много. Чего же тут приукрашивать?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11370" cy="595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Ф.ТАРАНЕНКО, краевед, подполковник запаса                   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подготовлена для размещения в Интернете 4 января 2010г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5:00Z</dcterms:created>
  <dc:creator>666</dc:creator>
  <dc:description/>
  <cp:keywords/>
  <dc:language>en-US</dc:language>
  <cp:lastModifiedBy>Тараненко</cp:lastModifiedBy>
  <dcterms:modified xsi:type="dcterms:W3CDTF">2011-02-09T17:05:00Z</dcterms:modified>
  <cp:revision>2</cp:revision>
  <dc:subject/>
  <dc:title>                                                       И  ЗА  ХОПРОМ  ЖИЛА  ЛЮБОВЬ</dc:title>
</cp:coreProperties>
</file>