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К Р А С А В К А .   ЧАСТЬ ПЕРВАЯ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Об авторе</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1.  Подарок царя</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2.  Осмотр земли</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3.  Управляющий</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4.  Становление хуторов</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5.  Первые жители Красавки</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6.  Обустройство</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7.  Мастеровые</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8.  Школа</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9.  Тараненко</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10.  Свадьбы</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11.  Политикан</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12.  Снова свадьбы</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13.  Предпринимательство</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14.  Постройка домов</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15.  Мобилизация</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16.  Дела  общественные.  Школа. Пруд</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17.  Дела житейские</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18.  Похоронки. В плену</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19.  Непредсказуемые перемены</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20.  Белые – красные</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21.  Бабий бунт</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22.  Возвращение из плена</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23.  Новая власть</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24.  Зеленый клин</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25.  Голод</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rPr>
        <w:t>Глава 26.  Вода</w:t>
      </w:r>
      <w:r>
        <w:br w:type="page"/>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1.  ПОДАРОК ЦАР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гожим летним днем 1898 года  после тактических военных учений, которые проходили в предгорьях Кавказа, один из офицеров Русской армии взял отпуск и вместе со своей супругой поехал к ее родной тете Кат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етя Катя жила на Украине в Харьковской губернии,  железно-дорожная станция Лозовая.  Жила она богато  и  встретила  гостей добротно.  Немного  отдохнув  после длительной езды, гости выш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на прогулку к площади,  где в это время проходила ярмарка.  Сюда жители соседних хуторов,  сел и станиц вывозили для продажи  все что имели:  овощи,  фрукты, а  также инвентарь,  всякие домашние обиходы и прочую разную утварь с различными украинскими узорами. Тут были бондари, шорники,  кузнецы, плотники, столяры, гончары, кожевники - все выставляли свой товар для продажи.   Были  такж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скупщики скота и лошад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роходя мимо всех этих товаров,  офицер приостановился и что-то стал припоминать,  глядя на одного из мужчин в солдатской шапке,  который возился,  перекладывая бочонки и кадушки и бойко расхваливал свой товар.  Мужчина  был высокого роста, плечистый, стройный, круглолицый.  Волосы на голове были русые, усы немного подстрижены. Рядом была моложавая женщина, невысокого роста, вся в модном украинском наряде  -  белой кофте,   вышитой на рукавах узорами  из  дубовых  листьев и длинной черной с двумя  оборками юбк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фицер  еще  раз  посмотрел на мужика в военной  солдатской шапке, который стройно стоял и выговарив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Мои бочки и кадушки самые долговечные и крепк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фицер  отошел  от  своей супруги в сторону мужчины и,  как обычно, военным, громким голосом спрос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ы солдат Русской армии и служили в Тамани?</w:t>
      </w:r>
    </w:p>
    <w:p>
      <w:pPr>
        <w:pStyle w:val="Style15"/>
        <w:jc w:val="both"/>
        <w:rPr/>
      </w:pPr>
      <w:r>
        <w:rPr>
          <w:rFonts w:cs="Times New Roman" w:ascii="Times New Roman" w:hAnsi="Times New Roman"/>
          <w:b/>
          <w:sz w:val="24"/>
          <w:szCs w:val="24"/>
        </w:rPr>
        <w:tab/>
        <w:t>Бывший  солдат выпрямился, руку приложил к головному убору, сложив два пальца, и четко сказ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Так точно, ваше благородие!  Солдат Бутко Ефим Павлович.</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фицер уже тихим голосом сказ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Хватит, я уже вас узнал.  Какими судьбами попали сюд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Я, господин офицер, здесь живу десять лет, прошлой осенью женил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фицер, припоминая что-то, сказ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Так вы же с Полтавской губернии, а почему здесь?</w:t>
      </w:r>
    </w:p>
    <w:p>
      <w:pPr>
        <w:pStyle w:val="Style15"/>
        <w:jc w:val="both"/>
        <w:rPr/>
      </w:pPr>
      <w:r>
        <w:rPr>
          <w:rFonts w:cs="Times New Roman" w:ascii="Times New Roman" w:hAnsi="Times New Roman"/>
          <w:b/>
          <w:sz w:val="24"/>
          <w:szCs w:val="24"/>
        </w:rPr>
        <w:tab/>
        <w:t>Бывший солдат тоже стал разговаривать по-дружес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я родом из Полтавской губернии и жил там после своей солдатской службы, работал у богатея плотником.  Там же работала моя  Маша  прислугой   и   горничной.  Вот  мы  познакомились  и поженились,  год  жили  вместе  у  помещика и вот  приехали к ее родителям. Теперь живем тут. Хлеб-соль, слава бог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фицер внимательно слушал и спросил, где они тут живу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а улице, которая проходит к реке, третья хата от берег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фицер заулыбался и сказ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Так это на той же улице, где и я к своим приехал, - и тут же добавил. - Ладно, еще увидимся, - и сам удалился от него.</w:t>
      </w:r>
    </w:p>
    <w:p>
      <w:pPr>
        <w:pStyle w:val="Style15"/>
        <w:jc w:val="both"/>
        <w:rPr/>
      </w:pPr>
      <w:r>
        <w:rPr>
          <w:rFonts w:cs="Times New Roman" w:ascii="Times New Roman" w:hAnsi="Times New Roman"/>
          <w:b/>
          <w:sz w:val="24"/>
          <w:szCs w:val="24"/>
        </w:rPr>
        <w:tab/>
        <w:t>На  это  Ефим  Павлович  серьезно  на  него взглянул, затем весело улыбнулся и подумал, наверно что-то дельное хочет сказа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Бурный  базар  проходил  к  исходу  полудня.  Ефим Павлович распродал свой товар и со своей супругой  шел домой.  Когда  шел уже  по  своей  улице,  его снова встретил офицер против флигеля тети Кати и пригласил  Ефима Павловича с женой во двор.  Угостил чаем и расспросил о его  жизни.  Только тут Ефим Павлович понял, что они давние знакомые и рассказал о своей жизни.</w:t>
      </w:r>
    </w:p>
    <w:p>
      <w:pPr>
        <w:pStyle w:val="Style15"/>
        <w:jc w:val="both"/>
        <w:rPr/>
      </w:pPr>
      <w:r>
        <w:rPr>
          <w:rFonts w:cs="Times New Roman" w:ascii="Times New Roman" w:hAnsi="Times New Roman"/>
          <w:b/>
          <w:sz w:val="24"/>
          <w:szCs w:val="24"/>
        </w:rPr>
        <w:tab/>
        <w:t>- Живем бедно, работаем поденно в наймах и обжиться никакой возможности нет.  Еле-еле концы с концами сводим.  Это  летом, а зимой совсем тяжко.  Где  санки  поделаешь, где  хомут или  шлеи починишь. Устроился жить и работать у богатея Сидоренко,  но тот меня рассчитал на масленицу за то,  что  я  одному дружку сделал салазки.  А он,  дружок этот, украл у пана доску,  а мне сказал, что летом на базаре купил. Узнал об этом пан Сидоренко, то другу дал десять розог,  а меня выгнал из землянки. Вот тут и живем от весны нынешнего год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фицер  внимательно  выслушал  и  говорит, обращаясь уже по имени и отчеству:</w:t>
      </w:r>
    </w:p>
    <w:p>
      <w:pPr>
        <w:pStyle w:val="Style15"/>
        <w:jc w:val="both"/>
        <w:rPr/>
      </w:pPr>
      <w:r>
        <w:rPr>
          <w:rFonts w:cs="Times New Roman" w:ascii="Times New Roman" w:hAnsi="Times New Roman"/>
          <w:b/>
          <w:sz w:val="24"/>
          <w:szCs w:val="24"/>
        </w:rPr>
        <w:tab/>
        <w:t>- Да, Ефим Павлович, несладко. У меня к тебе вот какое дело. Хочу   тебя  взять   вместе  с  женой  к  себе,  будешь  у  меня жить-поживать,  да  добра  наживать.  Первым  делом завтра утр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поедем с тобой на Дон.  Там  на  Дону  в Хоперском округе есть у меня земля, пять тысяч десятин, которой меня лично царь наградил и 500 тысяч рублями. Так вот я эту землю получил, поедем вместе, я тебя ознакомлю со своим участк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лушая офицера,  Ефим Павлович заулыбался и,  глядя на свою супругу, весело подмигнул ей.  Мол,  козырь  есть - будем  жить. Офицер заметил это и продолжал говорить:</w:t>
      </w:r>
    </w:p>
    <w:p>
      <w:pPr>
        <w:pStyle w:val="Style15"/>
        <w:jc w:val="both"/>
        <w:rPr/>
      </w:pPr>
      <w:r>
        <w:rPr>
          <w:rFonts w:cs="Times New Roman" w:ascii="Times New Roman" w:hAnsi="Times New Roman"/>
          <w:b/>
          <w:sz w:val="24"/>
          <w:szCs w:val="24"/>
        </w:rPr>
        <w:tab/>
        <w:t>- Центр  Донского    казачества    находится    в    городе Новочеркасске, но мне выделили землю на севере Хоперского округа, центр ст. Урюпинск. Там есть железная дорога, прямо в Урюпинске, и  мы  завтра  поедем  вместе.  Потом  привезешь свою Машу и еще кое-кого,  только  с  моего  разрешения.  Ну, как, Ефим Павлович, согласе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Ефим  Павлович   стройно  вытянулся,  приложил два пальца к головному убору и сказ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Так точно. Согласен, Ваше благород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фицер по-дружески сказ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от и все,  что хотел тебе сказать,  а сейчас иди домой и завтра в девять часов утра придешь ко мне, отправимся в пу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Ефим Павлович по-солдатски повернулся,  довольный посмотрел на свою жену, кивая на дверь, и вслед за ней вышел во двор.</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упруга   Ефима   Павловича   -   маленькая,    коренастая, широкоплечая девка послушно следовала за своим мужем  по  улице, неся узелок с покупка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я как же дома буд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ечего  горевать,  никуда не денешься.  Поеду с офицером, узнаю, как там живут и поедем туда жить.  Как он сказал?  "Жить- поживать, да добра нажива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огда  пришли   домой,   старики   поняли  по  их  веселому настроению,  что  базар  у них прошел на славу и что им есть что рассказать.  Маша без промедления стала развязывать свой узелок, доставая  оттуда  самодельную  шкатулку с изображением на крышке какого-то Украинского казака гетмана и подала подарок мам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Это от нас.</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таруха с поклоном взяла у дочери шкатулку и поблагодарил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от это память хорошая, ой какая хороша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тарику тоже стало радостно на душе и он спросил у зят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Что нового услышал на базаре?</w:t>
      </w:r>
    </w:p>
    <w:p>
      <w:pPr>
        <w:pStyle w:val="Style15"/>
        <w:jc w:val="both"/>
        <w:rPr/>
      </w:pPr>
      <w:r>
        <w:rPr>
          <w:rFonts w:cs="Times New Roman" w:ascii="Times New Roman" w:hAnsi="Times New Roman"/>
          <w:b/>
          <w:sz w:val="24"/>
          <w:szCs w:val="24"/>
        </w:rPr>
        <w:t>Ефим Павлович, улыбаясь, начал рассказыва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есть новость, тато.  Базар  прошел  хорошо,  бочки  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бочонки продали быстро.  И  встретил я на базаре своего офицера, который пригласил меня к себе домой после базара. Вот только что от нег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далеко ли он живе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нет,  на  нашей улице и по нашему порядку, третья хата от угла, Гарпынин зя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тарик припоминая, проговор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Знамо, знамо.</w:t>
      </w:r>
    </w:p>
    <w:p>
      <w:pPr>
        <w:pStyle w:val="Style15"/>
        <w:jc w:val="both"/>
        <w:rPr/>
      </w:pPr>
      <w:r>
        <w:rPr>
          <w:rFonts w:cs="Times New Roman" w:ascii="Times New Roman" w:hAnsi="Times New Roman"/>
          <w:b/>
          <w:sz w:val="24"/>
          <w:szCs w:val="24"/>
        </w:rPr>
        <w:tab/>
        <w:t>- Так вот, этот офицер берет меня с собой, как бы в денщики. Послезавтра едем с ним  на Донщину.  Говорит он, там у него есть земля, подаренная царем за храбрость в боях на Кавказе. И вот он берет меня для ознакомления и обжития зем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тарик, слушая рассказ, повеселе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Ба-ба-ба, бабо, какая радость нашим детя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Езжай,  Юша  (Ефим - укр.  Юхим, уменьш. - Юша), езжай, - проговорила старуха и пригласила всех на чай.</w:t>
      </w:r>
    </w:p>
    <w:p>
      <w:pPr>
        <w:pStyle w:val="Style15"/>
        <w:jc w:val="both"/>
        <w:rPr/>
      </w:pPr>
      <w:r>
        <w:rPr>
          <w:rFonts w:cs="Times New Roman" w:ascii="Times New Roman" w:hAnsi="Times New Roman"/>
          <w:b/>
          <w:sz w:val="24"/>
          <w:szCs w:val="24"/>
        </w:rPr>
        <w:tab/>
        <w:t xml:space="preserve">   Уселись  вчетвером за небольшой столик, низенький – ниже сидения. Дед напротив своей бабки, Ефим Павлович - напротив Маши, посредине стола поставили самовар, рядом были бублики  сушеными, в сахарнице - сахар маленькими кусочками.Пили молча чай с мятой. Дед выпил одну чашку и, наливая вторую, спросил у зят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Значит  завтра  едешь со своим офицером на Донщину?  А не страшно тебе будет?  Там ведь живут вольные казаки, беглец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Ефим Павлович тоже налил себе вторую чашку, подлил завар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едь  я,  тато,  еду законно с военным офицером в земское управление   Округа.  Там  он  меня познакомит со своей законной земл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Дед  неторопливо  погладил  свою бородку и усы, внимательно слушая зятя и, глядя на свою дочь, тут же спрос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как же Маша, твоя супруг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Она  пока  побудет  у  вас,  я  потом  за  ней приеду, не волнуйтес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Ладно, ладно, я так..., - сказал дед, продолжая пить ча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от и тебе, дидо, ладно, - не удержалась старуха. -  Дело младое, пусть себе ищут дорогу в жизни, а мы как-нибудь проживем на мест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сле чаепития Ефим Павлович поблагодарил мать. Маша начала собирать чайную посуду.  Встал и дед,  перекрестился на образ  и сел на лавку возле дверей.  Рядом сел и Ефим Павлович,  вынул из кармана завязанный  узелком  платочек,  развязал  и  отдал  деду деньг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от, возьмите на хозяйство, наторговал бочками на базаре, восемь рублей 50 копеек.  Оставил себе один рубль 50 копеек, мне хватит на дорог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тарик с радостью взял  деньги  и  низко  поклонился  перед зяте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Спасибо зятек, дай бог вам здоровья и счастья в жизн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идя  это,  Маша  что-то  буркнула,  убрала чайную посуду и вышла в сени.  Ефим Павлович последовал за ней,  положил руку ей на плечо.  Маша отпрянула, слезы навернулись на глаза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Значит меня бросаешь со стариками?</w:t>
      </w:r>
    </w:p>
    <w:p>
      <w:pPr>
        <w:pStyle w:val="Style15"/>
        <w:jc w:val="both"/>
        <w:rPr/>
      </w:pPr>
      <w:r>
        <w:rPr>
          <w:rFonts w:cs="Times New Roman" w:ascii="Times New Roman" w:hAnsi="Times New Roman"/>
          <w:b/>
          <w:sz w:val="24"/>
          <w:szCs w:val="24"/>
        </w:rPr>
        <w:tab/>
        <w:t>Ефим Павлович встал рядом с ней, нежно обнял правой рукой и, прижимая к себе, тихо проговор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Что ты, моя  милая  ненько,  расстраиваешься?  Не  горюй, жизнь  ты  моя  хорошая,  я  не забуду и не брошу тебя.  Ты пока поживешь здесь,я - там, но мы все равно будем любить друг друг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зачем ты все деньги отдал Тате, значит задумал  сбежать от нас? - хитро спросила Маша, хотя сама верила словам муж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Ефим Павлович  воспринял  это всерьез, приподнял свои русые брови и начал успокаива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Как это ты могла подумать про меня такое? Деньги... Зачем мне  деньги?  Я  себе  оставил  сколько  надо, а Тате нужно лесу купить, да и в хозяйстве что-то надо. А в отношении меня, я тебе говорил и еще раз говорю,  что  еду  узнавать  новые  земли  для дальнейшей нашей жизн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Ладно,  Юша,  верю голубчик, голубь ты мой любимый, - уже  спокойно и нежно ответила Маш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То-то и он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Старуха, выйдя в сени за холодной водой с кружкой, виновато промолвил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Моя ненька, милые мои хорошие.</w:t>
      </w:r>
    </w:p>
    <w:p>
      <w:pPr>
        <w:pStyle w:val="Style15"/>
        <w:jc w:val="both"/>
        <w:rPr/>
      </w:pPr>
      <w:r>
        <w:rPr>
          <w:rFonts w:cs="Times New Roman" w:ascii="Times New Roman" w:hAnsi="Times New Roman"/>
          <w:b/>
          <w:sz w:val="24"/>
          <w:szCs w:val="24"/>
        </w:rPr>
        <w:tab/>
        <w:t>Молодые вышли во двор, а старуха набрала воды и снова вошла в хату. Старик лежал на полу возле постели и спрос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Кто там был?</w:t>
      </w:r>
    </w:p>
    <w:p>
      <w:pPr>
        <w:pStyle w:val="Style15"/>
        <w:jc w:val="both"/>
        <w:rPr/>
      </w:pPr>
      <w:r>
        <w:rPr>
          <w:rFonts w:cs="Times New Roman" w:ascii="Times New Roman" w:hAnsi="Times New Roman"/>
          <w:b/>
          <w:sz w:val="24"/>
          <w:szCs w:val="24"/>
        </w:rPr>
        <w:tab/>
        <w:t>- Да  наши  детки  в  сенях.  О  чем-то  говорили,  да я им помешала.  На улицу вышли.</w:t>
      </w:r>
    </w:p>
    <w:p>
      <w:pPr>
        <w:pStyle w:val="Style15"/>
        <w:jc w:val="both"/>
        <w:rPr/>
      </w:pPr>
      <w:r>
        <w:rPr>
          <w:rFonts w:cs="Times New Roman" w:ascii="Times New Roman" w:hAnsi="Times New Roman"/>
          <w:b/>
          <w:sz w:val="24"/>
          <w:szCs w:val="24"/>
        </w:rPr>
        <w:tab/>
        <w:t>Старик,  кряхтя,  встал,  надел свою старую папаху и вышел во двор. Молодых там не было.  Старик приманил кур к курятнику, дал им  крошки  от  хлеба, налил в корытце воды.  Подойдя к калитке, глянул в обе стороны улицы - никого не было.</w:t>
      </w:r>
    </w:p>
    <w:p>
      <w:pPr>
        <w:pStyle w:val="Style15"/>
        <w:jc w:val="both"/>
        <w:rPr/>
      </w:pPr>
      <w:r>
        <w:rPr>
          <w:rFonts w:cs="Times New Roman" w:ascii="Times New Roman" w:hAnsi="Times New Roman"/>
          <w:b/>
          <w:sz w:val="24"/>
          <w:szCs w:val="24"/>
        </w:rPr>
        <w:tab/>
        <w:t>- Видимо пошли к Машиной подружке,  -  подумал  дед и вошел в дом.</w:t>
      </w:r>
    </w:p>
    <w:p>
      <w:pPr>
        <w:pStyle w:val="Style15"/>
        <w:jc w:val="both"/>
        <w:rPr/>
      </w:pPr>
      <w:r>
        <w:rPr>
          <w:rFonts w:cs="Times New Roman" w:ascii="Times New Roman" w:hAnsi="Times New Roman"/>
          <w:b/>
          <w:sz w:val="24"/>
          <w:szCs w:val="24"/>
        </w:rPr>
        <w:tab/>
        <w:t>Напился воды  и  стал  перед образом молиться, пока старуха копошилась на полати с постель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Молодые действительно пошли к Машиной подруге Тане, которая жила через три хаты, выше речки. Таня была дома, уже повечеряла, нарядилась и сама собиралась идти к Маше.  Поэтому встретила  их во дворе, едва открыв калитку.  От неожиданности встречи обе так расхохотались, обнялись и стали кружиться.</w:t>
      </w:r>
    </w:p>
    <w:p>
      <w:pPr>
        <w:pStyle w:val="Style15"/>
        <w:jc w:val="both"/>
        <w:rPr/>
      </w:pPr>
      <w:r>
        <w:rPr>
          <w:rFonts w:cs="Times New Roman" w:ascii="Times New Roman" w:hAnsi="Times New Roman"/>
          <w:b/>
          <w:sz w:val="24"/>
          <w:szCs w:val="24"/>
        </w:rPr>
        <w:tab/>
        <w:t>- Вот   дурехи.  Как  маленькие  закружились.  С  дуру  ли? К веселью?   Иль давно  не виделись? - без обиды смущенно сказал Ефим Павлович.</w:t>
      </w:r>
    </w:p>
    <w:p>
      <w:pPr>
        <w:pStyle w:val="Style15"/>
        <w:jc w:val="both"/>
        <w:rPr/>
      </w:pPr>
      <w:r>
        <w:rPr>
          <w:rFonts w:cs="Times New Roman" w:ascii="Times New Roman" w:hAnsi="Times New Roman"/>
          <w:b/>
          <w:sz w:val="24"/>
          <w:szCs w:val="24"/>
        </w:rPr>
        <w:tab/>
        <w:t>Те  от  смеха  не слышали его слов. Таня почувствовала, что что-то здесь не та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Что-то, Маша, ты сегодня необычно веселая.</w:t>
      </w:r>
    </w:p>
    <w:p>
      <w:pPr>
        <w:pStyle w:val="Style15"/>
        <w:jc w:val="both"/>
        <w:rPr/>
      </w:pPr>
      <w:r>
        <w:rPr>
          <w:rFonts w:cs="Times New Roman" w:ascii="Times New Roman" w:hAnsi="Times New Roman"/>
          <w:b/>
          <w:sz w:val="24"/>
          <w:szCs w:val="24"/>
        </w:rPr>
        <w:tab/>
        <w:t>- Да Таня. Что верно, то верно. Мой Юша едет завтра с одним офицером на Донщину.</w:t>
      </w:r>
    </w:p>
    <w:p>
      <w:pPr>
        <w:pStyle w:val="Style15"/>
        <w:jc w:val="both"/>
        <w:rPr/>
      </w:pPr>
      <w:r>
        <w:rPr>
          <w:rFonts w:cs="Times New Roman" w:ascii="Times New Roman" w:hAnsi="Times New Roman"/>
          <w:b/>
          <w:sz w:val="24"/>
          <w:szCs w:val="24"/>
        </w:rPr>
        <w:tab/>
        <w:t>- Да  не  уж-то опять  служить?  - изумилась Таня, округлив свои черные брови.</w:t>
      </w:r>
    </w:p>
    <w:p>
      <w:pPr>
        <w:pStyle w:val="Style15"/>
        <w:jc w:val="both"/>
        <w:rPr/>
      </w:pPr>
      <w:r>
        <w:rPr>
          <w:rFonts w:cs="Times New Roman" w:ascii="Times New Roman" w:hAnsi="Times New Roman"/>
          <w:b/>
          <w:sz w:val="24"/>
          <w:szCs w:val="24"/>
        </w:rPr>
        <w:tab/>
        <w:t>- Да нет,  не служить, а посмотреть на новые земли.  Его на Дон  берет  знакомый  офицер  денщиком. Едут в управу Хоперского округа, в город Урюпинск.</w:t>
      </w:r>
    </w:p>
    <w:p>
      <w:pPr>
        <w:pStyle w:val="Style15"/>
        <w:jc w:val="both"/>
        <w:rPr/>
      </w:pPr>
      <w:r>
        <w:rPr>
          <w:rFonts w:cs="Times New Roman" w:ascii="Times New Roman" w:hAnsi="Times New Roman"/>
          <w:b/>
          <w:sz w:val="24"/>
          <w:szCs w:val="24"/>
        </w:rPr>
        <w:tab/>
        <w:t>- Да,  да,  завтра еду со своим офицером, - подтвердил Ефим Павлович, окончательно убедив Тан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как же Маша, - так же заволновалась Таня.</w:t>
      </w:r>
    </w:p>
    <w:p>
      <w:pPr>
        <w:pStyle w:val="Style15"/>
        <w:jc w:val="both"/>
        <w:rPr/>
      </w:pPr>
      <w:r>
        <w:rPr>
          <w:rFonts w:cs="Times New Roman" w:ascii="Times New Roman" w:hAnsi="Times New Roman"/>
          <w:b/>
          <w:sz w:val="24"/>
          <w:szCs w:val="24"/>
        </w:rPr>
        <w:tab/>
        <w:t>- Поживет пока здесь, у своих. Освоюсь там, приеду и забер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одруги  отошли  в  сторону  от  Юши  посекретничать.  Ефим Павлович немного  постоял, пока те  над  чем-то  смеялись.  Маша почувствовала неловкость оттого, что оставили его одног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у ладно, Таня.  И они разошлись по домам.</w:t>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2. ОСМОТР ЗЕМ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На  утро  Ефим  Павлович  проснулся  рано, немного полежал, осмысливая вчерашнее,  встал  и стал собираться,  как  солдат  к походу.  Маша спала крепко и ничего не слышала,  а когда открыла глаза, Ефим Павлович стоял перед н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Это ты, Юш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да, я. Пора поднимать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куда так рано?</w:t>
      </w:r>
    </w:p>
    <w:p>
      <w:pPr>
        <w:pStyle w:val="Style15"/>
        <w:jc w:val="both"/>
        <w:rPr/>
      </w:pPr>
      <w:r>
        <w:rPr>
          <w:rFonts w:cs="Times New Roman" w:ascii="Times New Roman" w:hAnsi="Times New Roman"/>
          <w:b/>
          <w:sz w:val="24"/>
          <w:szCs w:val="24"/>
        </w:rPr>
        <w:tab/>
        <w:t>Их  гомон  услышали  старики  и  тоже  засуетились,  начали подниматься.  В суете никто и не обратил внимания,  как во дворе кто-то подъехал на тарантас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Юша, уже офицер приехал, - первой заметила старух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Кучер вошел в д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Ефим Павлович, готов ли к отъезд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Так точно! Готов, выхожу, - отрапортовал Ефим Павлович.</w:t>
      </w:r>
    </w:p>
    <w:p>
      <w:pPr>
        <w:pStyle w:val="Style15"/>
        <w:jc w:val="both"/>
        <w:rPr/>
      </w:pPr>
      <w:r>
        <w:rPr>
          <w:rFonts w:cs="Times New Roman" w:ascii="Times New Roman" w:hAnsi="Times New Roman"/>
          <w:b/>
          <w:sz w:val="24"/>
          <w:szCs w:val="24"/>
        </w:rPr>
        <w:tab/>
        <w:t>Все  вышли  во  двор,  стали прощаться.  Ефим Павлович всех расцеловал, низко поклонился и сел в тарантас. Маша положила ему котомку  с  провизией,  которую  приготовили с матерью,  еще раз поцеловала мужа и тарантас быстро двинулся к дому офицер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Высокий стройный офицер  уже стоял во дворе у дома,  одетый по всей форме и с тросточкой. Его супруга стояла рядом, тоже вся нарядная.</w:t>
      </w:r>
    </w:p>
    <w:p>
      <w:pPr>
        <w:pStyle w:val="Style15"/>
        <w:jc w:val="both"/>
        <w:rPr/>
      </w:pPr>
      <w:r>
        <w:rPr>
          <w:rFonts w:cs="Times New Roman" w:ascii="Times New Roman" w:hAnsi="Times New Roman"/>
          <w:b/>
          <w:sz w:val="24"/>
          <w:szCs w:val="24"/>
        </w:rPr>
        <w:tab/>
        <w:t>- Давай присядем на путь добрый,  - предложила  она,  когда Ефим  Павлович  с  кучером  подошли  к  ним.  Посидели минуту  и заторопились на вокзал.</w:t>
      </w:r>
    </w:p>
    <w:p>
      <w:pPr>
        <w:pStyle w:val="Style15"/>
        <w:jc w:val="both"/>
        <w:rPr/>
      </w:pPr>
      <w:r>
        <w:rPr>
          <w:rFonts w:cs="Times New Roman" w:ascii="Times New Roman" w:hAnsi="Times New Roman"/>
          <w:b/>
          <w:sz w:val="24"/>
          <w:szCs w:val="24"/>
        </w:rPr>
        <w:tab/>
        <w:t>- Счастливого   пути.    С   богом   вас, - помахала  рукой отъезжающим супруга офицер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риехали на вокзал,  взяли билеты в вагон первого класса  и через пятнадцать минут уже ехали в поезде "Харьков-Екатеринбург". Доехали  до  узловой  станции  Поворино,  где  надо  было делать пересадку.  В  зале ожидания узнали,  что поезд на Урюпинск идет через тридцать минут.  Быстро закомпостировали билеты,  так же в вагон  первого  класса  и  через  три  с  половиной часа были на станции Урюпин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Урюпинск - небольшой  городишко,  центр  Хоперского округа. Железнодорожный вокзал был маленький,  рядом какие-то деревянные государственные постройки. Вдоль улицы, с версту тянулся высокий дощатый забор,  поверх  которого в три-четыре ряда была натянута колючая проволока.  По краям стояли караульные будки,  где несли службу часовые солдаты.  Вдоль железнодорожного тупика проходила улица  с  жилыми  домами,  за  которыми  была базарная площадь с церковью посередине.  С другой стороны площади начиналась другая улица,  ведущая  к  Хопру.  На этой улице располагалась воинская часть.  Через  ворота  было  видно,  как  на  плацу  маршировали солдаты.  По лампасам можно было понять, что это казаки.</w:t>
      </w:r>
    </w:p>
    <w:p>
      <w:pPr>
        <w:pStyle w:val="Style15"/>
        <w:jc w:val="both"/>
        <w:rPr/>
      </w:pPr>
      <w:r>
        <w:rPr>
          <w:rFonts w:cs="Times New Roman" w:ascii="Times New Roman" w:hAnsi="Times New Roman"/>
          <w:b/>
          <w:sz w:val="24"/>
          <w:szCs w:val="24"/>
        </w:rPr>
        <w:tab/>
        <w:t>- Стараются  для  отечества и царя, - подумал про себя Ефим Павлович.</w:t>
      </w:r>
    </w:p>
    <w:p>
      <w:pPr>
        <w:pStyle w:val="Style15"/>
        <w:jc w:val="both"/>
        <w:rPr/>
      </w:pPr>
      <w:r>
        <w:rPr>
          <w:rFonts w:cs="Times New Roman" w:ascii="Times New Roman" w:hAnsi="Times New Roman"/>
          <w:b/>
          <w:sz w:val="24"/>
          <w:szCs w:val="24"/>
        </w:rPr>
        <w:tab/>
        <w:t>Офицер,  не  обращая  внимания  на  солдат,  быстро шагал в управление Хоперского округа.  У ворот управления стоял часовой, тоже казак.  Офицера он не пропустил, видимо из-за того, что тот был  не  в  казацкой  форме,  а  подергал  три раза  проволочное приспособление.  Тут же из караульного  помещения  вышел  офицер в казачей форме с шашкой, отдал честь и представил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ачальник караула есаул Лапшин. Чем могу служить?</w:t>
      </w:r>
    </w:p>
    <w:p>
      <w:pPr>
        <w:pStyle w:val="Style15"/>
        <w:jc w:val="both"/>
        <w:rPr/>
      </w:pPr>
      <w:r>
        <w:rPr>
          <w:rFonts w:cs="Times New Roman" w:ascii="Times New Roman" w:hAnsi="Times New Roman"/>
          <w:b/>
          <w:sz w:val="24"/>
          <w:szCs w:val="24"/>
        </w:rPr>
        <w:tab/>
        <w:t>Офицер  тоже  отдал  честь  и  подал удостоверение, которое адресовалось начальнику конторы Хоперского округа.  Лапшин  взял удостоверение, прочел его:</w:t>
      </w:r>
    </w:p>
    <w:p>
      <w:pPr>
        <w:pStyle w:val="Style15"/>
        <w:jc w:val="both"/>
        <w:rPr/>
      </w:pPr>
      <w:r>
        <w:rPr>
          <w:rFonts w:cs="Times New Roman" w:ascii="Times New Roman" w:hAnsi="Times New Roman"/>
          <w:b/>
          <w:sz w:val="24"/>
          <w:szCs w:val="24"/>
        </w:rPr>
        <w:tab/>
        <w:t>- Сию  минутку,  -  и  цокнув  шпорами,   исчез  в   здании управления.</w:t>
      </w:r>
    </w:p>
    <w:p>
      <w:pPr>
        <w:pStyle w:val="Style15"/>
        <w:jc w:val="both"/>
        <w:rPr/>
      </w:pPr>
      <w:r>
        <w:rPr>
          <w:rFonts w:cs="Times New Roman" w:ascii="Times New Roman" w:hAnsi="Times New Roman"/>
          <w:b/>
          <w:sz w:val="24"/>
          <w:szCs w:val="24"/>
        </w:rPr>
        <w:tab/>
        <w:t>Через  пять  минут  он  снова  вышел  и  проводил гостей  в приемную.   Войдя  в  кабинет,  офицер  предъявил   отпечатанный золотыми буквами  патент от имени Его величества Николая второго в  адрес  Управления  Донского  казачества  Хоперского   округа, который гласил,  что  за  честь и проявленную храбрость  поручик КРАСАВСКИЙ МИХАИЛ ФЕДОРОВИЧ  награждается пятью тысячами десятин земли.  Генерал  неторопливо  прочитал  патент,  вызвал  к  себе управляющего по земельным делам и попросил принести карту земель Хоперского округ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Они  быстро  нашли  на карте нужное место и надписи красным карандашом:  "Подарок Красавскому",  рядом - "Подарок Сорокину", чуть выше - "Подарок казаку Соснину"  и  таким  же  образом были расчерчены участки, предназначенные для других "Слуг Отечества".</w:t>
      </w:r>
    </w:p>
    <w:p>
      <w:pPr>
        <w:pStyle w:val="Style15"/>
        <w:jc w:val="both"/>
        <w:rPr/>
      </w:pPr>
      <w:r>
        <w:rPr>
          <w:rFonts w:cs="Times New Roman" w:ascii="Times New Roman" w:hAnsi="Times New Roman"/>
          <w:b/>
          <w:sz w:val="24"/>
          <w:szCs w:val="24"/>
        </w:rPr>
        <w:tab/>
        <w:t>Свободные земли, удаленные от казачьих поселений, земельное управление Округа использовало для покоса сена, нанимая косарей. Генерал  внимательно  осматривал  не  только карту,  но и самого офицера Красавского.  Когда  все формальности были выполнены, он приказал вызвать к себе землемера.  Через минуту вошел землемер, отдал честь:</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 Землемер  округа  Хоружий Петр Евдокимович,  ...   Генерал жестом остановил его рапорт, подозвал пальцем к столу,  где была разложена карта и начал знакомить с участками:</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 Вот земля Родина, вот земля Жеребцова, между ними казенные земли, находятся в подчинении Округа - клин N3.</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Я этот участок знаю, - сказал землемер.</w:t>
      </w:r>
    </w:p>
    <w:p>
      <w:pPr>
        <w:pStyle w:val="Style15"/>
        <w:jc w:val="both"/>
        <w:rPr/>
      </w:pPr>
      <w:r>
        <w:rPr>
          <w:rFonts w:cs="Times New Roman" w:ascii="Times New Roman" w:hAnsi="Times New Roman"/>
          <w:b/>
          <w:sz w:val="24"/>
          <w:szCs w:val="24"/>
        </w:rPr>
        <w:tab/>
        <w:t>Подписывая   синим  карандашом  на  новой  карте  "Клин N3. Красавский", генерал произнес:</w:t>
      </w:r>
    </w:p>
    <w:p>
      <w:pPr>
        <w:pStyle w:val="Style15"/>
        <w:jc w:val="both"/>
        <w:rPr/>
      </w:pPr>
      <w:r>
        <w:rPr>
          <w:rFonts w:cs="Times New Roman" w:ascii="Times New Roman" w:hAnsi="Times New Roman"/>
          <w:b/>
          <w:sz w:val="24"/>
          <w:szCs w:val="24"/>
        </w:rPr>
        <w:tab/>
        <w:t>- Вот хозяин этой земли поручик Красавский.  Поедешь с ним, покажешь участок на мест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ринимая  от  генерала  подписанный им патент от Хоперского округа на пользование землей, Красавский бережно приложил бумагу к груди,  поклонился  головой в знак благодарности, отдал честь, повернулся кругом и вышел из кабинета.  Ефим  Павлович  все  это время ожидал в приемной.  Договорившись  с  Хоружим о времени  и месте  встречи,  Красавский  со  своим  денщиком  отправились на вокз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оездом, идущим до Царицына, доехали до станции  Панфилово. В Панфилово зашли в чайную подкрепиться и узнать, как добираться дальше.  Из разговоров узнали, что в  ту  сторону  должен  ехать помещик Жеребцов.  Пошли к Жеребцову.  Быстро нашли его усадьбу. Сам хозяин со своим кучером снаряжали пару рысаков  в  тарантас, хотели   ехать   к   помещику    Родину   Василию   Дмитриевичу. Познакомились, разговорились и,  решив,  что серьезные дела надо делать с утра, отложили поездку на завтрашний ден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Рано утром Жеребцов, Красавский, Бутко и Хоружий выехали из Панфилово.  После железнодорожного переезда ехали по  бездорожью мимо "Камышатого" пруда, мимо немецкой колонии, степью и по балке выехали на казенный шлях шириной около пятидесяти  аршинов  и  с  верстовыми  столбами.   Эта  дорога проходила из станицы  Усть - Медведица в Балашов.  По  пути  помещик Жеребцов решил заехать к своему  свату  Данилову.  Красавский   тоже  посчитал  для  себя полезным посмотреть на здешние владения. Данилов встретил гостей хорошо.  За столом поговорили о жизни  и своих  делах,  остались ночева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На следующий день Данилов  предложил  гостям своего кучера, бричку и пару рысаков.  Выехали снова на шлях,  Хоружий  изредка заглядывал  в  карту.  Числа  на  верстовых с толбах показывали, сколько верст до слободы Михайловка и сколько до усадьбы Родина. И когда до усадьбы Родина оставалось 25 верст,  Хоружий  сказал:</w:t>
      </w:r>
    </w:p>
    <w:p>
      <w:pPr>
        <w:pStyle w:val="Style15"/>
        <w:jc w:val="both"/>
        <w:rPr/>
      </w:pPr>
      <w:r>
        <w:rPr>
          <w:rFonts w:cs="Times New Roman" w:ascii="Times New Roman" w:hAnsi="Times New Roman"/>
          <w:b/>
          <w:sz w:val="24"/>
          <w:szCs w:val="24"/>
        </w:rPr>
        <w:tab/>
        <w:t>- Здесь!  - показывая карту Красавскому, - Здесь начинается Ваша земля.</w:t>
      </w:r>
    </w:p>
    <w:p>
      <w:pPr>
        <w:pStyle w:val="Style15"/>
        <w:jc w:val="both"/>
        <w:rPr/>
      </w:pPr>
      <w:r>
        <w:rPr>
          <w:rFonts w:cs="Times New Roman" w:ascii="Times New Roman" w:hAnsi="Times New Roman"/>
          <w:b/>
          <w:sz w:val="24"/>
          <w:szCs w:val="24"/>
        </w:rPr>
        <w:tab/>
        <w:t>Остановились,  осмотрелись,   походили.  Помещик   Жеребцов решил  ехать  дальше,  во владения  Родина.  Денщик   с  кучером распрягли лошадей,  спутали  их и выпустили пастись.  Красавский  изучал границы своего участка:</w:t>
      </w:r>
    </w:p>
    <w:p>
      <w:pPr>
        <w:pStyle w:val="Style15"/>
        <w:jc w:val="both"/>
        <w:rPr/>
      </w:pPr>
      <w:r>
        <w:rPr>
          <w:rFonts w:cs="Times New Roman" w:ascii="Times New Roman" w:hAnsi="Times New Roman"/>
          <w:b/>
          <w:sz w:val="24"/>
          <w:szCs w:val="24"/>
        </w:rPr>
        <w:tab/>
        <w:t>- А далеко ли второй  "пограничный" столб?  - спросил он  у землемера, который заглядывал в карт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Пять верст.</w:t>
      </w:r>
    </w:p>
    <w:p>
      <w:pPr>
        <w:pStyle w:val="Style15"/>
        <w:jc w:val="both"/>
        <w:rPr/>
      </w:pPr>
      <w:r>
        <w:rPr>
          <w:rFonts w:cs="Times New Roman" w:ascii="Times New Roman" w:hAnsi="Times New Roman"/>
          <w:b/>
          <w:sz w:val="24"/>
          <w:szCs w:val="24"/>
        </w:rPr>
        <w:tab/>
        <w:t>- Через  полчаса  запряжете  лошадей  и  поедете за нами, - отдав распоряженние денщику, Красавский решил пройти с землемером эти  пять  верст  пешком.  Они  шли  вдоль шляха, по обе стороны которого  был  зеленый  травостой,  кругом  было ровное место, а кое-где  просматривались  небольшие  лощины  и  балки.  Денщик с кучером  запрягли  лошадей,  как было сказано, и поехали следом. Красавский с Хоружим шли и разговаривали о будущей жизни на этой вольной и богатой земле и не заметили, как их догнала бричка.  У столба снова посмотрели на карту.  Дальше - прямая  грань на юг, и они неторопливо двинулись в заданном направлении. На горизонте показалось стадо то ли коров,  то  ли  бычков.  Когда  подъехали ближе, то увидели, что это бычки-одногодки, голов трис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Чье это стадо? - спросил Хоружий у двух пастухов.</w:t>
      </w:r>
    </w:p>
    <w:p>
      <w:pPr>
        <w:pStyle w:val="Style15"/>
        <w:jc w:val="both"/>
        <w:rPr/>
      </w:pPr>
      <w:r>
        <w:rPr>
          <w:rFonts w:cs="Times New Roman" w:ascii="Times New Roman" w:hAnsi="Times New Roman"/>
          <w:b/>
          <w:sz w:val="24"/>
          <w:szCs w:val="24"/>
        </w:rPr>
        <w:tab/>
        <w:t>- Это стадо хозяина Родина, а мы просто пасем.  Вот гоним к пруду на обеденный водопой, - ответил пастух, который постарш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сколько же тут гол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С утра было триста пятьдесят, - сострил молод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Землемер только и промолвил Красавскому:</w:t>
      </w:r>
    </w:p>
    <w:p>
      <w:pPr>
        <w:pStyle w:val="Style15"/>
        <w:jc w:val="both"/>
        <w:rPr/>
      </w:pPr>
      <w:r>
        <w:rPr>
          <w:rFonts w:cs="Times New Roman" w:ascii="Times New Roman" w:hAnsi="Times New Roman"/>
          <w:b/>
          <w:sz w:val="24"/>
          <w:szCs w:val="24"/>
        </w:rPr>
        <w:tab/>
        <w:t>- Вот,  мол,  -  какой  Родин.  Весной закупает  у крестьян телят-молодняк,  а  пасет на казенной земле,  успели  уже и пруд сделать для водопоя ско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Тем временем ехали строго на юг, где на карте  обозначалась лощина и большая балка,  за  которой  начинались  земли  станицы Етеревской: хутора Поповка, далее к востоку верст семь Атамановка и еще верст через тридцать пять станица Етеревская.  Не  доезжая с полверсты до балки, наткнулись на пограничный столб.</w:t>
      </w:r>
    </w:p>
    <w:p>
      <w:pPr>
        <w:pStyle w:val="Style15"/>
        <w:ind w:firstLine="708"/>
        <w:jc w:val="both"/>
        <w:rPr/>
      </w:pPr>
      <w:r>
        <w:rPr>
          <w:rFonts w:cs="Times New Roman" w:ascii="Times New Roman" w:hAnsi="Times New Roman"/>
          <w:b/>
          <w:sz w:val="24"/>
          <w:szCs w:val="24"/>
        </w:rPr>
        <w:t>- Вот прошли еще одну грань Вашей земли,  - сказал  землемер Красавском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льше поехали вдоль балки.</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Что  это  за  постройки  на  горизонте?  Хутор  что  ли? -спросил Красавск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это маленький хуторок Лизарики, - ответил Хоружий.</w:t>
      </w:r>
    </w:p>
    <w:p>
      <w:pPr>
        <w:pStyle w:val="Style15"/>
        <w:jc w:val="both"/>
        <w:rPr/>
      </w:pPr>
      <w:r>
        <w:rPr>
          <w:rFonts w:cs="Times New Roman" w:ascii="Times New Roman" w:hAnsi="Times New Roman"/>
          <w:b/>
          <w:sz w:val="24"/>
          <w:szCs w:val="24"/>
        </w:rPr>
        <w:tab/>
        <w:t>Подъехали  ближе.  С  правой  стороны с полверсты был пруд, около которого паслось небольшое стадо овец, коз и коров.  Рядом ребятня  возилась  с  бреднем,  в  ячейках  которого  видны были золотистые  карасики.   Малыш  ловко  извлек  крупного  рака   и рассматривал, нет ли у него икры.  Стадо уток с  многочисленными утятами ожидали, когда достанутся им мальки.</w:t>
      </w:r>
    </w:p>
    <w:p>
      <w:pPr>
        <w:pStyle w:val="Style15"/>
        <w:jc w:val="both"/>
        <w:rPr/>
      </w:pPr>
      <w:r>
        <w:rPr>
          <w:rFonts w:cs="Times New Roman" w:ascii="Times New Roman" w:hAnsi="Times New Roman"/>
          <w:b/>
          <w:sz w:val="24"/>
          <w:szCs w:val="24"/>
        </w:rPr>
        <w:tab/>
        <w:t>В  хуторе  жили  вольные  крестьяне  из Рязанской губернии, поселившиеся здесь лет тридцать назад после  отмены  крепостного права: три брата Лизаркины, два брата Аникеевы и их родные сестры с мужья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роехали  по  хутору и остановились у крайней хаты.  Дорога поворачивала  вправо  к  пруду.  Там на огородах и был весь люд, пололи картофель. Один из жителей, видимо староста хутора, вышел навстречу экипажу, низко поклонился, перекрестился и представил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Староста Лизарского хутора Аникеев Даниил Иванович.</w:t>
      </w:r>
    </w:p>
    <w:p>
      <w:pPr>
        <w:pStyle w:val="Style15"/>
        <w:jc w:val="both"/>
        <w:rPr/>
      </w:pPr>
      <w:r>
        <w:rPr>
          <w:rFonts w:cs="Times New Roman" w:ascii="Times New Roman" w:hAnsi="Times New Roman"/>
          <w:b/>
          <w:sz w:val="24"/>
          <w:szCs w:val="24"/>
        </w:rPr>
        <w:tab/>
        <w:t>- К  какому  участку  относятся  эти   жители?   -  спросил Красавский у землемер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Мы вольные люди и живем здесь вольно, - ответил староста.</w:t>
      </w:r>
    </w:p>
    <w:p>
      <w:pPr>
        <w:pStyle w:val="Style15"/>
        <w:jc w:val="both"/>
        <w:rPr/>
      </w:pPr>
      <w:r>
        <w:rPr>
          <w:rFonts w:cs="Times New Roman" w:ascii="Times New Roman" w:hAnsi="Times New Roman"/>
          <w:b/>
          <w:sz w:val="24"/>
          <w:szCs w:val="24"/>
        </w:rPr>
        <w:tab/>
        <w:t>Красавский, молча, жестом показал ехать дальше.  Подъезжая  к плотине,  увидели внизу табун из десяти лошадей.  Большинство из них были спутаны, жеребец пасся отдельно, привязанный на веревке. По  обе  стороны  широкой  плотины  росли развесистые вербы.  За плотиной повернули влево и поехали вдоль балки. Вскоре показался очередной  пограничный  столб.  Отметив  его  на  карте,  дальше поехали по высокой траве на север. Поднявшись на бугор спустились от  него  к  какому-то  пруду,  около  которого  была  сооружена землянка. Из землянки вышел коренастый мужчина лет сорока пяти с черной  бородой.  Следом  вышла  жена  и  четверо ребятишек: два мальчика и две девочки.  Все  с любопытством разглядывали редких гостей.</w:t>
      </w:r>
    </w:p>
    <w:p>
      <w:pPr>
        <w:pStyle w:val="Style15"/>
        <w:jc w:val="both"/>
        <w:rPr/>
      </w:pPr>
      <w:r>
        <w:rPr>
          <w:rFonts w:cs="Times New Roman" w:ascii="Times New Roman" w:hAnsi="Times New Roman"/>
          <w:b/>
          <w:sz w:val="24"/>
          <w:szCs w:val="24"/>
        </w:rPr>
        <w:tab/>
        <w:t>- Как твоя фамилия и почему ты здесь?  - спросил Красавский у мужика.</w:t>
      </w:r>
    </w:p>
    <w:p>
      <w:pPr>
        <w:pStyle w:val="Style15"/>
        <w:jc w:val="both"/>
        <w:rPr/>
      </w:pPr>
      <w:r>
        <w:rPr>
          <w:rFonts w:cs="Times New Roman" w:ascii="Times New Roman" w:hAnsi="Times New Roman"/>
          <w:b/>
          <w:sz w:val="24"/>
          <w:szCs w:val="24"/>
        </w:rPr>
        <w:tab/>
        <w:t>- Маслий Николай Федорович, у меня тут рядом в Поповке брат живет.  Мы  вольные  казаки  станицы   Етеревской.   Красавский, недовольный, снова молча приказал кучеру ехать дальше.  Переехав балку, повернули направо и поехали в сторону шляха, к тому месту, откуда начали объезд своего участка.</w:t>
      </w:r>
    </w:p>
    <w:p>
      <w:pPr>
        <w:pStyle w:val="Style15"/>
        <w:jc w:val="both"/>
        <w:rPr/>
      </w:pPr>
      <w:r>
        <w:rPr>
          <w:rFonts w:cs="Times New Roman" w:ascii="Times New Roman" w:hAnsi="Times New Roman"/>
          <w:b/>
          <w:sz w:val="24"/>
          <w:szCs w:val="24"/>
        </w:rPr>
        <w:tab/>
        <w:t>- Вот  и  объехали  мы  весь  участок,  -  сказал землемер, доставая карту.</w:t>
      </w:r>
    </w:p>
    <w:p>
      <w:pPr>
        <w:pStyle w:val="Style15"/>
        <w:jc w:val="both"/>
        <w:rPr/>
      </w:pPr>
      <w:r>
        <w:rPr>
          <w:rFonts w:cs="Times New Roman" w:ascii="Times New Roman" w:hAnsi="Times New Roman"/>
          <w:b/>
          <w:sz w:val="24"/>
          <w:szCs w:val="24"/>
        </w:rPr>
        <w:tab/>
        <w:t>- Какая земля замечательная, чистый чернозем!  Какие травы, сколько сена будет!  - восхищался Красавский.  Затем  указал  на восток, примерно в центр участка, сказал своему денщику:</w:t>
      </w:r>
    </w:p>
    <w:p>
      <w:pPr>
        <w:pStyle w:val="Style15"/>
        <w:jc w:val="both"/>
        <w:rPr/>
      </w:pPr>
      <w:r>
        <w:rPr>
          <w:rFonts w:cs="Times New Roman" w:ascii="Times New Roman" w:hAnsi="Times New Roman"/>
          <w:b/>
          <w:sz w:val="24"/>
          <w:szCs w:val="24"/>
        </w:rPr>
        <w:tab/>
        <w:t>- Там буду строить хуторок,  и  ты,  Ефим Павлович,  будешь первым его жителем.  Будешь оберегать  всю эту землю  от  всяких непрошеных поселенцев.</w:t>
      </w:r>
    </w:p>
    <w:p>
      <w:pPr>
        <w:pStyle w:val="Style15"/>
        <w:jc w:val="both"/>
        <w:rPr/>
      </w:pPr>
      <w:r>
        <w:rPr>
          <w:rFonts w:cs="Times New Roman" w:ascii="Times New Roman" w:hAnsi="Times New Roman"/>
          <w:b/>
          <w:sz w:val="24"/>
          <w:szCs w:val="24"/>
        </w:rPr>
        <w:tab/>
        <w:t>Бутко  гордо  улыбнулся,  выпрямился,  хотел отрапортовать, мол:  "Есть оберегать!", но Красавский  не  дал,  махнув  рукой. Стал   внимательно   разглядывать  карту,   что-то  соображая  в задумчивости.  Землемер Хоружий тем временем достал документ  от генерала Донского округа, протянул его Красавском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от  эту  бумаженьку  прочтите  и распишитесь в получении земельного  участка.</w:t>
      </w:r>
    </w:p>
    <w:p>
      <w:pPr>
        <w:pStyle w:val="Style15"/>
        <w:jc w:val="both"/>
        <w:rPr/>
      </w:pPr>
      <w:r>
        <w:rPr>
          <w:rFonts w:cs="Times New Roman" w:ascii="Times New Roman" w:hAnsi="Times New Roman"/>
          <w:b/>
          <w:sz w:val="24"/>
          <w:szCs w:val="24"/>
        </w:rPr>
        <w:t>Тот  прочел,  расписался  и  сказал  Ефиму Павлович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у, вот и закончился наш первый визи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3. УПРАВЛЯЮЩ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С западной стороны шляха на горизонте  показалась  подвода, ехали на два человека:  кучер  и  помещик  Родин,  который был в слободе Михайловка.  В  Михайловке он узнал,  что к нему  выехал Жеребцов и торопился на встречу.  Поравнявшись с бричкой,  Родин остановился.  Он узнал только землемера Хоружего:</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Кто такие, что тут делаете?</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Да вот, по приказу генерала округа передаю казенные  земли, подаренные императором поручику Красавскому.  А  это его денщи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Будущие соседи представились друг другу и Родин спросил:</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Вы не видели, не проезжал ли тут Жеребцов?</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Да, он утром был здесь.  Уехал к Вам в имение.</w:t>
      </w:r>
    </w:p>
    <w:p>
      <w:pPr>
        <w:pStyle w:val="Style15"/>
        <w:ind w:firstLine="708"/>
        <w:jc w:val="both"/>
        <w:rPr/>
      </w:pPr>
      <w:r>
        <w:rPr>
          <w:rFonts w:cs="Times New Roman" w:ascii="Times New Roman" w:hAnsi="Times New Roman"/>
          <w:b/>
          <w:sz w:val="24"/>
          <w:szCs w:val="24"/>
        </w:rPr>
        <w:t>- А не хотите ли Вы заглянуть  в мое  поместье?  Познакомимся поближе.</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С большим удовольствие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 xml:space="preserve">   Распорядившись, чтобы Бутко с кучером возвращались назад к Данилову,  Красавский  с  Хоружим  поехали  с  Родиным.  Когда подъезжали к  его  усадьбе,  Жеребцов  уже расхаживал во дворе с сыном Родина Василием.  Они ждали хозяина к обеду.  Наконец-то к ним  подбежал  придворный конюх Кузнецов  Дмитрий  Алексеевич  и доложил,  что приехал отец и с ним какие-то люди.  Все были рады встрече и  предстоящим разговорам.  Василий распорядился в честь дорогих  гостей  организовать обед в светлом зале большого дома. За  обедом  Родин-отец  рассказывал,   как  он  ездил  в слободу Михайловка  за  получением  ссуды  в  Товарищеском   Акционерном Обществе. Красавский в основном слушал, как Жеребцовым с Родиным обменивались  мнениями  по  ведению  хозяйства.  Поблагодарив за обед, Жеребцов и Красавский стали  собираться  в дорогу, назад в Панфилово.  Хоружий остался  у  Родина.  По  пути  забрали Ефима Павловича Бутко, так как ночью им надо было ехать в Урюпинс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 xml:space="preserve">   Приехали в Урюпинск  рано утром и сразу же направились в управление округа, доложить генералу  о  приеме  земли.  Генерал только спросил Красавского:</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Сам будешь жить на своем участке?</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Нет, я буду продолжать службу Его  Величеству,  а  на месте</w:t>
      </w:r>
    </w:p>
    <w:p>
      <w:pPr>
        <w:pStyle w:val="Style15"/>
        <w:jc w:val="both"/>
        <w:rPr/>
      </w:pPr>
      <w:r>
        <w:rPr>
          <w:rFonts w:cs="Times New Roman" w:ascii="Times New Roman" w:hAnsi="Times New Roman"/>
          <w:b/>
          <w:sz w:val="24"/>
          <w:szCs w:val="24"/>
        </w:rPr>
        <w:t>земельного участка будет  жить  мой  личный  денщик  Бутко  Ефим Павлович.</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А где он, твой денщик?</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 Здесь в приемной, сейчас представлю.</w:t>
      </w:r>
    </w:p>
    <w:p>
      <w:pPr>
        <w:pStyle w:val="Style15"/>
        <w:jc w:val="both"/>
        <w:rPr/>
      </w:pPr>
      <w:r>
        <w:rPr>
          <w:rFonts w:cs="Times New Roman" w:ascii="Times New Roman" w:hAnsi="Times New Roman"/>
          <w:b/>
          <w:sz w:val="24"/>
          <w:szCs w:val="24"/>
        </w:rPr>
        <w:t>Красавский приоткрыл дверь и позвал денщика.  Тот вошел, доложил по всей форме.  Генерал осмотрел денщика с ног до головы,  затем вызвал к себе управляющего земельными делами:</w:t>
      </w:r>
    </w:p>
    <w:p>
      <w:pPr>
        <w:pStyle w:val="Style15"/>
        <w:ind w:firstLine="708"/>
        <w:jc w:val="both"/>
        <w:rPr/>
      </w:pPr>
      <w:r>
        <w:rPr>
          <w:rFonts w:cs="Times New Roman" w:ascii="Times New Roman" w:hAnsi="Times New Roman"/>
          <w:b/>
          <w:sz w:val="24"/>
          <w:szCs w:val="24"/>
        </w:rPr>
        <w:t>- Запиши.  На участке  Красавского,  клин  номер  три,  вести хозяйство будет Бутко Ефим Павлович.</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 xml:space="preserve">   Оформление земли было закончено.  Возвращались в Лозовую тем же путем,  через  Поворино.  Дома  их  ждали  с нетерпением. Красавский уже через двое суток уехал с женой в часть на Кавказ. Ефим Павлович пожил с недельку в Лозовой, как бы собираясь духом, а затем также с женой Машей отправился обживать новые зем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рибыл  на  место,  указанное  Красавским,  где должно быть будущее поселение.  Бутко  уже  представлял,  что  находится  по близости:  до казачьего  хутора Поповка - семь верст, а до более крупного  поселения на юг,  мимо  хутора  Лизарики,  в  двадцати верстах находились  Большие  и  Малые Медведи.  Это были богатые казачьи поселения.  В селении  было  две церкви:  одна большая - для знатных,  а вторая - для бедноты.  Рядом  с  малой  церковью находилась  большая  площадь,  на  которой весной после весенних работ и осенью после уборки хлеба  проводились ярмарки.  На краю площади располагались частные  ларьки и кабаки.  Ефиму Павловичу понравилось  в  Больших  Медведях  и  он  решил  временно  здесь обосноваться со своей женой Машей.  Он  без  проблем  нашел себе занятие:  плотничал,  строил различные сараи,  делал  деревянные грабли,  лопаты,  бочки,  кадушки,  ведра  и прочее.  Все это он сбывал на базаре,  куда по воскресеньям  и  праздникам приезжали жители ближайших деревень.</w:t>
      </w:r>
    </w:p>
    <w:p>
      <w:pPr>
        <w:pStyle w:val="Style15"/>
        <w:jc w:val="both"/>
        <w:rPr/>
      </w:pPr>
      <w:r>
        <w:rPr>
          <w:rFonts w:cs="Times New Roman" w:ascii="Times New Roman" w:hAnsi="Times New Roman"/>
          <w:b/>
          <w:sz w:val="24"/>
          <w:szCs w:val="24"/>
        </w:rPr>
        <w:tab/>
        <w:t>На вырученные деньги Ефим Павлович  купил  арбу  леса, взял под залог пару быков и  выехал  в  хутор  Лизарики.  Неподалеку, верстах в  трех,  между балкой и лощиной он  решил  делать  себе землянку   из   самана.   Для  осмотра  новых  земель  и  помочь со строительством Бутко  позвал  из  Полтавской  губернии  своих племянников  Павла  и  Дмитрия,  сыновей  родного  брата  Карпа. Те приехали и решили остаться.  Они нанялись работать у богатого казака Калашникова из Больших Медведей. Пасли стадо быков из ста двадцати голов и помогали дяде  Ефиму  строить  жилище.  К осени втроем они соорудили две саманных землянки,  так как решили жить как бы  двумя  семьями.  Землянки  были  с  двумя  окнами:  одно выходило  на  южную  сторону,  другое  -  на восток, во двор.  К землянкам  пристроили  камышовые  сени,  крыши сделали из ржаной прошлогодней соломы,  шесть возов которой им одолжил Калашников. Зимовать в необжитых землянках пока не рискнули. Павла и Дмитрия Калашников оставил у себя, скотничать возле  зимовавших  бычков. Братья прямо в сарае сделали себе теплушку  и  жили  всю зиму до весны.  Ефим Павлович с женой зимой  жил  в  Больших  Медведях у казаков, строил и мастерил всякие ящики, лари для зерна, готовил дубовый материал для кадушек, в общем делал всякие запасы, чтобы весной начать новую жизн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4. СТАНОВЛЕНИЕ ХУТОР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рошел год и к лету  поручик  Красавский  приехал  на  свой земельный участок.  Он должен был нанять косарей  для  покоса  и сдать   сено   в  Товарищеское  Акционерное   Общество  согласно договора,  подписанного  Управляющим  Военных Дел  и полномочным представителем Бутко Ефимом Павловиче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Желающих  косить  сено казаков набралось много.  Косили все подряд по загонам, старательно  копнили,  но,  когда  свозили  в большие  стога,  то  хорошее  качественное сено  не стоговали, а вывозили к себе на усадьбы или складывали в степи,  недалеко  от дома.  У стогов с помощью прибывших  солдат  сено  прессовали  и сдавали приемщику. Так как казаки "подсунули" недоброкачественное сено, то Красавский получил прибыль вдвое меньше, чем ожидал. Он решил, что выгоднее будет эту землю сдать в аренду  безземельным крестьянам,  как поступали  другие  владельцы  земель  и  сделал объявление в Харькове и в Лозовой.</w:t>
      </w:r>
    </w:p>
    <w:p>
      <w:pPr>
        <w:pStyle w:val="Style15"/>
        <w:jc w:val="both"/>
        <w:rPr/>
      </w:pPr>
      <w:r>
        <w:rPr>
          <w:rFonts w:cs="Times New Roman" w:ascii="Times New Roman" w:hAnsi="Times New Roman"/>
          <w:b/>
          <w:sz w:val="24"/>
          <w:szCs w:val="24"/>
        </w:rPr>
        <w:tab/>
        <w:t>В  расклеенных  объявлениях  говорилось,  что  на Донщине в Хоперском округе сдается хорошая  черноземная земля в рассрочку, обращаться   нужно  в  земельное  управление  города  Урюпинска, спрашивать клин  номер три.  Объявления  заинтересовали  многих. Более  состоятельные   оставляли  дома  свое  хозяйство  и  сами приезжали в  Урюпинск,  где  в  сопровождении землемера Хоружего выезжали  на  место  осматривать  землю.  Затем  возвращались на Украину за скарбом и приживались на  земле  Красавского. Те, кто еле-еле сводил концы с концами,  собирались вместе, кто с кумом, кто с братом или свояком,  и  в складчину посылали "на разведку" своих представителей.  Те  возвращались  довольные,  расхваливая вольные зем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Бутко  со своими  племянниками вторую зиму тоже не зимовали в своих землянках, квартировали в Больших Медведях.  А по  весне 1900 года на вольные Донские земли наехали переселенцы с Украины. Те, кто занял участок Красавского,  решили назвать свой  будущий хутор  его  именем.  Прибывшие  из  Киевской губернии на участок помещика Жеребцова назвали свое селение Новокиевка,из Полтавской - Полтавка, из Таврической - Тавричанский  и  так далее.  Каждое селение  строилось  по  своим  правилам.   Например,   Тавричане выстраивали свои лачуги в ряд вдоль  дороги  или  балки, образуя улицы. Переселенцы из Полтавской губернии - наоборот, располагались друг от друга за две - три версты,  чтобы  не  мешать  друг другу в ведении хозяйства.  Поэтому  получилось так, что живя на значительном расстоянии,  и те и  другие называли свои поселения Полтавкой.  Поначалу в Хоперском  округе путали эти хутора,  а с отдельными  хозяйствами вообще было  трудно  разобраться.  И  их стали причислять к объединенным хуторам:  те,  что располагались по балке к Калачевскому хутору, называли Полтаво-Звонаревка, те, что на истоке балки Карман -  Полтаво-Самородивка, а те, которые были рядом с другими хуторами, причисляли к этим хуторам.</w:t>
      </w:r>
    </w:p>
    <w:p>
      <w:pPr>
        <w:pStyle w:val="Style15"/>
        <w:jc w:val="both"/>
        <w:rPr/>
      </w:pPr>
      <w:r>
        <w:rPr>
          <w:rFonts w:cs="Times New Roman" w:ascii="Times New Roman" w:hAnsi="Times New Roman"/>
          <w:b/>
          <w:sz w:val="24"/>
          <w:szCs w:val="24"/>
        </w:rPr>
        <w:tab/>
        <w:t>Земля   между  поместьями  Родина  и  Жеребцова  была малосенокосная,  поэтому там обычно выгуливались  табуны  лошадей  и молодняк  помещика  Родина.  Землю  так  и  называли  гулящей, а переселенцы из Екатеринославской губернии и Таврии, поселившиеся здесь,  назвали  свой  хутор  Гуляевка.  Другие  переселенцы  из Екатеринославской   губернии   поселились   верстах   в  четырех восточней хутора Красавского, близ Поповки и Атамановки, в устье балки.  Они  назвали  свой  хутор  Гудковский  в  честь  первого поселенца Гудкова.  Тремя годами раньше  недалеко  от  Поповки в устье  балки   Большая  Тростянка  переселенцы  из  Рязанской  и Орловской  губерний  образовали   свой  хутор  Шопин,  так   как большинство жителей хутора были  три  брата  Шопины.  С западной стороны хутора Красавского за Маслиевым прудом Екатеринославские переселенцы назвали свое селение Троицким,  но  так как было еще одно селение Троицкое с железнодорожной станцией  Кумылга,  то в земском управлении новый хутор назвали Новотроицки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Таким  образом  на рубеже XIX и XX веков степь между реками Бузулук   и  Медведицей  была  заселена.   Большинство   селений располагалось  в  устьях  балок,  где  легче  было сделать пруд. Отдельные  хозяйства  объединялись  в  хутора,  а большие хутора назывались  слободами.   Были  слобода  Елань,  слобода  Мачеха, слобода  Михайловка.  Большие  казацкие   поселения   назывались станица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Земское   управление   поддерживало   связь   с   церковным управлением  и  Царем.  Выделялись  средства  для  строительства церквей и молитвенных домов.  Так в пяти верстах западнее хутора Мордвинки  было монастырское управление, где дома и церковь были сделаны  из  кирпича.  Сюда  по  воскресеньям  съезжались жители окрестных деревень на богослужение, венчание, запись новорожденных и крещение младенцев.</w:t>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5.  ПЕРВЫЕ ЖИТЕЛИ КРАСАВ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Хвалебные вести  о вольной жизни на Донской земле от первых поселенцев продолжали  доноситься  до  родных мест,  подталкивая нерешительных последовать их примеру.  В Харьковском  управлении железной дорогой формировали  специальные  составы  из  товарных вагонов для переселенцев в Сибирь,  на  Урал  и  другие  регионы Российской Империи.  К таким  небольшим  станциям,  как  Лозовая подавали отдельные вагоны,  которые перецепляли где надо  и  они следовали  прямо  до станции Панфилово. Первые переселенцы были, в основном, из села Владимировка. В одном вагоне было  семьи  по три, большинство со своим домашним скарбом и живностью.  У  кого была одна овца или коза, у кого - теленок,  так  как  почти  все продавали,  копя  деньги  на переезд.  От станции Панфилово надо было еще как-то добираться  до  участка  Красавского.  Начальник станции советовал обратиться к помещику  Жеребцову.  Те  у  кого были  деньги,  быстро  находили  с  ним  общий  язык,  а  бедные договаривались с казаками из хутора Страховского и караванами из нескольких подвод со всем имуществом и живностью  добирались  до своего будущего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Одними  из  первых  жителей хутора Красавского были Бондарь Яков Павлович с женой Марией,дочерью Ефросиньей, сыном Прокофием и малышами Иваном и Мотей.</w:t>
      </w:r>
    </w:p>
    <w:p>
      <w:pPr>
        <w:pStyle w:val="Style15"/>
        <w:jc w:val="both"/>
        <w:rPr/>
      </w:pPr>
      <w:r>
        <w:rPr>
          <w:rFonts w:cs="Times New Roman" w:ascii="Times New Roman" w:hAnsi="Times New Roman"/>
          <w:b/>
          <w:sz w:val="24"/>
          <w:szCs w:val="24"/>
        </w:rPr>
        <w:tab/>
        <w:t>Его соседями  стали  Сапко Иван Иванович с женой Евдокией и детьми Григорием, Анной и Гарпиной; его брат Сапко Петр Иванович с женой  Анной.  Братья  Сапко  привезли с собой с Украины целое состояние: конную лобогрейку (жатка для уборки зерновых),сеялку, три лошади,  две коровы с телятами, пять овец. Для перевозки они арендовали отдельный вагон.</w:t>
      </w:r>
    </w:p>
    <w:p>
      <w:pPr>
        <w:pStyle w:val="Style15"/>
        <w:jc w:val="both"/>
        <w:rPr/>
      </w:pPr>
      <w:r>
        <w:rPr>
          <w:rFonts w:cs="Times New Roman" w:ascii="Times New Roman" w:hAnsi="Times New Roman"/>
          <w:b/>
          <w:sz w:val="24"/>
          <w:szCs w:val="24"/>
        </w:rPr>
        <w:tab/>
        <w:t>Третьим  поселенцем  хутора  был  Павел Григорьевич Белый с женой  Маврой  и  детьми:  Алексеем,  Порфирием,  Марией, Ильей, Феодосией  и  Александрой.   Кроме  двух  прялок  и  деревянного ткацкого станка,  у  них в хозяйстве почти ничего не было.  Была корова, да и ту продали для переезд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Вот первые поселенцы хутора в том порядке, как располагались их жилищ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Соколенко Андрей Иванович, сухощавый мужчина средних лет со своей  женой  Ксенией  и  девкой  Марией.  Хотя  хозяйство  было скромным, но зато с деньга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Захлевный Захар Дмитриевич с женой и двумя сыновья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Колюка Алексей Александрович с женой Ксенией, два  взрослых сына Петр и Ефим и дочь Марина. В хозяйстве была лошадь, дрожки, кое-какой  плотницкий  инструмент,  прялка,  гребенки  и  другой инвентарь.  Колюка приехал из Курской губернии.  Там у него было приличное состояние, но  из-за  неурожая  он  был  вынужден  все продать и перебраться сюда, на участок Красавског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Завалий  Григорий  Михайлович.  Недавно отслужил в армии на Кавказе и приехал домой на Украину. Его старший брат Филипп из-за тяжких условий жизни перебрался на  жительство  в  Среднюю Азию. Остальным ехать туда не хотелось и они решили поделить отцовское наследство на троих  с  братьями  Андреем  и  маленьким  Иваном. Григорий с молодой женой  Анной уехал на Красавские земли, а его мать с сыновьями Андреем  и Иваном на окраине хутора Новокиевка. Их землянка была первая, если ехать из Панфилов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Суховей Василий Григорьевич  (свояк  Завалия Г.М.),  бывший офицер царской армии.  Был уволен из армии  за карточные долги и нарушения воинской дисциплины.  Семья  Суховея  состояла  из его жены  Ефросиньи  и  детей  Феодосии  и  Емельяна.  По  жребию им достался участок в центре поселения, но  его  соседям  земля  не понравилась - низина и солонец.  Суховей был  "при деньгах" и он решил купить соседние участки  для  отселения  в  будущем сына и зятя.  Соседи, получив от него деньги,  довольные уехали жить на Ур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Сахненко Василий Григорьевич, бывший солдат Русской  армии, однополчанин  Бутко  Ефима  Павловича.  Тоже мастер на все руки. Приехал с женой Анной и сыном Иван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о  левую  сторону  хутора  Красавского  в крайней хате жил Шевченко Илларион Константинович,  жена Анна,  одна  дочь  почти взрослая, вторая - еще девчонка, маленький сынишка Ива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Мелешко Филипп Дмитриевич, бывший солдат, всяческий мастер. Соорудил собственную кузню, изготавливал даже колеса.  Прожил  в хуторе года два, затем уехал жить на Урал к брату Васили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Следующие  поселенцы  были  братья  Марченко:  старший Ефим Андреевич и младший Михаил Андреевич.  Михаил -  бывший  солдат, был очень трудолюбив и уважал труд других. Родом он из Рязанской губернии, был на заработках у начальника железнодорожной станции Лозовая.  Прочитал объявление Красавского,  уехал на Рязанщину к брату и сагитировал того на поиски лучшей жизн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Далее  были  братья  Колесниковы.  Старший  Иван Андреевич, жена Анна, их дети:  Никита, Ефрем,  Анна,  Алексей  и  Дмитрий. Средний Павел Андреевич, его жена Анна и сын Семен. Младший брат Василий с женой Мариной, дочерьми Анной и  Евдокией  и  сынишкой Алешей.  Колесниковы привезли с собой лобогрейку,  трех лошадей, корову с теленком и пять овец.</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Следующий поселенец по фамилии Тура,  Федор Андреевич, жена Аграфинья и дочь Кс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Бутко Ефим Павлович,  который  временно  проживал в Больших Медведях, племянники Павел и Дмитрий, жена Маша, сыновья: Павел, Кирилл и Максим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Тараненко Иван Федорович,  жена  Елена,  дочь  Дарья и зять Шешеня Семен Федорович, сын-подросток Артем,  дочь Акулина  (лет двенадцати) и сынишка Слав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Баган Николай Васильевич,  жена  Анна Павловна и трехлетний сынишка Никола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Соседями  Багана  были  братья   Лышенко.   Старший,   Иван Данилович, жена Варвара, дети: Игнат, Петр, Александра.  Меньший брат Андрей с женой Анной Васильевной и годовалой дочерью Сан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ервые поселенцы, двадцать две семьи прибыли 15 апреля 1900 года на станцию Панфилово в десяти вагонах.  Сапко и Колесниковы ехали в отдельных вагонах, им было что везти.  Колюка еще привез с  собой  лошадь  и  дрожки,  а  остальные  приехали без всякого хозяйства.  Прибыв  на  место,  они  поделили  участки  и  сразу принялись  за   строительство  своих  хат.  С  северной  стороны поселения, примерно в  версте,  был  пруд.  Внизу  под  плотиной сделали маленькую яму и брали оттуда воду для пить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6.  ОБУСТРОЙСТВ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 xml:space="preserve">Всех жителей хутора посемейно  Бутко Ефим Павлович  записалв  свою  книгу,  которую  дал  ему  Красавский.  На первом сходе новоселы выбрали первого старосту Бутко Е.П. и двух десятников -Колюку Алексея Алексеевича и Марченко Ефима Андреевича.  Тут  же порешили вырыть колодец  для питьевой воды и сделать плотину для нового  пруда  в  центре  хутора,  напротив  усадьбы  Марченко и Захлевного.  Староста поручил двум мужикам найти все необходимое для тяжелых  работ.  Те отправились в Большие Медведи и пригнали оттуда три  пары  быков,  пару лошадей с подводой, раздобыли два однолемешных  плуга.  В  середины  мая  начали  строить   гребли (плотину).  На  работу вышел весь взрослый люд,  кто с лопатами, кто с грабарками (совковые лопаты).  Разделились на две группы и работали  попеременно  по  часу  и  полчаса  давали отдых скоту. Плотину  строили  около  месяца,  потом взялись за покос сена на своих  делянках.  Часть сена,  что похуже, шла не на корм скоту, а на поделку самана,  который  делали  вручную за прудом, каждая семья для себя. Свои жилища поселенцы планировали строить по обе стороны нового пруда, а за домами - огороды.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О том, как идет освоение участка, Красавский прислал запрос на имя начальника земельного управления в Урюпинск. Ему сразу же сообщили о заселении земли украинцами  из  двадцати  двух  семей общим  количеством  девяносто  пять  человек,  об  избрании  его управляющего  Бутко  Ефима  старостой  хутора,  о  строительстве плотины для пруда, где и как идет строительство хат. </w:t>
        <w:tab/>
        <w:t>На следующий год Красавский взял в части  отпуск и вместе с супругой приехал в Урюпинск, в Хоперское управление.  Он доложил генералу, что приехал конкретно  договориться со своими поселенцами  об  условиях  землепользования.  Генерал  вызвал  поручика Строганова  Ивана  Федоровича,  начальника  вновь  образованного земельного управления и предложил ему  сопровождать  Красавского  до его участка.  Как  и раньше,  доехав  до  станции  Панфилово,  Красавский  обратился  за  помощью  к  помещику  Жеребцову.  Тот предоставил ему одноконный экипаж и своего кучера.  На поселение приехали 16 июня, в субботу,  нашли  Ефима  Павловича.  Староста организовал сходку хуторян и познакомил жителей с их господином. Красавский  вызывал  хозяев  семьи  по  книге, после чего каждый называл свое имя, отчество, как зовут  жену и детей, их возраст. На  сход  были  приглашены  и  жители  хутора  Лизарики,  братья Лизаркины и Аникеевы.  После  ознакомления  Красавский  высказал собравшимся свои услов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Эта земля моя, подарена мне лично Царем.  Я сдам ее вам в аренду  или  продам  в  рассрочку на пять лет.  Ту землю, что на востоке, в сторону хутора Попова я не продаю, я ее сдал в аренду Окружному  Военному  Ведомству.  Остальные  четыре  с  половиной тысячи десятин оставляю вам. Сами распоряжайтесь этой землей под управлением старосты. Земля ваша, но хозяин я. Можете платить за землю деньгами,  можете сдавать сено Военному Ведомству.  Деньги  будете платить не в управлении Хоперского округа,а в Мачешанское Земское  Управление,   которое  находится   в   слободе  Мачеха, господину Строганов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После  речи  Красавского  слово взял Строганов.  Он зачитал указание  генерала  округа  об   организации   вновь   созданной Мачешанской  волости и перечислил села и хутора,  относящиеся  к Мачешанской  волости.  О хуторе Лизарики ничего не было сказано. </w:t>
        <w:tab/>
        <w:t>- А  как  же  наш  хутор,  Лизарики? - забеспокоился Даниил Иванович Аникее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аш хутор на учете в округе не стоит,- ответил Строганов, - вы ведь работаете по найму  от кого-то из станицы Етеревской и живете здесь не совсем легальн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та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Так  вот,  вам  надо  стать  на  учет и заполнить анкеты, указать откуда вы прибыли и все остальное,  - пояснил Строганов. Лизарские мужики переглянулись меж собой и  одобрительно кивнули в знак согласия. Строганов взял у Бутко Е.П. все нужные сведение о  жителях  и  их  хозяйствах для постановки на учет в волостном правлении и уехал в слободу Мачеха через Мордвинки и Монастыр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Лизарские  мужики,  вернувшись домой, стали рассуждать, что же им делать.  Стать на учет?  Значит и в солдаты можно угодить. И не посмотрят, что семейные.  Думали они,  думали  и  пришли  к единому мнению:  хозяйства свои продать и  разбежаться кто куда. Так и сделали, кто уехал на родину, кто в Михайловку или Арчеду. Аникеев со своими сыновьями перебрался в Новокиевк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оселенцы хутора Красавского как только узнали  о намерении Лизарских мужиков продать дома, так сразу пошли в Лизарики.  Так Колюка А.А., Сапко И.И., Колесников И.А., Тура Ф.А.,  Колесников П.А., Тараненко И.Ф., Баган Н.В., Захлевный З.А.  купили  у  них все, что продавалось.  Были даже деревянные хаты.  Все это стали перевозить на свои участки и строить.  К деревянным  и  саманным домам делали пристрой из  камышовых  или  веточных  стен.  Крыши крыли соломой,  выменивая  ее  на сено,  один воз сена - за  два соломы.  К сентябрю жилье было готово.</w:t>
      </w:r>
    </w:p>
    <w:p>
      <w:pPr>
        <w:pStyle w:val="Style15"/>
        <w:jc w:val="both"/>
        <w:rPr/>
      </w:pPr>
      <w:r>
        <w:rPr>
          <w:rFonts w:cs="Times New Roman" w:ascii="Times New Roman" w:hAnsi="Times New Roman"/>
          <w:b/>
          <w:sz w:val="24"/>
          <w:szCs w:val="24"/>
        </w:rPr>
        <w:tab/>
        <w:t>Время шло, уже убрали  картофель,  начали  вспахивать землю под  зябь.  Строили  также  вспомогательные  постройки, на своих участках делали погреба. Сначала рыли яму в виде колодца,  аршин на аршин  и  глубиной  два  с  половиной аршина.  Затем  на этой глубине рыли в бок,  в обе  стороны.  На  глубине  с  пол-аршина делали горизонтально деревянную крышку,  которую утепляли двумя-тремя травяными матрасами.  Потолок  получался  земляной  в виде свода полукруглой формы,  посередине  некоторые делали на всякий случай дубовую подпорку.  Хорошие  получались погреба.  Глину из погреба использовали для поделки глинобитной стены сарая и мазки стен в хата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 Постройки строили сообща,  по  две-три семьи, помогая друг другу, на каждой усадьбе по два-три дня.  По  субботам  работали </w:t>
      </w:r>
    </w:p>
    <w:p>
      <w:pPr>
        <w:pStyle w:val="Style15"/>
        <w:jc w:val="both"/>
        <w:rPr/>
      </w:pPr>
      <w:r>
        <w:rPr>
          <w:rFonts w:cs="Times New Roman" w:ascii="Times New Roman" w:hAnsi="Times New Roman"/>
          <w:b/>
          <w:sz w:val="24"/>
          <w:szCs w:val="24"/>
        </w:rPr>
        <w:t>неполный день, а в воскресенье  строго  отдыхали  -  с  утренней ранней  зарей  отправлялись  на  богослужение в Монастырское или Большие  Медведи.  Чаще посещали Большие Медведи, т.к. там кроме церкви устраивался базар.  Здесь узнавали все последние новости, кое-кто  приносил  на  продажу  степные  ягоды или лекарственные травы,  а  с  базара привозили все необходимое.  Важным событием года поселенцы считали осенние ярмарки.  В это время легко можно было продать все лишнее и купить все нужное.  На  продажу  везли зерно, сено, семечки,  арбузы,  горох,  фасоль,  всякие поделки. Многие, наконец-то, обзавелись живностью,  приобретая овец, коз, свиней и различную птиц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Так, общаясь со знающими людьми, братья Колесниковы: Павел, Василий  и  Иван,  а  с  ними  и Сапко,  узнали о так называемом Товарищеском Акционерном Обществе.  Вступив  в это общество, они смогли взять ссуду для покупки сельскохозяйственного инвентаря и погашения   долга   офицеру   Красавскому  за  всех  поселенцев. Мачешанское   волостное   управление   было   не   против  этого мероприятия, оно известило об этом начальника Хоперского  округа и переселенцы рассчитались за землю с Красавским. Только пятьсот десятин военное управление округа оставило  за  собой  для сена, закрепив этот участок за жителями хутора Красавског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На  третий  год  жизни поселенцы стали пользоваться  землей самостоятельно, с Красавским их теперь связывало только название хутора.   Земледелием   они   занимались,  соблюдая  трехпольный севооборот. Одну часть земли использовали для вспашки под посев, другую  -  для  пастбища,  а  третью  -  для  сенокоса,  а потом чередовали.  Сенокосную землю делили  в  июне  каждого  года  по десятине  на   одного   члена   семьи.  Эта  делянка  оставалась закрепленной и на  будущий  год  для  вспашки  под урожай.  А та земля,  что была под  урожаем,  освобождалась  и  использовалась целый  год  для  пастьбы скота.  Таким образом, после "перегула" земля  давала  хороший   высокий    травостой.  За   всем   этим чередованием следили десятники хутора.  Жизнь сама подсказывала, сколько  и  чего  надо  оставлять  себе  на пропитание и на корм скоту.  Надо  было только трудиться, а земля щедро вознаграждала за труд.</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7.  МАСТЕРОВЫ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Большинство жителей хутора были  мастеровыми,  ведь  толькопредприимчивые могли решиться на  переселение в необжитые места. Например,  Бондарь Яков Павлович,  среднего  роста,  коренастый, никогда не сидел без дела и приучал детей любить труд. Он у себя организовал целое производство по выделке шкур,умел обрабатывать и овчины, и ягнячьи, и заячьи, и лисьи шкурки.  А  делал  он это так.  В кадушке запаривал тесто из ржаной муки.  Через некоторое время, когда тесто прокисало, он намазывал им шкуры и сворачивал их шерстью наружу.  Свернутые шкуры он снова погружал в тесто  в деревянном  чану  или  большой деревянной кадушке, штук по пять- шесть.  Вся  эта  начинка  стояла  в теплом месте - в хате или в теплом пристрое в течении семи-восьми дней,  издавая  неприятный кислый запах.  На  восьмой  день  шкуры  начинали  проверять  на "готовность",  подергивая  за шерсть.  Если она все еще с трудом отделялась от шкуры,то снова погружали в кислое месиво, проверяя каждые четыре-пять часов до тех пор, пока шерсть не станет легко отделяться от кожи.  После  этого  шкуры вытаскивали и вешали на жерди или веревки шерстью внутрь,  сыромятиной  с тестом наружу. На сушку уходило дней пятнадцать,  пока  поверхность не начинала шелушиться.  Затем шкуры терли мелом добела  и мяли в деревянной ступе  или в специальной  мялке.  Мять  надо  было  целый  день, периодически  протирая мелом,  при этом удаляли из шерсти всякую грязь, веточки, репьи.  После того, как шкура становилась чистая и гладкая, начиная ее скоблить,  подкладывая вниз гладкое бревно или перевернутое  вверх  дном  деревянное корыто.  Скоблить надо было осторожно, чтобы не прорезать. После скобления шкуры дубили подготовленным заранее дубовым порошком.  Для  получения порошка брали дубовую кору, сушили ее на жаровнях,  мельчили  и  мяли  в ступах, а затем просеивали  через  сито.  Порошок  заваривали  в больших чугунах,  чтобы получалась кашеобразная масса.  В теплом виде  ее  вываливали  на  белые  овчины и оставляли в деревянных чанах  на  два-три  дня.  После  просушки и проветривания шкуры, наконец-то, были готовы для покроя шуб, полушубков или шапок. За такое тяжелое ремесло Бондарь брал деньгами по два рубля за одну выделанную  овчину.  За  зиму  он занимался этой процедурой раза четыре, выделывая по шесть шкур за один раз.  Этих денег хватало на покупку одной лошади и всякой мелочи по хозяйств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авел Григорьевич  Белый  был  мастер  другого  дела – ткал полотно из конопли и льна.  У  него  был ткацкий станок, который занимал чуть ли не полхаты.  Конопляные  семена  имелись почти в каждой   семье  -  это  считалось  хорошим  лакомством.   Семена провеивали на ветру, чтобы отделить всякий сор и  пустые  зерна, затем поджаривали  на сковороде  и  ели.  На  огородах  рядом  с другими   культурами  выкраивали  место  и  для  конопли.  После завершения посева пшеницы, ячменя приступали к посадке картошки, овощей и конопли.  Сеяли коноплю  густо  полосами вдоль огородов или в виде отдельной грядки.  По  окончании всех посадок огороды боронили конными граблями и укатывали деревянными  катками.  Это считалось окончанием весенне-полевых работ,  атрибутом  которого был следующий ритуал.  Каждый  поселенец  крестился  на  восток, просил у Бога, чтобы он  послал  дождя  и  дал  счастья в жизни. Дней  через  десять  появлялись  всходы,  которые  оберегали  от шкодливых воробьев,  сооружая огородные пугала из старой одежды. Вырастала  конопля  выше  человеческого  роста,  и  уже  в конце августа поспевали  отдельные  стебли.  Их  выдергивали  вместе с корнем,  собирали  и  связывали  в  снопы,  которые  ставили для окончательной  просушки  штук  по  десять-двенадцать.  Несколько стеблей оставляли для  окончательного дозревания,  потом из этих "матковых корней" собирали семена для будущего посева,  а пустые стебли перерабатывали вместе с другими.  Снопы сушили дней семь, затем  палками выбивали семена и сухие листья.  Оставшиеся сухие стебли грузили в арбу и вывозили за хутор,  к  Лизарскому пруду, для замачивания.  Снопы  складывали в воду рядами,  наверх клали тяжелый  груз  и  засыпали  землей,  чтобы  они  не всплывали на поверхность.  После трех недель вымачивания снопы вытаскивали  и такими мокрыми и грязными складывали в копны для просушки.  Надо было   следить,   чтобы  копны  не  подгнили.   Их  периодически перекладывали с места на место и дней через пятнадцать эту сухую массу перевозили  домой.  Дальше предстояла обработка на мяльном станке.  Это  было  деревянное сооружение на трех ножках высотой аршин без вершка.  Правая  ножка была в виде утолщенного бревна, две левых ножки - маленькие.  Ножки были соединены двумя досками так, чтобы между ними была щель. В эту щель просовывали еще одну доску из крепкого дерева,  она  была подвижной.  С одной стороны средняя доска  заканчивалась  ручкой для правой руки,  а с левой стороны все доски имели отверстие,в которое просовывался дубовый колышек  и  скреплялся с левыми ножками.  Работа на таком станке заключалась  в  следующем.  В  левую руку брали пучок конопли  и подсовывали его  в  планки,  как  под  ножницы,  а  правой рукой поднимали и опускали  среднюю  планку.  После  нескольких  таких движений  брали  пучок  в  правую  руку  и ударяли им об станок, выбивая кострецы.  Затем  снова мяли до тех пор, пока волокна не становились мягкими. Мягкие пучки складывали в мешки, досушивали и   хранили   на   чердаках.   Зимой   этот   полуфабрикат  мяли дополнительно, уже "вручную",  вернее "вножную".  Босыми ногами, переминая с ноги на ногу и толкая вперед-назад.  Потом эту массу расчесывали:    сначала  нанизывали   на  вставленный  ручкой  в отверстие большой деревянный  гребешок,  а  затем  в подвешенном состоянии   -   маленькой  гребенкой,  словно  дедову бороду.  В результате получалась кудель, готовая для пряжи.  Ее надевали на большие гребенки и с них пряли. Матковая (семенная) конопля была покрепче, она шла на основу,  а  та конопля,  что мочили раньше, шла  на  потканье.  Из полученных  ниток  ткали  полотна,  рядна (покрывала),   всякие  коврики  и  дорожки.  Коноплю  сеяли  все поселенцы, а особенно много (несколько десятин) ее было у Сапко, Белого, Колесникова В.А. и Бондар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b/>
          <w:sz w:val="24"/>
          <w:szCs w:val="24"/>
        </w:rPr>
        <w:t>Бондарным делом занимался Бутко Ефим Павлович. Еще в Лозовой он прославился,  как мастер на всякие кадушки,  бочки,  бочонки, маслобойки.  Заблаговременно на базаре закупал он полоски железа для обручей.  Ефим  умудрялся делать прочные бочки с деревянными обручами.  Изготавливал он и корыта из цельного брев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Вскоре у Ефима Павловича Бутко заболела его жена Маша. Куда только он ее не возил - ко всяким бабкам и знахарям. Не помогали ей ни нашептывания, ни всякие травяные отвары и настои. По весне умерла Маша и хоронили ее на  новом  кладбище,  которое  сделали хуторяне на огородном месте напротив усадьбы Захлевного.  Здесь, между участками Соколенко и Захлевного,  была низинка и  широкий прогон для скота.  Хуторяне отгородили небольшой участок аршинов двадцать на двадцать пять  земляным валом и канавой.  Специально привезли из Монастырей попа, чтобы тот освятил это место. Вместе с попом  Колюка А.А.  привез  из  церкви  двух  женщин,  которые отслужили панихиду над первой покойницей нового кладбищ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На  третий  день  после похорон прибыл Строганов.  Хуторяне быстро  собрали  сход,  где  вместе  с  другими вопросами решили переизбрать старосту,так как Бутко очень тяжело переживал смерть жены, да и сам к тому же болел.  Новым старостой стал Колесников Василий Андреевич.  После  проверки  списков  хуторских  жителей Строганов строго  предупредил  всех,  чтобы  не  нарушали  новые дороги,  которые с осени были намечены на делянках, вспаханных и гулящих землях, после чего - уех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Семьям  Бутко  тяжко  было  без женских рук и осенью, после уборки урожая племянник Ефима Павловича Павел Карпович уехал  на родину на Полтавщину и там женился на своей  землячке-ровестнице Лещук  Одарке.  Багажом  пришла  целая  скрыня  (большой сундук) приданного - всякой  полотняной и шерстяной ткани.  Там же Павел Карпович купил и швейную машинку.  Молодой  хозяйке  приходилось работать на два двора:  у себя  и  ухаживать  за  больным  дядей Ефимом.  Летом она родила Павлу Карповичу двух сыновей-близнецов Максима и Сергея. Роды были очень тяжелыми.  Сама Одарка еле-еле осталась жива.  Максим  родился очень худеньким и вскоре умер, а Сергей часто болел и рос глухонемы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авел  Карпович  хозяйничал  на  своем  участке  с  братом- подростком  Дмитрием  и  двоюродным  братом Павлом,  сыном Ефима Павловича.  Половину  своего  надела  земли  он  отдавал братьям Колесниковым,  а  те  помогали  ему  с  инвентарем для обработки земли.  Прошло лето,  урожай был  небывалый.  Хуторяне трудились сообща и совместными  усилиями к покрову все полевые работы были закончены.  Много  продуктов  они вывозили в Большие Медведи  на продажу, а там покупали себе различный скот.  Много было куплено овец, а некоторые обзавелись козами пушистой породы.</w:t>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8.  ШКОЛ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С  хозяйством  все  наладилось,  но  надо  было думать  и о будущем своих детей.  Так, на очередном  сходе  хуторяне  решили обратиться в волостное  управление с вопросом об обучении детей. Когда староста хутора  Колесников В.А.  был в слободе Мачехе, то там ему посоветовали обратиться  в  Монастырское ведомство, куда он заехал на обратном пути. Управляющий направил его к попу Отцу Василию.  Тот внимательно выслушал просьбу старосты и решил, что с этим делом может справиться  его  дядя,  который жил в слободе Михайловке,  был там при  церкви  вторым  дьяком.  Он  рассказал Колесникову, как его найти и передал записку:</w:t>
      </w:r>
    </w:p>
    <w:p>
      <w:pPr>
        <w:pStyle w:val="Style15"/>
        <w:jc w:val="both"/>
        <w:rPr/>
      </w:pPr>
      <w:r>
        <w:rPr>
          <w:rFonts w:cs="Times New Roman" w:ascii="Times New Roman" w:hAnsi="Times New Roman"/>
          <w:b/>
          <w:sz w:val="24"/>
          <w:szCs w:val="24"/>
        </w:rPr>
        <w:tab/>
        <w:t>- Он хоть и старичок,  но послужит вам в обучении детей, за плату и жилье вы с ним  договоритесь.  Колесников  взял  письмо, поклонился в знак благодарности,  перекрестился  и  уехал домой. Дома  на  сходе  решили  пригласить  дьяка.  Сапко пожелал взять квартиранта к себе, а Соколенко А.И.  предоставил  одну из своих комнат для обучения ребятишек.  Через  три  дня Колесников уехал в Михайловку за дьяком.  Он зашел в  церковь,  что  на  базарной площади,  и  спросил  у  батюшки  Никодима,  как ему найти дьяка Васил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зачем он Вам?</w:t>
      </w:r>
    </w:p>
    <w:p>
      <w:pPr>
        <w:pStyle w:val="Style15"/>
        <w:jc w:val="both"/>
        <w:rPr/>
      </w:pPr>
      <w:r>
        <w:rPr>
          <w:rFonts w:cs="Times New Roman" w:ascii="Times New Roman" w:hAnsi="Times New Roman"/>
          <w:b/>
          <w:sz w:val="24"/>
          <w:szCs w:val="24"/>
        </w:rPr>
        <w:tab/>
        <w:t>- Я с письмом от его племянника,отца Василия из Монастырей. Хотим взять дьяка для обучения наших ребятишек.</w:t>
      </w:r>
    </w:p>
    <w:p>
      <w:pPr>
        <w:pStyle w:val="Style15"/>
        <w:jc w:val="both"/>
        <w:rPr/>
      </w:pPr>
      <w:r>
        <w:rPr>
          <w:rFonts w:cs="Times New Roman" w:ascii="Times New Roman" w:hAnsi="Times New Roman"/>
          <w:b/>
          <w:sz w:val="24"/>
          <w:szCs w:val="24"/>
        </w:rPr>
        <w:tab/>
        <w:t>- А,  батюшка  Василий.  Знаю его.  Но  его дядя сейчас  не служит,  он что-то часто прибаливает.  Насчет обучения Вы сами с ним поговорите, если он согласится, то мы его отпустим. Я сейчас пошлю за ним, чтобы прише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Через час пришел старичок с тросточкой, низко поклонил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Чем могу служить?</w:t>
      </w:r>
    </w:p>
    <w:p>
      <w:pPr>
        <w:pStyle w:val="Style15"/>
        <w:jc w:val="both"/>
        <w:rPr/>
      </w:pPr>
      <w:r>
        <w:rPr>
          <w:rFonts w:cs="Times New Roman" w:ascii="Times New Roman" w:hAnsi="Times New Roman"/>
          <w:b/>
          <w:sz w:val="24"/>
          <w:szCs w:val="24"/>
        </w:rPr>
        <w:tab/>
        <w:t>- Вот тут просьба твоего племянника Василия.  Он берет тебя на  службу  в  церковное  ведомство,  надо  будет  обучать детей грамоте  в  хуторе  Красавском.   Вот  староста  этого   хутора, Колесников Василий Андреевич.</w:t>
      </w:r>
    </w:p>
    <w:p>
      <w:pPr>
        <w:pStyle w:val="Style15"/>
        <w:jc w:val="both"/>
        <w:rPr/>
      </w:pPr>
      <w:r>
        <w:rPr>
          <w:rFonts w:cs="Times New Roman" w:ascii="Times New Roman" w:hAnsi="Times New Roman"/>
          <w:b/>
          <w:sz w:val="24"/>
          <w:szCs w:val="24"/>
        </w:rPr>
        <w:tab/>
        <w:t>Колесников  поклонился.  Старик  внимательно  посмотрел  на старосту,  затем на батюшку Никодима, некоторое время помолчал и промолвил:</w:t>
      </w:r>
    </w:p>
    <w:p>
      <w:pPr>
        <w:pStyle w:val="Style15"/>
        <w:jc w:val="both"/>
        <w:rPr/>
      </w:pPr>
      <w:r>
        <w:rPr>
          <w:rFonts w:cs="Times New Roman" w:ascii="Times New Roman" w:hAnsi="Times New Roman"/>
          <w:b/>
          <w:sz w:val="24"/>
          <w:szCs w:val="24"/>
        </w:rPr>
        <w:tab/>
        <w:t>- Дело, конечно нужное.  Да вот и здоровье мое неважное, не позволяет  нести  церковную  службу.  А вот обучать крестьянских деток грамоте наверно еще смогу.  Так что я согласен.</w:t>
      </w:r>
    </w:p>
    <w:p>
      <w:pPr>
        <w:pStyle w:val="Style15"/>
        <w:jc w:val="both"/>
        <w:rPr/>
      </w:pPr>
      <w:r>
        <w:rPr>
          <w:rFonts w:cs="Times New Roman" w:ascii="Times New Roman" w:hAnsi="Times New Roman"/>
          <w:b/>
          <w:sz w:val="24"/>
          <w:szCs w:val="24"/>
        </w:rPr>
        <w:tab/>
        <w:t>- Ну вот и хорошо, - произнес батюшка.  - Сегодня отслужишь обедню и в добрый путь, с бог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осле  обедни  дьяк  Василий  пригласил  Колесникова к себе переночевать.  Из разговора с хозяйкой Колесников узнал о  дьяке некоторые подробности:</w:t>
      </w:r>
    </w:p>
    <w:p>
      <w:pPr>
        <w:pStyle w:val="Style15"/>
        <w:jc w:val="both"/>
        <w:rPr/>
      </w:pPr>
      <w:r>
        <w:rPr>
          <w:rFonts w:cs="Times New Roman" w:ascii="Times New Roman" w:hAnsi="Times New Roman"/>
          <w:b/>
          <w:sz w:val="24"/>
          <w:szCs w:val="24"/>
        </w:rPr>
        <w:tab/>
        <w:t>- Так он служитель хороший,  да  и на обучение детей у него большая охота,  только  вот к водочке пристрастился.  Часто и на службе бывает пьян.  Его и батюшка Никодим не раз упрекал. Утром они уехали.  В хутор Красавский приехали к обеду.  Дьяк  Василий не ожидал, что хутор будет таким маленьким.  Как было  решено на сходе, учителя подселили к Сапко И.И.   После  чаепития  хозяйка предложила гостю отдохнуть с дороги.  Вечером долго  говорили  о жизни, о церковных праздниках, о предстоящем обучен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Утром  Колесников  уехал в Монастырское за попом,  чтобы он освятил и  это  начинание.  К  обеду  вместе  с  отцом  Василием приехали  еще  двое  церковных  служителей  и  в доме  Соколенко отслужили молебен в честь открытия школы.  На праздник собрались все жители хутор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Обучение началось на следующий день. Дьяк Василий проснулся рано, перекрестился перед образом, умылся,  позавтракал  блинами на сливочном масле со  сметаной,  взял  с  собой  три  маленьких церковных книжки и отправился к дому Соколенко.  Дети  уже ждали его во дворе, шесть мальчиков  и  шесть  девочек.  Дьяк  сначала вошел в дом сам, а потом позвал детей и сказал, чтобы при  входе они не забывали креститься и кланяться.  Учитель усадил детей за стол и начал с ними  знакомиться.  После  этого  он  показал  им книги: "Священная история", "Закон божий" и молитвенная книга.</w:t>
      </w:r>
    </w:p>
    <w:p>
      <w:pPr>
        <w:pStyle w:val="Style15"/>
        <w:jc w:val="both"/>
        <w:rPr/>
      </w:pPr>
      <w:r>
        <w:rPr>
          <w:rFonts w:cs="Times New Roman" w:ascii="Times New Roman" w:hAnsi="Times New Roman"/>
          <w:b/>
          <w:sz w:val="24"/>
          <w:szCs w:val="24"/>
        </w:rPr>
        <w:tab/>
        <w:t>- По этим книгам мы будем учиться,а еще я научу вас читать, писать, считать и петь молитвы к праздникам.  Дети сидели тихо и внимательно  слушали  своего   учителя.   Потом  следом  за  ним повторяли читаемые на распев молитвы.  Занятия  продолжались три часа, через каждый час выходили подышать свежим воздухом.  Когда уходили  домой,  дьяк  предупредил  детей,  чтобы  обращались  к старшим с поклоном и говорили "Здравствуйт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лужители Монастыской церкви ждали дьяка в доме Сапк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у как? Сколько детей был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Шесть мальчиков и шесть девочек, - ответил дья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маловато.</w:t>
      </w:r>
    </w:p>
    <w:p>
      <w:pPr>
        <w:pStyle w:val="Style15"/>
        <w:jc w:val="both"/>
        <w:rPr/>
      </w:pPr>
      <w:r>
        <w:rPr>
          <w:rFonts w:cs="Times New Roman" w:ascii="Times New Roman" w:hAnsi="Times New Roman"/>
          <w:b/>
          <w:sz w:val="24"/>
          <w:szCs w:val="24"/>
        </w:rPr>
        <w:tab/>
        <w:t>- Ничего, главное начать, а детей можно и из других хуторов привлечь, - успокоил дья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Те, согласившись,  закивали, а также сказали, что договорились  со  старостой  на  счет  жилья.  Свою  миссию  они считали </w:t>
      </w:r>
    </w:p>
    <w:p>
      <w:pPr>
        <w:pStyle w:val="Style15"/>
        <w:jc w:val="both"/>
        <w:rPr/>
      </w:pPr>
      <w:r>
        <w:rPr>
          <w:rFonts w:cs="Times New Roman" w:ascii="Times New Roman" w:hAnsi="Times New Roman"/>
          <w:b/>
          <w:sz w:val="24"/>
          <w:szCs w:val="24"/>
        </w:rPr>
        <w:t>выполненной.   Староста  в  тот  же  день  отвез  их  обратно  в Монастырское, а оттуда  привез тетради,  чернила и карандаши.  В воскресенье после покрова  снова собрали сход, на котором были и поселенцы соседних хуторов,  Гудковского  и  Ново-Троицкого.  На сходе обсудили все школьные  вопросы.  Окончательно решили,  что постоянной квартирой дьяка  будет  хата  Сапко,  а  школой будет комната у Соколенко.  Установили  также плату дьяку за обучение: по два рубля за одного школьника в месяц. Кормиться дьяк будет у того, чьи дети учатся, и чтобы кормили вкусно.  За комнату,  где дети обучались, Соколенко  отказался  брать плату.  Учиться дети должны по пять дней,  шестой - для  разучивания  песен и молитв. Для того, чтобы научиться  читать,  писать и считать,  надо было учиться три зимы. Детей в школе не разбивали на группы и классы, просто говорили: учится первую зиму, учится вторую зиму и третью зим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Так  потом  и учились, а наиболее способных те, у кого была возможность, отдавали учиться  дальше.  Например,  Марченко Е.А. отдал  свою  дочь  Анну  учиться  в  ст. Борисоглебск  к  своему знакомому  земляку  в  учительскую  семинарию   с  четырехлетним обучение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Дьяк  Василий  проучил  детей всего одну зиму.  После пасхи он заболел и уехал в  Монастырское к своему племяннику.  Немного там проболел и на  Петров день умер.  На похороны в Монастырское поехали и пошли пешком его ученики.  Хоронили  его  на церковном кладбище возле церкви.  Народу было много.  Гроб  носили в поле, где созревал хлеб и ученики из колосьев и цветов  сплели  венок, положили в гроб у изголовья.  Сапко, Соколенко и староста хутора Колесников тоже ездили  на  показательную  панихиду.  Помянув  у церкви учителя своих детей, они вечером вернулись дом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Потом  были  другие  учителя  и  количество детей в школе с каждым годом прибавлялось,но та особая любовь к грамоте, которую привил детям первый красавский  учитель  дьяк  Василий,  надолго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сталась в памяти ученик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9.  ТАРАНЕНК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 xml:space="preserve"> При таком ведении хозяйства  хуторянам  хватало времени  и на отдых.  Во  время  всяких  религиозных  праздников  справляли свадьбы,  ездили  друг  к другу в гости и сами приглашали к себе гостей.  Однажды,  на  троицу,  Тараненко И.Ф.  с  женой  Еленой поехал  в  хутор  Новокиевку  к  своему   земляку   Тура  Федору Андреевичу.  При  въезде  в  Новокиевку  в  лощинке был земляной мостик, под которым  меж бревен текла вода.  Дорога в этом месте была неровная, лошадь  дернула и барки  слетели  с крючка.  Иван Федорович едва удержал лошадь,  натянув вожжи.  В это время мимо проходили три парня,  они  шли  в  центр хутора на площадь,  где обычно по праздникам веселилась молодеж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 Эй,  зятек,  помоги зацепить барки, - приветливо попросил Иван Федорович  одного из парней,  который смотрел в их сторону.Парни приостановились.  Один из них подошел к лошади, успокаивая ее и подавая назад, а второй в это время одел барки на крючок.    - Вот спасибо!   Дай бог вам здоровья! - поблагодарила Елена. Парни пошли дальше,  а  повозка  ехала за ними вверх на плотину. Тура  жил  недалеко  от  плотины,  справа.  Как  раз в это время напротив его усадьбы  сидели  нарядные  мужики,  разговаривали о жизни.  Здесь  были  Бичехвост Степан Иванович,  Левендык Михаил Васильевич, Стецюк Никанор Константинович и друг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 Здравствуйте! С праздником вас! А где же Федор Андреевич? Или не хочет  гостей  принимать?  -  поприветствовал  Тараненко. Мужики  почтительно  поздоровались,  а  один из них, с рыжеватой бородкой ответил:</w:t>
      </w:r>
    </w:p>
    <w:p>
      <w:pPr>
        <w:pStyle w:val="Style15"/>
        <w:jc w:val="both"/>
        <w:rPr/>
      </w:pPr>
      <w:r>
        <w:rPr>
          <w:rFonts w:cs="Times New Roman" w:ascii="Times New Roman" w:hAnsi="Times New Roman"/>
          <w:b/>
          <w:sz w:val="24"/>
          <w:szCs w:val="24"/>
        </w:rPr>
        <w:tab/>
        <w:t>- Его пока нет.  Гостям мы всегда рады, распрягайтесь пока, тут рядом поднавес для лошади есть и трава.</w:t>
      </w:r>
    </w:p>
    <w:p>
      <w:pPr>
        <w:pStyle w:val="Style15"/>
        <w:jc w:val="both"/>
        <w:rPr/>
      </w:pPr>
      <w:r>
        <w:rPr>
          <w:rFonts w:cs="Times New Roman" w:ascii="Times New Roman" w:hAnsi="Times New Roman"/>
          <w:b/>
          <w:sz w:val="24"/>
          <w:szCs w:val="24"/>
        </w:rPr>
        <w:tab/>
        <w:t>- Можно узнать,  кто вы и откуда? - первым спросил мужик  с рыжеватой маленькой бородкой.</w:t>
      </w:r>
    </w:p>
    <w:p>
      <w:pPr>
        <w:pStyle w:val="Style15"/>
        <w:jc w:val="both"/>
        <w:rPr/>
      </w:pPr>
      <w:r>
        <w:rPr>
          <w:rFonts w:cs="Times New Roman" w:ascii="Times New Roman" w:hAnsi="Times New Roman"/>
          <w:b/>
          <w:sz w:val="24"/>
          <w:szCs w:val="24"/>
        </w:rPr>
        <w:tab/>
        <w:t>- Я, Тараненко Иван Федорович, а это моя жена Елена.  Мы из хутора Красавского, приехали к Федору Андреевичу в гости.</w:t>
      </w:r>
    </w:p>
    <w:p>
      <w:pPr>
        <w:pStyle w:val="Style15"/>
        <w:jc w:val="both"/>
        <w:rPr/>
      </w:pPr>
      <w:r>
        <w:rPr>
          <w:rFonts w:cs="Times New Roman" w:ascii="Times New Roman" w:hAnsi="Times New Roman"/>
          <w:b/>
          <w:sz w:val="24"/>
          <w:szCs w:val="24"/>
        </w:rPr>
        <w:tab/>
        <w:t>- А я,  Бичехвост Степан Иванович,  - пожимая руку, ответил бородач.  -  Вот и усадьба моя, вон и бабка моя стоит, Екатерина Ивановна.</w:t>
      </w:r>
    </w:p>
    <w:p>
      <w:pPr>
        <w:pStyle w:val="Style15"/>
        <w:jc w:val="both"/>
        <w:rPr/>
      </w:pPr>
      <w:r>
        <w:rPr>
          <w:rFonts w:cs="Times New Roman" w:ascii="Times New Roman" w:hAnsi="Times New Roman"/>
          <w:b/>
          <w:sz w:val="24"/>
          <w:szCs w:val="24"/>
        </w:rPr>
        <w:tab/>
        <w:t>У  ворот стояла полная, ниже среднего роста женщина.  Когда подъехали совсем близко, она догадалась, что это к ним.  Открыла ворота во двор:</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ъезжайте, люди добрые, гостями будет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Елена  сошла  с  повозки,   поздоровалась  с  Екатериной  и спросила, показывая в сторону площад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Чьи вон те хлопцы в белых рубаха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это Бусенко Степана сыновья.  А что такое?</w:t>
      </w:r>
    </w:p>
    <w:p>
      <w:pPr>
        <w:pStyle w:val="Style15"/>
        <w:jc w:val="both"/>
        <w:rPr/>
      </w:pPr>
      <w:r>
        <w:rPr>
          <w:rFonts w:cs="Times New Roman" w:ascii="Times New Roman" w:hAnsi="Times New Roman"/>
          <w:b/>
          <w:sz w:val="24"/>
          <w:szCs w:val="24"/>
        </w:rPr>
        <w:tab/>
        <w:t>- Да  так.  Хорошие  парни,  помогли нам выехать из лощины, когда на плотину поднимались.</w:t>
      </w:r>
    </w:p>
    <w:p>
      <w:pPr>
        <w:pStyle w:val="Style15"/>
        <w:jc w:val="both"/>
        <w:rPr/>
      </w:pPr>
      <w:r>
        <w:rPr>
          <w:rFonts w:cs="Times New Roman" w:ascii="Times New Roman" w:hAnsi="Times New Roman"/>
          <w:b/>
          <w:sz w:val="24"/>
          <w:szCs w:val="24"/>
        </w:rPr>
        <w:tab/>
        <w:t>- Хорошие.  Работящие,  бедные только.  Их батька всегда на поденные заработки с собой берет к богатым людям.</w:t>
      </w:r>
    </w:p>
    <w:p>
      <w:pPr>
        <w:pStyle w:val="Style15"/>
        <w:jc w:val="both"/>
        <w:rPr/>
      </w:pPr>
      <w:r>
        <w:rPr>
          <w:rFonts w:cs="Times New Roman" w:ascii="Times New Roman" w:hAnsi="Times New Roman"/>
          <w:b/>
          <w:sz w:val="24"/>
          <w:szCs w:val="24"/>
        </w:rPr>
        <w:tab/>
        <w:t>- Надо  подсказать  своему  Ивану,  чтобы  одного  к себе в работники взял, - сказала Еле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ока  мужики  распрягали  лошадь  и  разговаривали  о своих делах, хозяйка  приготовила  самовар.  За  чаепитием  продолжали делиться впечатлениями о ведении хозяйства.</w:t>
      </w:r>
    </w:p>
    <w:p>
      <w:pPr>
        <w:pStyle w:val="Style15"/>
        <w:jc w:val="both"/>
        <w:rPr/>
      </w:pPr>
      <w:r>
        <w:rPr>
          <w:rFonts w:cs="Times New Roman" w:ascii="Times New Roman" w:hAnsi="Times New Roman"/>
          <w:b/>
          <w:sz w:val="24"/>
          <w:szCs w:val="24"/>
        </w:rPr>
        <w:tab/>
        <w:t>- Урожай  в  этом  году  не очень... Маловато сена будет, - пожаловался Степан Иванович.</w:t>
      </w:r>
    </w:p>
    <w:p>
      <w:pPr>
        <w:pStyle w:val="Style15"/>
        <w:jc w:val="both"/>
        <w:rPr/>
      </w:pPr>
      <w:r>
        <w:rPr>
          <w:rFonts w:cs="Times New Roman" w:ascii="Times New Roman" w:hAnsi="Times New Roman"/>
          <w:b/>
          <w:sz w:val="24"/>
          <w:szCs w:val="24"/>
        </w:rPr>
        <w:tab/>
        <w:t>- А  у  нас земля хорошая и травы много будет, сами наверно не управимся, - ответил Тараненк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Тут Елена вспомнила про свою идею и решила, что самое время поделиться ей с мужем:</w:t>
      </w:r>
    </w:p>
    <w:p>
      <w:pPr>
        <w:pStyle w:val="Style15"/>
        <w:jc w:val="both"/>
        <w:rPr/>
      </w:pPr>
      <w:r>
        <w:rPr>
          <w:rFonts w:cs="Times New Roman" w:ascii="Times New Roman" w:hAnsi="Times New Roman"/>
          <w:b/>
          <w:sz w:val="24"/>
          <w:szCs w:val="24"/>
        </w:rPr>
        <w:tab/>
        <w:t>- Давай, Ваня,  наймем временно в работники того парня, что помог нам у мости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Мужики переглянулись между соб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кто такой? - спросил Бичехвост.</w:t>
      </w:r>
    </w:p>
    <w:p>
      <w:pPr>
        <w:pStyle w:val="Style15"/>
        <w:jc w:val="both"/>
        <w:rPr/>
      </w:pPr>
      <w:r>
        <w:rPr>
          <w:rFonts w:cs="Times New Roman" w:ascii="Times New Roman" w:hAnsi="Times New Roman"/>
          <w:b/>
          <w:sz w:val="24"/>
          <w:szCs w:val="24"/>
        </w:rPr>
        <w:tab/>
        <w:t>- Да,  парубки  Степана  Бусенко им понравились, - ответила Екатерина Ивановна.</w:t>
      </w:r>
    </w:p>
    <w:p>
      <w:pPr>
        <w:pStyle w:val="Style15"/>
        <w:jc w:val="both"/>
        <w:rPr/>
      </w:pPr>
      <w:r>
        <w:rPr>
          <w:rFonts w:cs="Times New Roman" w:ascii="Times New Roman" w:hAnsi="Times New Roman"/>
          <w:b/>
          <w:sz w:val="24"/>
          <w:szCs w:val="24"/>
        </w:rPr>
        <w:tab/>
        <w:t>- А-а-а, - протянул хозяин, прихлебывая чай из блюдечка.  А затем добавил: - Да пустит ли он одного?</w:t>
      </w:r>
    </w:p>
    <w:p>
      <w:pPr>
        <w:pStyle w:val="Style15"/>
        <w:jc w:val="both"/>
        <w:rPr/>
      </w:pPr>
      <w:r>
        <w:rPr>
          <w:rFonts w:cs="Times New Roman" w:ascii="Times New Roman" w:hAnsi="Times New Roman"/>
          <w:b/>
          <w:sz w:val="24"/>
          <w:szCs w:val="24"/>
        </w:rPr>
        <w:tab/>
        <w:t>- А почему не пустит, к хорошим людям?  Парни они взрослые, успокоила Екатерина,  и подумав о своем,  через  некоторое время добавила:</w:t>
      </w:r>
    </w:p>
    <w:p>
      <w:pPr>
        <w:pStyle w:val="Style15"/>
        <w:jc w:val="both"/>
        <w:rPr/>
      </w:pPr>
      <w:r>
        <w:rPr>
          <w:rFonts w:cs="Times New Roman" w:ascii="Times New Roman" w:hAnsi="Times New Roman"/>
          <w:b/>
          <w:sz w:val="24"/>
          <w:szCs w:val="24"/>
        </w:rPr>
        <w:tab/>
        <w:t>- Да-а-а.  Растут дети, нашего уже женить пора.  Нет  ли  у вас снохи подходящей на примете?</w:t>
      </w:r>
    </w:p>
    <w:p>
      <w:pPr>
        <w:pStyle w:val="Style15"/>
        <w:jc w:val="both"/>
        <w:rPr/>
      </w:pPr>
      <w:r>
        <w:rPr>
          <w:rFonts w:cs="Times New Roman" w:ascii="Times New Roman" w:hAnsi="Times New Roman"/>
          <w:b/>
          <w:sz w:val="24"/>
          <w:szCs w:val="24"/>
        </w:rPr>
        <w:tab/>
        <w:t>Иван Федорович  был не против родства с новыми знакомыми и, глядя на хозяйку, ответил:</w:t>
      </w:r>
    </w:p>
    <w:p>
      <w:pPr>
        <w:pStyle w:val="Style15"/>
        <w:jc w:val="both"/>
        <w:rPr/>
      </w:pPr>
      <w:r>
        <w:rPr>
          <w:rFonts w:cs="Times New Roman" w:ascii="Times New Roman" w:hAnsi="Times New Roman"/>
          <w:b/>
          <w:sz w:val="24"/>
          <w:szCs w:val="24"/>
        </w:rPr>
        <w:tab/>
        <w:t>- В хуторе Сулак, это верст двадцать пять от Красавки, есть у  меня  племянница Марина, дочь моего младшего брата Ивана.  Он тоже Иван,  у нас с ним День рождения в один день, да еще в день святого Ивана.  Чтобы различать, меня называли Иван-рыжий, а его - Иван-черный.</w:t>
      </w:r>
    </w:p>
    <w:p>
      <w:pPr>
        <w:pStyle w:val="Style15"/>
        <w:jc w:val="both"/>
        <w:rPr/>
      </w:pPr>
      <w:r>
        <w:rPr>
          <w:rFonts w:cs="Times New Roman" w:ascii="Times New Roman" w:hAnsi="Times New Roman"/>
          <w:b/>
          <w:sz w:val="24"/>
          <w:szCs w:val="24"/>
        </w:rPr>
        <w:tab/>
        <w:t>- Вот и наш сын Иван. Как бы теперь познакомиться с ними да посвататься? - спросил Степан Иванович.</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вот осенние работы закончим, можно будет и посватать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Ладно, к Покрову дню мы тогда с Екатериной подъедем.</w:t>
      </w:r>
    </w:p>
    <w:p>
      <w:pPr>
        <w:pStyle w:val="Style15"/>
        <w:jc w:val="both"/>
        <w:rPr/>
      </w:pPr>
      <w:r>
        <w:rPr>
          <w:rFonts w:cs="Times New Roman" w:ascii="Times New Roman" w:hAnsi="Times New Roman"/>
          <w:b/>
          <w:sz w:val="24"/>
          <w:szCs w:val="24"/>
        </w:rPr>
        <w:tab/>
        <w:t>- Значит  будем  сватами,  -  одобрительно  кивнул  головой Тараненк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сле чаепития мужики вышли во двор.Иван Федорович спрос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как бы мне этого Степана Бусенко увидеть?</w:t>
      </w:r>
    </w:p>
    <w:p>
      <w:pPr>
        <w:pStyle w:val="Style15"/>
        <w:jc w:val="both"/>
        <w:rPr/>
      </w:pPr>
      <w:r>
        <w:rPr>
          <w:rFonts w:cs="Times New Roman" w:ascii="Times New Roman" w:hAnsi="Times New Roman"/>
          <w:b/>
          <w:sz w:val="24"/>
          <w:szCs w:val="24"/>
        </w:rPr>
        <w:tab/>
        <w:t>- Да ты его наверно видел.  Он там с нами сидел, возле хаты Тура.  Пошли познакомл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одходя к дому Тура,  где сидели мужики,  они увидели,  как Бусенко встал и направился в сторону плотины.</w:t>
      </w:r>
    </w:p>
    <w:p>
      <w:pPr>
        <w:pStyle w:val="Style15"/>
        <w:jc w:val="both"/>
        <w:rPr/>
      </w:pPr>
      <w:r>
        <w:rPr>
          <w:rFonts w:cs="Times New Roman" w:ascii="Times New Roman" w:hAnsi="Times New Roman"/>
          <w:b/>
          <w:sz w:val="24"/>
          <w:szCs w:val="24"/>
        </w:rPr>
        <w:tab/>
        <w:t>- Подожди,  тезка,  - окликнул его Бичехвост и, уже подойдя ближе, продолжил:  -  Тут вот с тобой хочет поговорить Тараненко Иван Федорович из Красавского хутора.</w:t>
      </w:r>
    </w:p>
    <w:p>
      <w:pPr>
        <w:pStyle w:val="Style15"/>
        <w:jc w:val="both"/>
        <w:rPr/>
      </w:pPr>
      <w:r>
        <w:rPr>
          <w:rFonts w:cs="Times New Roman" w:ascii="Times New Roman" w:hAnsi="Times New Roman"/>
          <w:b/>
          <w:sz w:val="24"/>
          <w:szCs w:val="24"/>
        </w:rPr>
        <w:tab/>
        <w:t>Перед  ними  стоял широкоплечий мужчина  маленького  роста, с черными усами и небольшой бородкой.  На нем была темная рубаха и черные украинские шаровары,  подпоясан был тоже черным длинным поясом.  Он приехал в Новокиевку из Киевской губернии  вместе со своим братом Трофимом.</w:t>
      </w:r>
    </w:p>
    <w:p>
      <w:pPr>
        <w:pStyle w:val="Style15"/>
        <w:jc w:val="both"/>
        <w:rPr/>
      </w:pPr>
      <w:r>
        <w:rPr>
          <w:rFonts w:cs="Times New Roman" w:ascii="Times New Roman" w:hAnsi="Times New Roman"/>
          <w:b/>
          <w:sz w:val="24"/>
          <w:szCs w:val="24"/>
        </w:rPr>
        <w:tab/>
        <w:t>- Бусенко Степан Трофимович,  - представился тот, кланяясь. Чем могу служить?</w:t>
      </w:r>
    </w:p>
    <w:p>
      <w:pPr>
        <w:pStyle w:val="Style15"/>
        <w:jc w:val="both"/>
        <w:rPr/>
      </w:pPr>
      <w:r>
        <w:rPr>
          <w:rFonts w:cs="Times New Roman" w:ascii="Times New Roman" w:hAnsi="Times New Roman"/>
          <w:b/>
          <w:sz w:val="24"/>
          <w:szCs w:val="24"/>
        </w:rPr>
        <w:tab/>
        <w:t>После их знакомства и непродолжительной беседы о том, о сем Бичехвост пошел на площадь  поискать  Федора Андреевича Тура,  а Иван Федорович завел разговор о том, зачем шел:</w:t>
      </w:r>
    </w:p>
    <w:p>
      <w:pPr>
        <w:pStyle w:val="Style15"/>
        <w:jc w:val="both"/>
        <w:rPr/>
      </w:pPr>
      <w:r>
        <w:rPr>
          <w:rFonts w:cs="Times New Roman" w:ascii="Times New Roman" w:hAnsi="Times New Roman"/>
          <w:b/>
          <w:sz w:val="24"/>
          <w:szCs w:val="24"/>
        </w:rPr>
        <w:tab/>
        <w:t>- Слышал,  что твои парни по найму работают,  а мне как раз рабочих рук не хватает.  Вот  и хочу  одного  из  них  нанять  в подсобники на сезон,  буду  платить по шесть рублей в месяц.  Ну ка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какого из них?  Помладше или постарш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того, что в плечах пошир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Этого хоть в зятья бери.</w:t>
      </w:r>
    </w:p>
    <w:p>
      <w:pPr>
        <w:pStyle w:val="Style15"/>
        <w:jc w:val="both"/>
        <w:rPr/>
      </w:pPr>
      <w:r>
        <w:rPr>
          <w:rFonts w:cs="Times New Roman" w:ascii="Times New Roman" w:hAnsi="Times New Roman"/>
          <w:b/>
          <w:sz w:val="24"/>
          <w:szCs w:val="24"/>
        </w:rPr>
        <w:tab/>
        <w:t>- А  что,  надо  подумать.  У  меня  и  невеста есть,  дочь Акулина, - отреагировал Иван Федорович.</w:t>
      </w:r>
    </w:p>
    <w:p>
      <w:pPr>
        <w:pStyle w:val="Style15"/>
        <w:jc w:val="both"/>
        <w:rPr/>
      </w:pPr>
      <w:r>
        <w:rPr>
          <w:rFonts w:cs="Times New Roman" w:ascii="Times New Roman" w:hAnsi="Times New Roman"/>
          <w:b/>
          <w:sz w:val="24"/>
          <w:szCs w:val="24"/>
        </w:rPr>
        <w:tab/>
        <w:t>- Ну пошли ко мне в гости.  Посидим, поговорим, - пригласил Бусенк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Дорогой они шли и разговаривали.  Бусенко расхваливал своих сыновей:</w:t>
      </w:r>
    </w:p>
    <w:p>
      <w:pPr>
        <w:pStyle w:val="Style15"/>
        <w:jc w:val="both"/>
        <w:rPr/>
      </w:pPr>
      <w:r>
        <w:rPr>
          <w:rFonts w:cs="Times New Roman" w:ascii="Times New Roman" w:hAnsi="Times New Roman"/>
          <w:b/>
          <w:sz w:val="24"/>
          <w:szCs w:val="24"/>
        </w:rPr>
        <w:tab/>
        <w:t>- Они у меня послушные, неизбалованные, трудолюбивые. Никто не скажет о них  дурного  слова.  Грамотные,  все  по  три  зимы обучались,  еще там,  на Украине.  Тяжко там было жить, вот сюда перебрались на заработки.  Хозяйством обзаводимся помаленьк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как твоего старшего зовут?</w:t>
      </w:r>
    </w:p>
    <w:p>
      <w:pPr>
        <w:pStyle w:val="Style15"/>
        <w:jc w:val="both"/>
        <w:rPr/>
      </w:pPr>
      <w:r>
        <w:rPr>
          <w:rFonts w:cs="Times New Roman" w:ascii="Times New Roman" w:hAnsi="Times New Roman"/>
          <w:b/>
          <w:sz w:val="24"/>
          <w:szCs w:val="24"/>
        </w:rPr>
        <w:tab/>
        <w:t>- Этого Акимом.  Средний - Трофим, а меньший - Василий. Они у  меня  все  в мать свою,  она тоже высокая,  а я вот ростом не вышел. Это отец покойный нас таких захотел поженить.  А мать там одна осталась.  Пишет, чтобы сюда к себе забрали.  Вот обживемся маленько и забере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Они  подошли  к  маленькой  саманной  хате,  сени и то были больше.  Потолка не было.  Во дворе стоял отдельный сарайчик для одной лошади и коровы, рядом - базок для овец. Вверх от дома был огород,  земля суглинистая и малоурожайная.  Осмотрев хозяйство, Иван Федорович подумал:</w:t>
      </w:r>
    </w:p>
    <w:p>
      <w:pPr>
        <w:pStyle w:val="Style15"/>
        <w:jc w:val="both"/>
        <w:rPr/>
      </w:pPr>
      <w:r>
        <w:rPr>
          <w:rFonts w:cs="Times New Roman" w:ascii="Times New Roman" w:hAnsi="Times New Roman"/>
          <w:b/>
          <w:sz w:val="24"/>
          <w:szCs w:val="24"/>
        </w:rPr>
        <w:tab/>
        <w:t>- Да-а-а.  Бедновато живет,  - и,  уже  собираясь  уходить, решил  уточнить:  - Значит  договорились  на  счет твоего Акима. Беру на сезонные работы,  шесть рублей в месяц.  Пусть приходит, поработает  сперва,  а  там  может  и  правда  свадьбу  сыграем. Договорившись   окончательно,  они  пожали  друг  другу  руки  и Тараненко ушел к Бичехвост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Степан Иванович  пришел  на площадь,  увидел ребят Бусенко, подозвал одного из них,  Василия и,  показывая пальцем в сторону плотины, сказал:</w:t>
      </w:r>
    </w:p>
    <w:p>
      <w:pPr>
        <w:pStyle w:val="Style15"/>
        <w:jc w:val="both"/>
        <w:rPr/>
      </w:pPr>
      <w:r>
        <w:rPr>
          <w:rFonts w:cs="Times New Roman" w:ascii="Times New Roman" w:hAnsi="Times New Roman"/>
          <w:b/>
          <w:sz w:val="24"/>
          <w:szCs w:val="24"/>
        </w:rPr>
        <w:tab/>
        <w:t>- Вон  видишь  твой отец пошел с одним человеком.  Он хочет одного из вас взять  к  себе  в работники.  Скажи своим братьям, пусть идут дом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Василий мигом сообщил братьям,  что их зовет домой отец. Те переглянулись и,  покинув компанию парубков  и  девок,  послушно пошли домой.  Пришли  сразу  после  того,  как  их  дом  покинул Тараненк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 чем дело, тато? - спросил Аким.</w:t>
      </w:r>
    </w:p>
    <w:p>
      <w:pPr>
        <w:pStyle w:val="Style15"/>
        <w:jc w:val="both"/>
        <w:rPr/>
      </w:pPr>
      <w:r>
        <w:rPr>
          <w:rFonts w:cs="Times New Roman" w:ascii="Times New Roman" w:hAnsi="Times New Roman"/>
          <w:b/>
          <w:sz w:val="24"/>
          <w:szCs w:val="24"/>
        </w:rPr>
        <w:tab/>
        <w:t>- Да  вот,  только  что  ушел  один человек, Иван Федорович Тараненко.  Живет  в Красавке,  богато  живет.  И я дал "добро", Акимушка,  чтобы ты у него работал  на сезонных работах.  Будешь помогать сено косить, хлеб убирать и молоти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За плату что ли? - спросил Аким.</w:t>
      </w:r>
    </w:p>
    <w:p>
      <w:pPr>
        <w:pStyle w:val="Style15"/>
        <w:jc w:val="both"/>
        <w:rPr/>
      </w:pPr>
      <w:r>
        <w:rPr>
          <w:rFonts w:cs="Times New Roman" w:ascii="Times New Roman" w:hAnsi="Times New Roman"/>
          <w:b/>
          <w:sz w:val="24"/>
          <w:szCs w:val="24"/>
        </w:rPr>
        <w:tab/>
        <w:t>- Он  сказал,  что  харчи  его  и  шесть  рублей  в  месяц. Поработаешь четыре месяца, может и лошадь купи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когда начинать работа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вот он скоро назад домой будет ехать и спросим.</w:t>
      </w:r>
    </w:p>
    <w:p>
      <w:pPr>
        <w:pStyle w:val="Style15"/>
        <w:jc w:val="both"/>
        <w:rPr/>
      </w:pPr>
      <w:r>
        <w:rPr>
          <w:rFonts w:cs="Times New Roman" w:ascii="Times New Roman" w:hAnsi="Times New Roman"/>
          <w:b/>
          <w:sz w:val="24"/>
          <w:szCs w:val="24"/>
        </w:rPr>
        <w:tab/>
        <w:t>После Бичехвоста супруги Тараненко гостили у Тура до самого вечера.  Уже солнце заходило,  когда  они  выезжали  из  хутора. Братья Бусенко боялись прозевать их отъезд,караулили около дома. Иван Федорович торопился, нахлестывая свою лошадк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Увидев  ребят,  он  поднял  батожок  и,  не останавливаясь, прокрич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Скажите своему батьке, что я завтра утром приед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Вернулись домой, когда коровы были уже дома. Иван Федорович распряг лошадь, вошел в дом.</w:t>
      </w:r>
    </w:p>
    <w:p>
      <w:pPr>
        <w:pStyle w:val="Style15"/>
        <w:jc w:val="both"/>
        <w:rPr/>
      </w:pPr>
      <w:r>
        <w:rPr>
          <w:rFonts w:cs="Times New Roman" w:ascii="Times New Roman" w:hAnsi="Times New Roman"/>
          <w:b/>
          <w:sz w:val="24"/>
          <w:szCs w:val="24"/>
        </w:rPr>
        <w:tab/>
        <w:t>- От тети Вари  письмо  пришло  с Украины, - огорошила дочь Дарья.</w:t>
      </w:r>
    </w:p>
    <w:p>
      <w:pPr>
        <w:pStyle w:val="Style15"/>
        <w:jc w:val="both"/>
        <w:rPr/>
      </w:pPr>
      <w:r>
        <w:rPr>
          <w:rFonts w:cs="Times New Roman" w:ascii="Times New Roman" w:hAnsi="Times New Roman"/>
          <w:b/>
          <w:sz w:val="24"/>
          <w:szCs w:val="24"/>
        </w:rPr>
        <w:tab/>
        <w:t>Иван Федорович  взял  очки,  разорвал  конверт и стал вслух читать  письмо,  в  котором  помимо всяких новостей Варя просила взять к себе на лето до глубокой осени своего сына Васил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 Пусть поживет малость у тебя.  Хоть  научится работать, а то мне тут одной с ним тяжело,  муженек-то  мой  все  на военной службе.  Парень  он  у  меня  смелый  и  башковитый,  да в таком </w:t>
      </w:r>
    </w:p>
    <w:p>
      <w:pPr>
        <w:pStyle w:val="Style15"/>
        <w:jc w:val="both"/>
        <w:rPr/>
      </w:pPr>
      <w:r>
        <w:rPr>
          <w:rFonts w:cs="Times New Roman" w:ascii="Times New Roman" w:hAnsi="Times New Roman"/>
          <w:b/>
          <w:sz w:val="24"/>
          <w:szCs w:val="24"/>
        </w:rPr>
        <w:t>возрасте надзор нужен.  Выручи браточек родненький, помоги. Ввек не забуду. Напиши письмо, если согласен и я отправлю к тебе ег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сле чтения письма начали советоваться.  Елена сказала:</w:t>
      </w:r>
    </w:p>
    <w:p>
      <w:pPr>
        <w:pStyle w:val="Style15"/>
        <w:jc w:val="both"/>
        <w:rPr/>
      </w:pPr>
      <w:r>
        <w:rPr>
          <w:rFonts w:cs="Times New Roman" w:ascii="Times New Roman" w:hAnsi="Times New Roman"/>
          <w:b/>
          <w:sz w:val="24"/>
          <w:szCs w:val="24"/>
        </w:rPr>
        <w:tab/>
        <w:t>- Ну что ж, напиши, пусть приезжает.  Нам как раз помощники по хозяйству нужны.</w:t>
      </w:r>
    </w:p>
    <w:p>
      <w:pPr>
        <w:pStyle w:val="Style15"/>
        <w:jc w:val="both"/>
        <w:rPr/>
      </w:pPr>
      <w:r>
        <w:rPr>
          <w:rFonts w:cs="Times New Roman" w:ascii="Times New Roman" w:hAnsi="Times New Roman"/>
          <w:b/>
          <w:sz w:val="24"/>
          <w:szCs w:val="24"/>
        </w:rPr>
        <w:tab/>
        <w:t>Сразу  же  при  лампе  Иван Федорович написал ответ.  Утром отвез  письмо  в Новокиевку и передал писарю, чтобы тот отправил его почтой в Панфилово.  К  обеду он вернулся и  привез  Бусенко Акима себе в работни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С  первого  же  дня  Иван Федорович  начал знакомить нового работника с предстоящими работами.  С  зятем Семеном Федоровичем Шешеней  он  стал  готовить  косилку  и  трех лошадей, собираясь отправить Семена с Акимом в Сулак к брату Ивану-черному, который договорился с помещиком  Мишиным  о  покосе  Зеленого  клина  на казенной делянке.  Окружные власти зарезервировали эти земли для заготовки  сена  военному  ведомству.  Сено  надо  было скосить, высушить соскирдовать. В таком виде сдавали, а получали документ на право вывоза сена себе  домой,  которое заготавливали рядом с казенны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Вечером  следующего  дня  Семен  с Акимом приехали к Ивану- Черному.  Семья Ивана черного состояла  из  его  жены  и  детей: Архипа, Марины, Сидора и маленького  Михаила.  В хозяйстве было: две  коровы,  телка,  пара  быков,  три  лошади  и  одна  кобыла годовалая,а из инвентаря: плуги однолемешной и двухлемешной, две плашки борон.  Сеялки и лобогрейки не было.  Сеял вручную, косил тоже вручную,  а  молотил,  как  и  многие  другие,  вскладчину, используя молотилки и веялки владельцев побогаче.  Гости прибыли кстати, т.к.  Иван  получил  разрешение от управляющего и завтра они  должны  были начинать косить.  И теперь, вечером он с сыном Архипом  готовил  арбу  под  сено.  За ужином поделились всякими новостями и обсуждали завтрашние дел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Через две недели  после того,  как Иван Федорович Тараненко написал письмо сестре Варе, приехал ее  сын  Василий  Степанович Гниденко.  Ему было двадцать от роду, среднего роста, плечистый, волосы русые,  глаза  серые,  взгляд  быстрый.  Его  речь всегда перемежалась с какими-нибудь украинскими шутками и  прибаутками, чем он привлекал внимание окружающих, вызывая смех. Но, если ему давали какие-нибудь поручения,  то  он  становился  серьезным  и добросовестно относился  к работе.  А  по  плотницкому  делу  он вообще  был  мастер,  мог почти  из ничего сделать  какую-нибудь нужную вещь или игрушку. На третий день после приезда племянника Иван Федорович  поехал  с  ним в Сулак.  Там Иван-черный с тремя молодыми  помощниками  уже  заканчивали  заготовку сена.  Десять десятин  казенный  угодий  они косили помещику Мишину и десять - себе.  В  свою очередь, эти десять десятин братья Иваны поделили между собой поровну, по пять десятин.  Свежее ароматное сено уже было перевезено в хутор и сложено в две скирды по пятнадцать арб в каждой. Вечером Иван-черный решил отметить окончание заготовки сена первосортным крепким самогон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На  следующий  день  после обеда  Иван-рыжий вместе с зятем Семеном, работником Акимом и племянником Василием  уехали домой. Утром им предстояла большая запоздалая работа по заготовке  сена на своей делянке.  Почти все хуторяне уже скосили и сложили свое сено, а Иван Федорович что-то протянул, только кое-где в лощинах он несколько раз подкашивал зелень для тягловой силы,  остальное сено подсыхало на корню.  И  вот,  наконец,  на  следующий  день делянка  дождалась  своих  косарей,  трое были с ручными косами: Семен,  Аким  и  Василий,  а  сам Иван Федорович с сыном Артемом орудовали  сенокосилками.  Так,  за три дня делянки Тараненко  и Шешени были скошены.  Сено скопнили, а затем за восемь рейсов на арбе перевезли с поля во двор и заскирдова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После сена приступили к покосу хлебов: ржи, пшеницы, ячменя и овса.  На время уборки зерновых Иван Федорович нанял еще  двух работников.  К ним присоединились соседи Баган и  Бутко П.К.  со своим  братом  Дмитрием.  В  этой  совместной уборке участвовало пятнадцать человек, две пары  быков,  восемь  лошадей  и  четыре арбы. Работа кипела вовсю: кто косил, кто свозил скошенные хлеба ко  двору,  кто  готовил  молотилку  и  веялку.  Все знали,  что работают для себя, поэтому зерно всегда было добротное и чистое. Его хватало на год и себе, и на корм скоту и птице, и на продажу на базаре, и на продажу через акционерное общество государству.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10.  СВАДЬБ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В Хоперском округе  шла  хорошая  молва  о  жителях  хутора Красавского. Уже на четвертый год после заселения хутор славился сплоченностью коллектива,  высокой работоспособностью, гостеприимством и богатством.  Многие жители часто разъезжали по  гостям и сами принимали гостей. Особенно это было заметно после осенних работ.  К Покрову дню успевали прибрать подворье, побелить хаты, съездить на базар, чтобы сделать на зиму всякие  запасы.  Обычно в это время проходили свадьбы или сватовство и постепенно  между жителями   окрестных   хуторов    устанавливались    родственные отношения. Как правило, богатые роднились с богатыми, бедные – с бедными, но были и исключ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Так, Суховей В.Г. нанял себе в работники Терещенко Михаила, а через три месяца работы он стал  мужем  его  дочери  Феодосии. Сразу же после свадьбы молодожены  стали  жить отдельно в бывшем доме Захлевного Захара Андреевича.  Захлевный  продал  все  свое хозяйство  с  землей  Суховею  и  по  настоянию больной жены они уехали  в  Сибирь к ее старшему брату,  который жил там богато и пригасил жить к себ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осле уборки урожая у молодежи оставалось больше свободног овремени и они чаще стали устраивать хуторские посиделки.  Обычно собирались около усадьбы Соколенко,  куда к его дочери приходили Алексей и Порфирий Белые,  а потом уже к ним примыкала остальная молодежь.  На  посиделках  играли  в  какие-нибудь  игры, водили хороводы, пели украинские песни  ("Повий витры на Украину",  "На гори вэрба ростэ").  Особенно  заядлыми  певцами  были  Порфирий Белый и Марина Колюка.  Часто засиживались  до  рассвета,  а  по субботам и воскресеньям бывало и часов до десяти утра. Некоторых это раздражало.</w:t>
      </w:r>
    </w:p>
    <w:p>
      <w:pPr>
        <w:pStyle w:val="Style15"/>
        <w:jc w:val="both"/>
        <w:rPr/>
      </w:pPr>
      <w:r>
        <w:rPr>
          <w:rFonts w:cs="Times New Roman" w:ascii="Times New Roman" w:hAnsi="Times New Roman"/>
          <w:b/>
          <w:sz w:val="24"/>
          <w:szCs w:val="24"/>
        </w:rPr>
        <w:tab/>
        <w:t>Однажды Колюка А.А. встретил Порфирия Белого и,  не  смотря на свой маленький  рост,  схватил  его и так избил палкой, что у парня на спине образовались  синие  пятна.  Сперва  вроде  шутя, потом наверно боялся, что тот даст сдачи  и бил с остервенением. Порфирий после этого недели  три лежал с опухшей  спиной.  Павел Григорьевич посмотрел с жалостью на спину сына и пошел к Колюк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За что избил парня?  За какую такую провинность?</w:t>
      </w:r>
    </w:p>
    <w:p>
      <w:pPr>
        <w:pStyle w:val="Style15"/>
        <w:jc w:val="both"/>
        <w:rPr/>
      </w:pPr>
      <w:r>
        <w:rPr>
          <w:rFonts w:cs="Times New Roman" w:ascii="Times New Roman" w:hAnsi="Times New Roman"/>
          <w:b/>
          <w:sz w:val="24"/>
          <w:szCs w:val="24"/>
        </w:rPr>
        <w:tab/>
        <w:t>- А  не  будет  девок  до зари держать.  От его песен людям покою нет, - гаркнул Колюка.</w:t>
      </w:r>
    </w:p>
    <w:p>
      <w:pPr>
        <w:pStyle w:val="Style15"/>
        <w:jc w:val="both"/>
        <w:rPr/>
      </w:pPr>
      <w:r>
        <w:rPr>
          <w:rFonts w:cs="Times New Roman" w:ascii="Times New Roman" w:hAnsi="Times New Roman"/>
          <w:b/>
          <w:sz w:val="24"/>
          <w:szCs w:val="24"/>
        </w:rPr>
        <w:tab/>
        <w:t>- Да они же молодые.  Не  он один развлекался, вся молодежь гуляла и не у вас во дворе,  а  около  Соколенко,  тот им ничего против не сказал, - возразил Белый.</w:t>
      </w:r>
    </w:p>
    <w:p>
      <w:pPr>
        <w:pStyle w:val="Style15"/>
        <w:jc w:val="both"/>
        <w:rPr/>
      </w:pPr>
      <w:r>
        <w:rPr>
          <w:rFonts w:cs="Times New Roman" w:ascii="Times New Roman" w:hAnsi="Times New Roman"/>
          <w:b/>
          <w:sz w:val="24"/>
          <w:szCs w:val="24"/>
        </w:rPr>
        <w:tab/>
        <w:t>- Вон  из моей  хаты!  Будешь  тут  еще справки наводить,- заорал Колюка.</w:t>
      </w:r>
    </w:p>
    <w:p>
      <w:pPr>
        <w:pStyle w:val="Style15"/>
        <w:jc w:val="both"/>
        <w:rPr/>
      </w:pPr>
      <w:r>
        <w:rPr>
          <w:rFonts w:cs="Times New Roman" w:ascii="Times New Roman" w:hAnsi="Times New Roman"/>
          <w:b/>
          <w:sz w:val="24"/>
          <w:szCs w:val="24"/>
        </w:rPr>
        <w:tab/>
        <w:t>- Я то уйду, но так же нельзя.  Он  ведь  не скотина, чтобы так бить.</w:t>
      </w:r>
    </w:p>
    <w:p>
      <w:pPr>
        <w:pStyle w:val="Style15"/>
        <w:jc w:val="both"/>
        <w:rPr/>
      </w:pPr>
      <w:r>
        <w:rPr>
          <w:rFonts w:cs="Times New Roman" w:ascii="Times New Roman" w:hAnsi="Times New Roman"/>
          <w:b/>
          <w:sz w:val="24"/>
          <w:szCs w:val="24"/>
        </w:rPr>
        <w:tab/>
        <w:t>- Иди,  иди,  а  то  и  тебе  достанется, - не успокаивался Колю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авел  Григорьевич  молча  вышел,  оставив в душе обиду, но жаловаться  никуда  не  стал,  потому  как  понимал,  что Колюка десятник и власти будут на его сторон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о  хутору  пошли слухи и небылицы, что скоро будет свадьба Порфирия  Белого  и  Марины  Колюка,  что  отец  Порфирия  ходил свататься и договорились на Покров день.  Мать Порфирия всячески скрывала правду и на расспросы хуторян  отвечала,  что  Порфирий голосом охрип и на спине какая-то  болячка  вскочила.  Колюка на расспросы  не  реагировал,  отмалчивался  и  дочь  с той поры на посиделки не пускал, а зимой, в праздник мясоеда просватал ее на хутор Свиридки за Ивана Мищенко.  Мищенко были членами акционерного общества, жили богато.  У  них была даже мельница,  которая работала  от  двигателя.  Глава  семейства  Федор  часто болел и вскоре  после  свадьбы  сына,  до  распутицы,  помер, оставив  в наследство сыновьям Антону (старшему) и Ивану хорошее хозяйств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Этой же весной,  перед  праздником Евдокии Белый П.Г. женил Порфирия на дочери  Белика Михаила Ульяне из хутора Гудковского. Белики тоже жили богат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В  общей сложности в маленьком хуторе Красавском, начиная с Покрова и до весенней распутицы, сыграли десять свадеб.  В  этот и другие годы родственные отношения так тесно переплетались, что с трудом можно было понять, кто кем кому доводит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Колесников Иван Андреевич   женил  сына  Никиту  на  дочери Остроухова Семена Ивановича, сына Алексея - на Марии Шевченко. В свою   очередь,   Остроухов  посватался  к  Колесникову  Василию Андреевич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Тараненко И.Ф.  женил  сына  Артема  на дочери Бондаря Я.П. Ефросинье, дочь Акулина стала женой работника Акима, а племянника Василия Гниденко отдал в зятья Колесникову В.А. за дочь Дарь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Белый П.Г.  своего  сына  Андрея  женил  на  дочери Мелешко Филиппа. После замужества дочери Филипп поехал погостить к брату Андрею на  Урал.  Там ему понравилось, и по возвращению он продал все свое хозяйство Колюке А.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Колюка  купил  эту  усадьбу для своего сына Петра,  который только  что  женился  на  некой  Анне,  дочери  его   работника. Проработав год, отец Анны уехал к себе на родину в Шапкино.  Там Колюка помог новому свату  обзавестись  собственным  хозяйством. Второго сына Ефрема Колюка  женил на дочери Ивко Василия Марине. Эта  свадьба  была  богатая  с  обеих  сторон.  Молодожены сразу обзавелись хозяйством, получив в подарок двух стельных тело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Больной и бедный бывший староста Бутко Е.П. отдал  старшего сына  Павла  в  хутор  Новокиевку  в  зятья Пономаренко  Кирсану Ивановичу за старшую дочь Наталью.  Пономаренко тоже жил  бедно, летом он вместе с детьми делал  строительный  саман  и  продавал его.  Так постепенно он смог обзавестись своим скромным  жильем,  хозяйством и инвентаре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Гужва Матвей Яковлевич был среднего роста, крепыш,  черными были не только волосы, но и сам был  как  цыган.  Он  был  родом недалеко от станицы Лозовой и приехал сюда на заработки. Сначала работал у богатеев в хуторе Каменка, потом у братьев  Мищенко  и последних два года прижился у Марченко.  Работал он  старательно и к нему относились здесь как к сыну, не обижали.  Мечтой Матвея было жениться на Матрене, дочери Бондаря Якова Павловича. Вот он и копил деньги на свадьбу и обзаведение хозяйств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Свадьбы  в Красавке гуляли несколько дней.  Особое внимание уделялось невесте. Длинная фата, собранная на  голове  шапочкой, на затылке пришитые  в большом  количестве  разноцветные  ленты, длиной до пят.  На  фате  спереди  -  кокарда, восковой веночек. Очень  красиво  наряжали  невесту.  Такое  теперь  можно увидеть только в кин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Накануне  свадьбы  невеста  вместе  с  дружками  заходила в каждый дом, низко три раза кланялась и обращалась к хозяевам:</w:t>
      </w:r>
    </w:p>
    <w:p>
      <w:pPr>
        <w:pStyle w:val="Style15"/>
        <w:jc w:val="both"/>
        <w:rPr/>
      </w:pPr>
      <w:r>
        <w:rPr>
          <w:rFonts w:cs="Times New Roman" w:ascii="Times New Roman" w:hAnsi="Times New Roman"/>
          <w:b/>
          <w:sz w:val="24"/>
          <w:szCs w:val="24"/>
        </w:rPr>
        <w:tab/>
        <w:t>- Клыкал  батько  и  маты  и  я  клычу,  приходьте к нам на свадьбу.</w:t>
      </w:r>
    </w:p>
    <w:p>
      <w:pPr>
        <w:pStyle w:val="Style15"/>
        <w:jc w:val="both"/>
        <w:rPr/>
      </w:pPr>
      <w:r>
        <w:rPr>
          <w:rFonts w:cs="Times New Roman" w:ascii="Times New Roman" w:hAnsi="Times New Roman"/>
          <w:b/>
          <w:sz w:val="24"/>
          <w:szCs w:val="24"/>
        </w:rPr>
        <w:tab/>
        <w:t>В  это время остальные дружки на улице поют обрядные песни. Невеста  всем  присутствующим  раздавала   "шишки"   -   сдобное узорчатое печенье, специально приготовленное для обряда.  Узелок с "шишками" носит друж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На свадьбу приглашали только родных.  Непременным свадебным атрибутом был большой каравай. Его заворачивали в цветную бумагу и разукрашивали ветками деревьев.  Этим караваем невеста угощала каждого  после  получения  свадебного  подарка.  Свадьбу  гуляли всегда  первый  вечер  у  невесты.  Гостей  приглашали всех,  но подарки дарили в этот вечер только родня невест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На  следующий день свадьба переходила к жениху.  Подарки от жениховой  родни собирал жених со старшим боярином.  Деньгами не дарили. Традиционный подарок - скот или инвентарь. Дарили телят, овец, кур, гусей, свиней, лошадей, брички, сани.  Вот что дарили</w:t>
      </w:r>
    </w:p>
    <w:p>
      <w:pPr>
        <w:pStyle w:val="Style15"/>
        <w:jc w:val="both"/>
        <w:rPr/>
      </w:pPr>
      <w:r>
        <w:rPr>
          <w:rFonts w:cs="Times New Roman" w:ascii="Times New Roman" w:hAnsi="Times New Roman"/>
          <w:b/>
          <w:sz w:val="24"/>
          <w:szCs w:val="24"/>
        </w:rPr>
        <w:t>раньше.  Дареных  лошадей  непременно  заводили  в  комнату. Вот потеха.</w:t>
      </w:r>
    </w:p>
    <w:p>
      <w:pPr>
        <w:pStyle w:val="Style15"/>
        <w:jc w:val="both"/>
        <w:rPr/>
      </w:pPr>
      <w:r>
        <w:rPr>
          <w:rFonts w:cs="Times New Roman" w:ascii="Times New Roman" w:hAnsi="Times New Roman"/>
          <w:b/>
          <w:sz w:val="24"/>
          <w:szCs w:val="24"/>
        </w:rPr>
        <w:tab/>
        <w:t>Если невеста  была самой  младшей  в  семье,  то  при  дарах свекровь  дарит   рогачи,  кочерги  и  чаплийку - чтобы  молодая чувствовала себя хозяйкой на кухне.</w:t>
      </w:r>
    </w:p>
    <w:p>
      <w:pPr>
        <w:pStyle w:val="Style15"/>
        <w:jc w:val="both"/>
        <w:rPr/>
      </w:pPr>
      <w:r>
        <w:rPr>
          <w:rFonts w:cs="Times New Roman" w:ascii="Times New Roman" w:hAnsi="Times New Roman"/>
          <w:b/>
          <w:sz w:val="24"/>
          <w:szCs w:val="24"/>
        </w:rPr>
        <w:tab/>
        <w:t>Если  женят  последнего  ребенка  в  семье, то дарят дом  и самих себя:</w:t>
      </w:r>
    </w:p>
    <w:p>
      <w:pPr>
        <w:pStyle w:val="Style15"/>
        <w:jc w:val="both"/>
        <w:rPr/>
      </w:pPr>
      <w:r>
        <w:rPr>
          <w:rFonts w:cs="Times New Roman" w:ascii="Times New Roman" w:hAnsi="Times New Roman"/>
          <w:b/>
          <w:sz w:val="24"/>
          <w:szCs w:val="24"/>
        </w:rPr>
        <w:tab/>
        <w:t>- Помимо прочих подарков мы молодым дарим самих себ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Обязательно  организовывали  свадебный  поезд с гармошками, бубнами,  песнями на нескольких разукрашенных подводах или санях отправлялись  в  церковь в Поповку. Крайние лошади троек покрыты красными попонами с инициалами молодоженов. На каждой дуге висел  медный   колокольчик.   В   гривы   лошадей  вплетали  ленточки, прикалывали бумажные цвет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Жених  сначала  должен заехать за невестой и "выкупить" её. Путь его во многих местах перегораживался  веревкой,  жердями  и прочими  преградами.  Необходимо было откупаться, угощать водкой чинивших преграды. Самим устранять препоны не полагалос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Из церкви молодые возвращались  в  одной  подводе, получали родительское благословение,  целовали иконы.  Их осыпали пшеном, деньгами мелочью.</w:t>
      </w:r>
    </w:p>
    <w:p>
      <w:pPr>
        <w:pStyle w:val="Style15"/>
        <w:jc w:val="both"/>
        <w:rPr/>
      </w:pPr>
      <w:r>
        <w:rPr>
          <w:rFonts w:cs="Times New Roman" w:ascii="Times New Roman" w:hAnsi="Times New Roman"/>
          <w:b/>
          <w:sz w:val="24"/>
          <w:szCs w:val="24"/>
        </w:rPr>
        <w:tab/>
        <w:t>На  третий  день  свадьбы  молодые  были без нарядов,  зато наряжали кого-то под молодых самых неказистых, разукрашивали их, делая  страшными  и  безобразными.   И  вот  эти   "молодые"   в сопровождении ряженых "цыган" ходили по дворам и ловили  кур для молодоженов.  Некоторые сами выносили  петухов,   предварительно напоенных водкой. Устраивались петушиные бо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Настоящим  молодым надо в это время быть начеку, следить за домом и родителями. Дом могли поджечь. До пожара не допустят, но дыма будет много, если молодые зазеваются с тушением.  Родителей же будут пытаться несколько раз  утопить  в  пруду. Много разных причудов, не так как сейчас. Например, к лошади привяжут драбыну (лестницу), на драбыну поставят кошелку (большая круглая корзина для сена),  в  кошелку  посадят  отца и мать  и везут по хутору, причем дорогу выбирают самую никудышную -  ту, где  мусор,  зола, пыль, грязь.  Если  подмога от молодых запаздывала, то родителей вместе с кошелкой вываливали в пруд.</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11.  ПОЛИТИКА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Все  понимали,  что учить детей грамоте надо,  и  пробел  в обучении чувствовался.  Однажды, зимой,  Марченко Ефим Андреевич повез своего сына  Гаврика в Михайловку,  где  один его знакомый договорился  с  начальником  училища,  чтобы  взяли мальчишку на обучение. Марченко сунул начальнику училища десятку, считая дело улаженным.  Тот подарок принял и спросил:</w:t>
      </w:r>
    </w:p>
    <w:p>
      <w:pPr>
        <w:pStyle w:val="Style15"/>
        <w:jc w:val="both"/>
        <w:rPr/>
      </w:pPr>
      <w:r>
        <w:rPr>
          <w:rFonts w:cs="Times New Roman" w:ascii="Times New Roman" w:hAnsi="Times New Roman"/>
          <w:b/>
          <w:sz w:val="24"/>
          <w:szCs w:val="24"/>
        </w:rPr>
        <w:tab/>
        <w:t>- А где же твой сынишка?</w:t>
      </w:r>
    </w:p>
    <w:p>
      <w:pPr>
        <w:pStyle w:val="Style15"/>
        <w:jc w:val="both"/>
        <w:rPr/>
      </w:pPr>
      <w:r>
        <w:rPr>
          <w:rFonts w:cs="Times New Roman" w:ascii="Times New Roman" w:hAnsi="Times New Roman"/>
          <w:b/>
          <w:sz w:val="24"/>
          <w:szCs w:val="24"/>
        </w:rPr>
        <w:tab/>
        <w:t>- Да там, во дворе.</w:t>
      </w:r>
    </w:p>
    <w:p>
      <w:pPr>
        <w:pStyle w:val="Style15"/>
        <w:jc w:val="both"/>
        <w:rPr/>
      </w:pPr>
      <w:r>
        <w:rPr>
          <w:rFonts w:cs="Times New Roman" w:ascii="Times New Roman" w:hAnsi="Times New Roman"/>
          <w:b/>
          <w:sz w:val="24"/>
          <w:szCs w:val="24"/>
        </w:rPr>
        <w:tab/>
        <w:t>- Так веди его сюда, посмотрим на нег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Ефим вышел во двор к подводе  -  Гаврика не было.  Вышел на улицу и увидел, что он играет в снежки с какими-то мальчишками в конце  улицы.  Покричал,  чтобы  тот  бегом возвращался.  Гаврик прибежал  весь взъерошенный,  мокрый и грязный,  получив сначала урок от местной ребятни, а теперь взбучку от отц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 Тебе  кто  разрешал  на  улицу  выбегать?  Здесь  тебе не Красавка!  И  во  что ты превратил новую одежду?!  Ну-ка  быстро отряхнись и приведи себя в порядок, паршивец ты эдакий.</w:t>
      </w:r>
    </w:p>
    <w:p>
      <w:pPr>
        <w:pStyle w:val="Style15"/>
        <w:jc w:val="both"/>
        <w:rPr/>
      </w:pPr>
      <w:r>
        <w:rPr>
          <w:rFonts w:cs="Times New Roman" w:ascii="Times New Roman" w:hAnsi="Times New Roman"/>
          <w:b/>
          <w:sz w:val="24"/>
          <w:szCs w:val="24"/>
        </w:rPr>
        <w:tab/>
        <w:t>Как  смогли,  они  вместе  навели  порядок с одеждой.  Отец заставил Гаврика умыться и повел к начальнику училища:</w:t>
      </w:r>
    </w:p>
    <w:p>
      <w:pPr>
        <w:pStyle w:val="Style15"/>
        <w:jc w:val="both"/>
        <w:rPr/>
      </w:pPr>
      <w:r>
        <w:rPr>
          <w:rFonts w:cs="Times New Roman" w:ascii="Times New Roman" w:hAnsi="Times New Roman"/>
          <w:b/>
          <w:sz w:val="24"/>
          <w:szCs w:val="24"/>
        </w:rPr>
        <w:tab/>
        <w:t>- Вот мой сынок.  Они у меня дети сообразительные. Дочь моя учится в Борисоглебске, а вот сына хочу к вам устроить.</w:t>
      </w:r>
    </w:p>
    <w:p>
      <w:pPr>
        <w:pStyle w:val="Style15"/>
        <w:jc w:val="both"/>
        <w:rPr/>
      </w:pPr>
      <w:r>
        <w:rPr>
          <w:rFonts w:cs="Times New Roman" w:ascii="Times New Roman" w:hAnsi="Times New Roman"/>
          <w:b/>
          <w:sz w:val="24"/>
          <w:szCs w:val="24"/>
        </w:rPr>
        <w:tab/>
        <w:t>- Хороший хлопец.  Ну и как же тебя зовут?</w:t>
      </w:r>
    </w:p>
    <w:p>
      <w:pPr>
        <w:pStyle w:val="Style15"/>
        <w:jc w:val="both"/>
        <w:rPr/>
      </w:pPr>
      <w:r>
        <w:rPr>
          <w:rFonts w:cs="Times New Roman" w:ascii="Times New Roman" w:hAnsi="Times New Roman"/>
          <w:b/>
          <w:sz w:val="24"/>
          <w:szCs w:val="24"/>
        </w:rPr>
        <w:tab/>
        <w:t>- Гавриком, - несмело ответил мальчик.</w:t>
      </w:r>
    </w:p>
    <w:p>
      <w:pPr>
        <w:pStyle w:val="Style15"/>
        <w:jc w:val="both"/>
        <w:rPr/>
      </w:pPr>
      <w:r>
        <w:rPr>
          <w:rFonts w:cs="Times New Roman" w:ascii="Times New Roman" w:hAnsi="Times New Roman"/>
          <w:b/>
          <w:sz w:val="24"/>
          <w:szCs w:val="24"/>
        </w:rPr>
        <w:tab/>
        <w:t>- Ну скажи, Гаврик, а сколько в сотне десятков?</w:t>
      </w:r>
    </w:p>
    <w:p>
      <w:pPr>
        <w:pStyle w:val="Style15"/>
        <w:jc w:val="both"/>
        <w:rPr/>
      </w:pPr>
      <w:r>
        <w:rPr>
          <w:rFonts w:cs="Times New Roman" w:ascii="Times New Roman" w:hAnsi="Times New Roman"/>
          <w:b/>
          <w:sz w:val="24"/>
          <w:szCs w:val="24"/>
        </w:rPr>
        <w:tab/>
        <w:t>- Пять, - не долго думая, ответил Гаврик.</w:t>
      </w:r>
    </w:p>
    <w:p>
      <w:pPr>
        <w:pStyle w:val="Style15"/>
        <w:jc w:val="both"/>
        <w:rPr/>
      </w:pPr>
      <w:r>
        <w:rPr>
          <w:rFonts w:cs="Times New Roman" w:ascii="Times New Roman" w:hAnsi="Times New Roman"/>
          <w:b/>
          <w:sz w:val="24"/>
          <w:szCs w:val="24"/>
        </w:rPr>
        <w:tab/>
        <w:t>Учитель от удивления вытаращил  глаза.  Этого  ответа  было достаточно, чтобы прекратить дальнейшие вопросы.</w:t>
      </w:r>
    </w:p>
    <w:p>
      <w:pPr>
        <w:pStyle w:val="Style15"/>
        <w:jc w:val="both"/>
        <w:rPr/>
      </w:pPr>
      <w:r>
        <w:rPr>
          <w:rFonts w:cs="Times New Roman" w:ascii="Times New Roman" w:hAnsi="Times New Roman"/>
          <w:b/>
          <w:sz w:val="24"/>
          <w:szCs w:val="24"/>
        </w:rPr>
        <w:tab/>
        <w:t>- Не-е-ет, - протянул учитель,  крутя головой.  -  С  таким багажом  знаний  невозможно будет у нас учиться.  Нет, взять  не могу.  У  Ефима Андреевича не нашлось слов, что сказать учителю. Он  молча  большим и указательным пальцем сильно схватил Гаврика за нос и вывел из учительской.</w:t>
      </w:r>
    </w:p>
    <w:p>
      <w:pPr>
        <w:pStyle w:val="Style15"/>
        <w:jc w:val="both"/>
        <w:rPr/>
      </w:pPr>
      <w:r>
        <w:rPr>
          <w:rFonts w:cs="Times New Roman" w:ascii="Times New Roman" w:hAnsi="Times New Roman"/>
          <w:b/>
          <w:sz w:val="24"/>
          <w:szCs w:val="24"/>
        </w:rPr>
        <w:tab/>
        <w:t>- Не хочешь учиться, за скотиной будешь управляться. Учитель посмотрел на эту сцену и ничего не ответ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Вернулись домой, мать стала расспрашивать, удивляясь,почему Гаврик не остался учиться.</w:t>
      </w:r>
    </w:p>
    <w:p>
      <w:pPr>
        <w:pStyle w:val="Style15"/>
        <w:jc w:val="both"/>
        <w:rPr/>
      </w:pPr>
      <w:r>
        <w:rPr>
          <w:rFonts w:cs="Times New Roman" w:ascii="Times New Roman" w:hAnsi="Times New Roman"/>
          <w:b/>
          <w:sz w:val="24"/>
          <w:szCs w:val="24"/>
        </w:rPr>
        <w:tab/>
        <w:t>- Паршивец!  Не  знает,  сколько десятков в сотне,  - одной фразой обо всем дал понять отец.</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Мать по-своему начала объяснять Гаврику  единицы,  десятки, сотни,  но  у  того  было  одно  на уме - поскорее бы во двор да поболтать со своим старшим другом, их работником Матвее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Однажды, возвращаясь с ярмарки из Больших Медведей, староста Колесников В.А. привез в хутор  нового  учителя  Гнедко  Василия Ивановича.  Это был мужчина средних лет, неженатый, сын богатого ремесленника с рязанщины.  Он окончил учительскую гимназию и год учительствовал  на  ст. Арчеда,  что  за  слободой   Михайловка. Приехав на ярмарку в Большие Медведи, он увидел объявление,  что требуется учитель, а знакомый дружок свел его с Колесниковы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На следующий день на сходе родители будущих учеников решали вопрос с оплатой за обучение.  Договорились платить по два рубля в месяц и рубль за квартиру. Как и прежде, квартиру предоставили в доме Сапко И.И.,  а школа была в хате Соколенко А.И.,  который недавно выдал замуж дочь Марию за  своего  работника  из  хутора Каменка Бережного Захара Андреевича.  Молодожены жили тут же, им не  мешало  проведение   занятий.   Школу   посещали  пятнадцать Красавских детишек,  трое  из  Новотроицкого  и  двое из  хутора Гудковского.  Всего было  десять  девочек  и  десять  мальчиков. Каждую  субботу  из  Монастырского  приезжали  монашки  или  поп Василий, преподавали Закон божий, Священную историю,  разучивали молитвы и церковные песн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Новый учитель учил детей хорошо.  Он привез с собой  всякий инструмент  и  по  вечерам  любил  что-нибудь  мастерить,  чинил сепараторы,  швейные машинки,  велосипеды.  Обучал  ремесленному делу  и  мальчишек.  На  уроках часто рассказывал о положении  в стране, о революции 1905 года, о том,  как бедный  люд  ходил  с петицией к Царю и чем все это кончилос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роработав два месяца и получив 120 рублей,  Гнедко заявил, что ему надо купить кое-что из одежды и вещей. Он, рассчитавшись за квартиру,  занял по пятнадцать рублей у Марченко и Колюки,  и попросил  Тараненко И.Ф.,  чтобы  тот  отвез  его  в  Поповку  к богатому лавочнику Самарцеву. Учитель сказал, что ему надо взять чемодан с инструментами и они поехали. В Поповке Гнедко встретил подводу,  которая  направлялась  в  Большие  Медведи.  Он быстро пересел  в  нее  и  на  уже  ходу крикнул Ивану Федоровичу:  "До свидания!  Через недельку приеду, ждите!".  Тараненко  обо  всем доложил старосте.  Прошла неделя, вторая,  третья - учителя  все нет.  А потом к старосте приехал поручик Строганов с запиской из Хоперского  округа,  в  которой  предписывалось "...  арестовать Гнедко Василия Ивановича, как члена РСДРП и  агента  запрещенной пропаганды среди крестьянского населения, и под охраной доставить в  г.  Урюпинск ...".   Арестовывать  было  некого  и  Строганов составил протокол.  Для этого расспросил,  чем тут занимался и о чем говорил этот "агент".  Вскрыли чемодан с учебниками,  а  там запрещенная пропагандистская литература.  Вскрыли второй, а  там слесарные инструменты.  "Значит он увез с собой не инструменты", - поняли все.  Сапко  и  Соколенко  подписали  протокол,  а  все имущество   учителя   Строганов  увез  с  собой  в  Мачеху,  как вещественное доказательств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 xml:space="preserve">   Жители хутора потом между собой называли бывшего учителя "политиканом"  и  долго еще  судачили,  подмечая  в его уроках и беседах политические элементы.  Занятия  в школе свелись к тому, что по субботам приезжали монашки, разучивали с детьми церковные песни и учили девочек шить, вышивать и вязать круже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12.  СНОВА СВАДЬБ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К  Покрову  дню  вечером  к Тараненко приехал житель хутора Новокиевки Бичехвост со своей женой Екатериной и  сыном  Иваном. Приехали они на паре вороных сытых коней, запряженных в бричку с одной люлькой-сиделкой.  Иван  Федорович  ожидал  этого  визита, поэтому без лишних расспросов  о  цели  визита  он стал готовить повозку  с  рессорами,  чтобы  утром  тоже  отправиться к Ивану- черному.  К новому ящику они прикрепили два сидения со  спинками и  одну сиделку без спинки,  на  дно положили свежего сена.  Для лошадей  подогнали  новую  сбрую.  Когда  все было подготовлено, пошли  в  дом,  где  за  ужином  обсудили  все детали завтрашней поезд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рисматривать  за  хозяйством оставили молодых: зятя Семена Шешеню и дочь Дарью.  У  них к тому времени было уже двое детей: сын Федя и дочь Мария.  Рано утром Семен запряг лошадей и, чтобы проверить  новую  упряжь  и  повозку,  быстро  проехал в сторону Поповки до конца улицы и обратно.  Супруги  Тараненко уселись на заднее сидение, перед ними Бичехвосты,  а  Иван  сел на переднее сидение управлять.</w:t>
      </w:r>
    </w:p>
    <w:p>
      <w:pPr>
        <w:pStyle w:val="Style15"/>
        <w:jc w:val="both"/>
        <w:rPr/>
      </w:pPr>
      <w:r>
        <w:rPr>
          <w:rFonts w:cs="Times New Roman" w:ascii="Times New Roman" w:hAnsi="Times New Roman"/>
          <w:b/>
          <w:sz w:val="24"/>
          <w:szCs w:val="24"/>
        </w:rPr>
        <w:tab/>
        <w:t>- В  путь  добрый!   Пусть  сбудется  то, за чем поехали, - сказала Дарья, помахав рукой отъезжающи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В хутор Сулак приехали перед  обедом.  Семья  Ивана-черного была дома.  Они только что приехали из церкви.  Первой  заметила гостей дочь Марина.  Она вбежала в дом:</w:t>
      </w:r>
    </w:p>
    <w:p>
      <w:pPr>
        <w:pStyle w:val="Style15"/>
        <w:jc w:val="both"/>
        <w:rPr/>
      </w:pPr>
      <w:r>
        <w:rPr>
          <w:rFonts w:cs="Times New Roman" w:ascii="Times New Roman" w:hAnsi="Times New Roman"/>
          <w:b/>
          <w:sz w:val="24"/>
          <w:szCs w:val="24"/>
        </w:rPr>
        <w:tab/>
        <w:t>- Ой, к нам гости приеха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Сын Архип быстро выбежал во двор,  открыл ворота, пропуская въезжающую подводу.  Дядю Ваню и  тетю  Елену  он  узнал  сразу, остальные были незнакомы.</w:t>
      </w:r>
    </w:p>
    <w:p>
      <w:pPr>
        <w:pStyle w:val="Style15"/>
        <w:jc w:val="both"/>
        <w:rPr/>
      </w:pPr>
      <w:r>
        <w:rPr>
          <w:rFonts w:cs="Times New Roman" w:ascii="Times New Roman" w:hAnsi="Times New Roman"/>
          <w:b/>
          <w:sz w:val="24"/>
          <w:szCs w:val="24"/>
        </w:rPr>
        <w:tab/>
        <w:t>- О-о-о,  какие  гости!  Только  вот не всех знаю,  вы тоже к нам?</w:t>
      </w:r>
    </w:p>
    <w:p>
      <w:pPr>
        <w:pStyle w:val="Style15"/>
        <w:jc w:val="both"/>
        <w:rPr/>
      </w:pPr>
      <w:r>
        <w:rPr>
          <w:rFonts w:cs="Times New Roman" w:ascii="Times New Roman" w:hAnsi="Times New Roman"/>
          <w:b/>
          <w:sz w:val="24"/>
          <w:szCs w:val="24"/>
        </w:rPr>
        <w:tab/>
        <w:t>- Разве не видишь,  что приехали богатые купцы.  Хотим  вот купить себе телушку на развод, - ответила Екатери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Вышедшие  из  дома  хозяева по этим  словам  сразу обо всем догадались.  Пока гости спешивались и разминались после  дороги, хозяева готовили себя к тому, чтобы прием был поторжественней. О наряде можно было  не  беспокоиться,  поскольку  они  не  успели переодеться  после  церкви.  Марина,  как  полагалось  в   таких случаях,  тихонько  проскользнула  и  убежала  к своей подружке. Родители положили каравай хлеба на расшитый рушник  и  вышли  во двор.</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 Милости просим, гости дорогие!  Проходите в д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осле  обмена  любезностями  Степан  Иванович  и  Екатерина Ивановна  приняли  каравай  и  вошли  в  уютную  горницу,  где и происходило дальнейшее знакомство и сватовств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Марина  считалась  просватанной,  поэтому, через две недели после сватовства состоялся ответный визит  (оглядыны).  Родители Марины, сама Марина,  ее брат Архип с женой поехали в Новокиевку знакомиться  с  хозяйством  жениха.  А  еще  через  две   недели состоялась  богатая  свадьба,  после  которой  Иван Бичехвост  и Марина  Тараненко  стали  владельцами    собственного   довольно приличного  хозяйст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В ту же осень Бондарь Яков Павлович  выдал  замуж свою дочь Матрену, вернее принял в зятья Гужву Матвея Яковлевича,  который работал у Марченко.  Свадьба была односторонняя. Марченко хотя и относились к Матвею как к сыну,  но  свадебных хлопот на себя не взяли,  зато дали ему полный расчет за три года.  Сына  Прокофия Бондарь тоже женил в этот же год на  сестре  Ивана Даниловича  и Андрея Даниловича Лышенко.  Лышенко жили совсем бедно.  Иван  со своим сыном Игнатом пасли  хуторских  коров  и  молодняк,  чтобы обзавестись хотя бы минимальным  хозяйством.  В  последствии  он отделился от брата и на краю хутора сделал себе саманную из двух комнат хату с сенями и пристроек для скота.  Сумел  даже  купить себе корову и трех овец.</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Вскоре Сапко И.И. женил своего сына Григория.  Сноха  Марфа была из знатного  сословия,  работящая.  Умела  вязать  кружева, делать красивые вышивки  на  кофтах  и  рубахах.  За  портняжное искусство жители называли ее модистк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Соколенко А.А. для своей дочери Марии тоже устроил  хорошую свадьбу, но его жена Ксения во время свадьбы сильно простудилась и слегла в постель с воспалением легких.  После  месяца  тяжелой болезни  Ксения  умерла,  так что Марии вместо  медового  месяца пришлось  крутиться,  как  "белке  в колесе".  Отцу  было  жалко смотреть, как трудно Марии одной вести большое  хозяйство  и  он решил  написать  письмо  старшей  родственнице  Анне  в  Курскую губернию,  приглашая  ее  к  себе  жить.  Анну  это  предложение устраивало.  Она была вдовой, жила бедно.  Ее сын  Иван Егорович Аношко пас у богатых людей то свиней,  то гусей.  К  тому  же  в Красавке жили ее племянники  Иван  и  Андрей  Лышенко.  Не долго думая,  Анна  продала свою маленькую хатку с усадьбой и приехала жить к Соколенко со своим сыном Иван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В  связи  с  тем,  что в доме Соколенко стало тесновато, на очередном сходе он заявил хуторянам:</w:t>
      </w:r>
    </w:p>
    <w:p>
      <w:pPr>
        <w:pStyle w:val="Style15"/>
        <w:jc w:val="both"/>
        <w:rPr/>
      </w:pPr>
      <w:r>
        <w:rPr>
          <w:rFonts w:cs="Times New Roman" w:ascii="Times New Roman" w:hAnsi="Times New Roman"/>
          <w:b/>
          <w:sz w:val="24"/>
          <w:szCs w:val="24"/>
        </w:rPr>
        <w:tab/>
        <w:t>- Граждане хуторяне.  Будет ли работать школа или не будет, но  комнату  для  школы  прошу освободить, мне она теперь нужна. Наиболее подходящим местом  для школы была хата Белого П.Г.  Его жена  и раньше размещала у себя монашек из Монастырского,  когда те  приезжали  обучать  детей.  Хозяева были согласны и хуторяне утвердили новое место для обучения дет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Жизнь есть жизнь, и не всегда она протекала  как  хотелось. Так сын Ефима Павловича Бутко Павел в зятьях  у  Пономаренко  не прижился,  поссорился  и  перешел  жить  к  отцу  вместе с женой Натальей и детьми:  Алексеем, Василием и трехмесячным  младенцем Кондратием. Ефим Павлович по-прежнему часто болел. Его племянник Павел Карпович,  чтобы было полегче содержать  большую семью,  в зимнее время ходил по казачьим хуторам со своей швейной машинкой и портняжничал - шил шубы,  шапки,  тулупы и  сиряки (накидки из грубой  тканой  шерсти,  хорошо  защищали  от ненастной погоды). Одарка вела хозяйство, помогала больному дяде  и  растила  своих детей.  Их сын Сергей так и рос глухонемым.  После него  в семье родились еще Семен, Иван и Евдок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13.  ПРЕДПРИНИМАТЕЛЬСТВ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Хуторяне жили мирно и дружно,хозяйские дела их шли успешно. В  период  напряженных  полевых работ они нанимали даже  вольных людей из Тамбовской и Рязанской губерний. Их называли бедняками, так как это были бедные безземельные люди,без всякого хозяйства. Повременщиков  чаще нанимали на сезон,  но некоторые,  например, Суховей, Колюка, Сапко, братья Марченко нанимали себе работников на год или два,  а иногда и на три года.  В  конце  оговоренного срока  им  давали  полный  расчет.  Платили  мало,   рублей   по пятнадцать за год.</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Со  временем,  обжившись имуществом,  членами  акционерного общества стали не только Колесниковы  и  Сапко,  но  и  Суховей, Колюка,  братья  Марченко  и  Тараненко И.Ф.</w:t>
      </w:r>
    </w:p>
    <w:p>
      <w:pPr>
        <w:pStyle w:val="Style15"/>
        <w:jc w:val="both"/>
        <w:rPr/>
      </w:pPr>
      <w:r>
        <w:rPr>
          <w:rFonts w:cs="Times New Roman" w:ascii="Times New Roman" w:hAnsi="Times New Roman"/>
          <w:b/>
          <w:sz w:val="24"/>
          <w:szCs w:val="24"/>
        </w:rPr>
        <w:tab/>
        <w:t>А  Колюка   где-то раздобыл  каталог акционерного общества, в  котором   перечислялся   всякий   сельхозинвентарь,   веялки, молотилки и прочее. Были указаны цены  или  сколько  надо  сдать зерна  за  то  или  другое  оборудование.  Наиболее решительными оказались:  братья Колесниковы, Колюка, Сапко и братья Марченко. Они  стали брать квитанции  при  сдаче зерна,  а потом приобрели необходимые орудия механизации: пять молотилок с конным приводом и веялки для очистки зерна. Так,они стали новаторами земледелия, а остальные  жители  примкнули  к  ним  для совместной обработки земли:  пахоты,  сева и уборки.  Это  позволило первым стать еще богач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знали как-то хуторяне о существовании специальной установки для прессования сена.  Обсудив  на  сходе  все  подробности, они решили, что эта вещь здорово бы пригодилась при  заготовке  сена для военного ведомства.  Тут же выбрали двух делегатов,  Суховея В.Г.  и  Колюку А.А.,  чтобы  послать в Урюписнск.  Сначала  они заехали  в  волостное  управление  к  Строганову,  где  им  дали письменную доверенность и ходатайство.  Военное ведомство  долго убеждать  не  пришлось,  сена всегда было много,  а  тюками  его удобней  и  принимать  и  перевозить.  Помимо  нового пресса  им выделили  и проволоку, для перевозки которой  понадобилось целых три подвод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Когда  привезли  пресс,  снова все собрались,  разобрались, как он работает и согласились с тем,  что в первую очередь будут прессовать те, у кого сена побольше.  Естественно,  что это были те, кто побогаче.  Установку доверили сыну Колюки  Ефиму  и зятю Колесникова Василию  Гниденко.  Ефим  был  мастером,  а  Василий помощником.</w:t>
      </w:r>
    </w:p>
    <w:p>
      <w:pPr>
        <w:pStyle w:val="Style15"/>
        <w:jc w:val="both"/>
        <w:rPr/>
      </w:pPr>
      <w:r>
        <w:rPr>
          <w:rFonts w:cs="Times New Roman" w:ascii="Times New Roman" w:hAnsi="Times New Roman"/>
          <w:b/>
          <w:sz w:val="24"/>
          <w:szCs w:val="24"/>
        </w:rPr>
        <w:tab/>
        <w:t>Прессовали  сено  все  подряд  и записывали, у кого сколько тюков  получилось.  Потом  вызвали  приемщика  на  ст. Панфилово и свозили туда сено. Приемщику новый способ сдачи сена понравился и  он  принимал  сено  только от красавских жителей.</w:t>
      </w:r>
    </w:p>
    <w:p>
      <w:pPr>
        <w:pStyle w:val="Style15"/>
        <w:jc w:val="both"/>
        <w:rPr/>
      </w:pPr>
      <w:r>
        <w:rPr>
          <w:rFonts w:cs="Times New Roman" w:ascii="Times New Roman" w:hAnsi="Times New Roman"/>
          <w:b/>
          <w:sz w:val="24"/>
          <w:szCs w:val="24"/>
        </w:rPr>
        <w:tab/>
        <w:t>Кроме сена, военное ведомство принимало пшеницу,  ячмень  и овес.  Возили  всю  зиму  до  весенней  распутицы.  Всего  сдали хуторяне около 3500 тюков сена. Больше всех сдал Тараненко И.Ф., 350 тюков.  Братья  Колесниковы,  Марченко,  Колюка,  Суховей  и Сапко сдали по 200 тюков, у остальных было не более 100 тюк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За  сданное  сено  давали  квитанции, по которым можно было получить деньги или что-нибудь дефицитное.  Символом достатка  и роскоши считались таврические брички на  рессорах  с  комплектом различных приспособлений  и сидений.  Часто  в  нагрузку  давали малообиходный  сельхозинвентарь,  который  многие   сдавали   за бесценок помещику Родину.  Еще давали паклю,  ее  также  сдавали Родину,  он у себя организовал производство по плетению веревок, всегда необходимых в любом хозяйств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Таким образом,  многие жители  приобретали  необходимую  им технику.  Соколенко первым в хуторе привез  из Панфилово  конную травокосилку с опрокидывающим  механизмом.   Косилка   оставляла после себя ровный рядок.  И управлял этой косилкой один человек. Потом, примеру Соколенко последовали и другие жите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Братья Марченко,  Колесниковы,  Колюка и Суховей обзавелись конными сноповязалками для уборки зерновых.  Эта техника косила, собирала и вязала снопы,  выбрасывая их в поле за собой.  Другие убирали хлеб менее производительным способом: косили травокосилками, сгребали конными граблями и вязали в сноп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Кроме уборочной, жителям была нужна и всякая другая техника для пахоты и посевных работ. Суховей и Тараненко первыми заимели букерь  (сеялку для ячменя).  Еще  десять семей закупили  конные сеялки и бороны.  Всю эту технику надо было готовить  заранее  и содержать в исправности. Для техники нужна была и соответствующая упряжь для быков  и  лошадей, место для хранения.</w:t>
      </w:r>
    </w:p>
    <w:p>
      <w:pPr>
        <w:pStyle w:val="Style15"/>
        <w:jc w:val="both"/>
        <w:rPr/>
      </w:pPr>
      <w:r>
        <w:rPr>
          <w:rFonts w:cs="Times New Roman" w:ascii="Times New Roman" w:hAnsi="Times New Roman"/>
          <w:b/>
          <w:sz w:val="24"/>
          <w:szCs w:val="24"/>
        </w:rPr>
        <w:tab/>
        <w:t>Так вот и  проходила  жизнь хуторян,  полная суеты,  забот, хлопот, общений,  поездок  на базар  за  покупками. Жители, сами того не замечая, прослыли в Мачешанской волости,  как зажиточные хозяева с приличным инвентаре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14.  ПОСТРОЙКА ДОМ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лиже к осени стало тепло и почти каждый день лили проливные дожди.  Земля  раскисла  и  превратилась  в черную густую липкую кашу,  отбив, тем самым,  у хуторян желание и всякую возможность что-либо делать.</w:t>
      </w:r>
    </w:p>
    <w:p>
      <w:pPr>
        <w:pStyle w:val="Style15"/>
        <w:jc w:val="both"/>
        <w:rPr/>
      </w:pPr>
      <w:r>
        <w:rPr>
          <w:rFonts w:cs="Times New Roman" w:ascii="Times New Roman" w:hAnsi="Times New Roman"/>
          <w:b/>
          <w:sz w:val="24"/>
          <w:szCs w:val="24"/>
        </w:rPr>
        <w:tab/>
        <w:t>В один из таких  дней, рано утром,  поехал  Иван  Федорович   Тараненко  в хутор  Поповку  к лавочнику. Необходимо было купить   колесную  мазь,  спички кое-какие мелочи. Там он случайно увидел  объявление о том,  что продается  имущество,  состоящее из дома,  кухни   и  ветряной  мельницы.   Ивана   Федоровича   объявление  заинтересовало,  он  сорвал  его,  сунул  в карман  и вернулся к  лавочнику, чтобы уточнить подробност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Оказалось,  что  хозяин  имущества перебрался жить к своему сыну на станцию Арчеда.  Возвращаясь домой,  Иван  Федорович все обдумывал,  взвешивал и пока доехал домой,  окончательно  созрел для принятия  решения.  Он в тот же день с зятем Акимом разобрал бричку,  прикрепил  к  передку  болтами сиделку со спинкой, взял деньги,  погрузил  мешок  овса,  надел  сиряк  и  по  бездорожью отправился в  Арчеду.  Нужного  человека нашел без труда и после недолгой торговли сделка состоялась.  Возвращался Иван Федорович уже  законным  владельцем  указанного имущества,  на что имелась соответствующая бумага, заверенная волостной печать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 xml:space="preserve">Так,  Тараненко  стал  первым  богатеем на хуторе,  обогнав своих конкурентов.  В ветреную погоду он ездил  в  Поповку,  где всегда были желающие  перемолоть  свое  зерно.  А  весной  после посева решил Тараненко перетащить мельницу в свой хутор. Мужской силы было достаточно - зятья Семен с Акимом, сын Артем и немного помогал  в  плотницком  деле  племянник  Василий  Гниденко.  Они разобрали обшитую шилевкой дубовую мельницу вместе  с пристроем, перевезли в хутор Красавский  и  поставили  ее  напротив  своего огорода  на  выгоне.  К  новому  урожаю  мельница  заработала  и исправно прослужила три года. </w:t>
      </w:r>
    </w:p>
    <w:p>
      <w:pPr>
        <w:pStyle w:val="Style15"/>
        <w:jc w:val="both"/>
        <w:rPr/>
      </w:pPr>
      <w:r>
        <w:rPr>
          <w:rFonts w:cs="Times New Roman" w:ascii="Times New Roman" w:hAnsi="Times New Roman"/>
          <w:b/>
          <w:sz w:val="24"/>
          <w:szCs w:val="24"/>
        </w:rPr>
        <w:tab/>
        <w:t xml:space="preserve">Затем те же мужики  снова ее разобрали и построили из этого   материала  второй  дом,  размером  шесть на двадцать два аршина.   Пришлось прикупить досок и жести. Под одной крышей были спальня,  зал, кухня, теплый коридор,  большие  сени,  кладовка,  конюшня,   сарай  для  корма,  амбар  с  поднавесом,  клуня   для  хранения   сельхозинвентаря.  </w:t>
      </w:r>
    </w:p>
    <w:p>
      <w:pPr>
        <w:pStyle w:val="Style15"/>
        <w:jc w:val="both"/>
        <w:rPr/>
      </w:pPr>
      <w:r>
        <w:rPr>
          <w:rFonts w:cs="Times New Roman" w:ascii="Times New Roman" w:hAnsi="Times New Roman"/>
          <w:b/>
          <w:sz w:val="24"/>
          <w:szCs w:val="24"/>
        </w:rPr>
        <w:tab/>
        <w:t>Во  дворе сделали два погреба.  И все эти постройки сделали  за одно лето.   С  наступлением  заморозков  справили  роскошное  новосель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Такую  планировку  жилища  переняли и другие жители хутора:  Колесниковы  Иван  и  Павел,  братья  Марченко,  Сапко,  Колюка,   Суховей.   Правда,  амбары  для  зерна   строили  отдельн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Когда  переселенцы  обживали новые земли,  мало кто думал о капитальных строениях.  Многие соглашались и на  времянки  и  на землянки,  лишь  бы  как-то  зацепиться  на  новом  месте.  А  у большинства  просто  не  было  средств  на  лучшее.  Со временем появлялись новые заботы по обустройству своих хозяйст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Так, Бутко П.К. в хуторе Большие Медведи  купил  у  богатея два амбарчика и стал строить на своем участке флигель. В  хуторе Асеевском  у  своего  старого  друга  он купил доски для пола  и коридора,  а  когда  делился своими планами по строительству, то друг посоветовал ему купить и черепицу,  которую изготовлял один местный промышленник.  Эта затея заинтересовала и Суховея В.Г. и  он решил присоединиться  к  Павлу Карповичу.  Суховей  со своими   работниками и Бутко на четырех  подводах  за два рейса перевезли доски и черепицу на свои участки. Вскоре  соломенные крыши на их  домах сменились на черепичны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авел Карпович на этом не успокоился.  В  хуторе Поповке он купил  маленький амбарчик для зерна,  поставил его рядом с новой постройкой и огородил свой участок изгородь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 xml:space="preserve">А Колесников Василий Андреевич  посадил  возле  своей  хаты  садик из вишен  и  двух  сортов  груш.  Его  примеру последовали  Завалий и Соколенко. Свои  сады  они  огородили забором, причем,  не только со стороны улицы, но и со стороны двор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Большинство   жителей   не   обременяли   себя  заборами  и  изгородями,  разделяя  свои  участки  канавами   или  небольшими  возвышениями из гнилой соломы и земли.  А те, кто жил  в  центре  хутора, и этого не дела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Марченко Ефим Андреевич (Юхим) заложил у себя  на огороде в  лощинке приличный сад, завел пчел. У него стояло там шесть ульев.   Он был первым,  кто обзавелся пчелами и медогонк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Бутко Павел Карпович также построил приличный дом и посадил  сад. От такой напряженной работы у него серьезно заболела жена.</w:t>
      </w:r>
    </w:p>
    <w:p>
      <w:pPr>
        <w:pStyle w:val="Style15"/>
        <w:jc w:val="both"/>
        <w:rPr/>
      </w:pPr>
      <w:r>
        <w:rPr>
          <w:rFonts w:cs="Times New Roman" w:ascii="Times New Roman" w:hAnsi="Times New Roman"/>
          <w:b/>
          <w:sz w:val="24"/>
          <w:szCs w:val="24"/>
        </w:rPr>
        <w:tab/>
        <w:t xml:space="preserve">В свою старую хату он пустил  жить своего двоюродного брата  Павла,  сына  Ефима Павловича.  До  этого тот  жил в Новокиевке, постоянно ругаясь с шуряком и тещей. </w:t>
      </w:r>
    </w:p>
    <w:p>
      <w:pPr>
        <w:pStyle w:val="Style15"/>
        <w:jc w:val="both"/>
        <w:rPr/>
      </w:pPr>
      <w:r>
        <w:rPr>
          <w:rFonts w:cs="Times New Roman" w:ascii="Times New Roman" w:hAnsi="Times New Roman"/>
          <w:b/>
          <w:sz w:val="24"/>
          <w:szCs w:val="24"/>
        </w:rPr>
        <w:tab/>
        <w:t>Многочисленные семьи  Бутко жили бедно.  У  Павла Ефимовича  было трое детей: Алексей, Василий и Кондрат, а у Павла Карповича  - пятеро: Сергей, Семен, Иван, Евдокия и маленькая девочка Саня.   Взрослые пацаны  работали  по  найму  то  у  Колесникова,  то  у   братьев  Марченковых.  Пасли гусей,  свиней или выполняли другую  разную работ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15.  МОБИЛИЗАЦ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Одиннадцатый  год жизни хуторянам  запомнился  надолго. Его необычность началась с поздней холодной весны.  Холодным было  и все лето,  приходилось  работать в легких пиджаках,  так  как  в   одной рубахе пробивал "цыганский" пот, как шутили некоторые.  То  ли от природных катаклизмов, то ли от чего-то другого  на полях,   во дворах и в помещениях  развелось столько полевых мышей, что в ночное  время  можно  было  наблюдать  их массовое передвижение, словно какое-то огромное плоское живое  существо перемещалось по земле с одного места на другое. Много добра уничтожали эти твари  на  своем  пути,  превращая  сено  и  солому в труху,  опустоша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закрома с зерн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Старики предчувствовали что-то недоброе в этом явлении.  На Троицу  привозили  специально церковных  служителей из Монастырского,  чтобы те своими молитвами отвадили мышей.  Старухи также  просили Бога, чтобы  он  послал  им  дождь, так  необходимый для  посева, да и не мешало бы залить водой мышиные нор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Не смотря на то, что лето было холодным, дождей было  мало. Иногда чуть-чуть  покапает  и пройдет. Однако,  урожай  зерновых  оказался не  хуже  обычного,  а  картофель и бахчевые  культуры,  вообще,  хорошо росли. Каждый понемногу  сажал а рбузы,  дыни  и   тыквы,  выбирая  место  полиже к балкам,  где и рыли колодцы для  полива бахчевы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Настала  уборочная  страда.  Неожиданно   в  хутор  приехал Строганов,  а с ним волостной писарь.  Строганов приказал десятникам срочно созвать хуторской сход,  на котором писарь  зачитал список граждан, мобилизованных на военную службу.  В этот список вошли:  Бондарь  Прокофий  Яковлевич,  Белый  Алексей  Павлович, Белый  Порфирий  Павлович,  Сапко  Григорий  Иванович,  Бережной  Захар   Андреевич,  Лышенко   Игнат   Иванович,   Бусенко   Аким  Степанович, Колесников Алексей Иванович, Гужва Матвей Яковлевич,   Колюка Ефим Алексеевич,  Терещенко  Михаил.  В  списках  были  и жители  соседних  хуторов:  Хоружий  Каллиник  и  Чайко  Иван из Гудковского,  Остроухов Иван Семенович и Сукач Михаил Николаевич из Новотроицког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ризывники  расписались  в повестках, где им предписывалось через три дня  прибыть в военное ведомство в слободу Михайловку Все  эти  дни  хуторяне  были  словно в трауре.  Старики причину происходящего связывали с мышиной напасть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По случаю массовой мобилизации кормильцев  хотели  заказать   молебен  и  пригласить батюшку,  но поп, видя настроение народа,  отказался. Сказал, что надо с честью идти на защиту Царя-батюшки  и не настраивать себя против этог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Через  три дня,  как было приказано, новобранцы отправились на  своих  подводах  в слободу Михайловка через Большие Медведи. Провожать  их  вышли  все  жители  хутора,  а Сапко, Колесников, Суховей,  Остроухов и Колюка поехали сопровождать до Михайловки. Когда проезжали Большие Медведи, увидели, что и там тоже провожают новобранцев.  В основном,  это  были казаки из бедного сословия,  которые  отправлялись  служить  со  своей  лошадью  и  со   всей  амуницией. Только тут и узнали красавские мужики, что на Россию- матушку напал "германец".</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 xml:space="preserve">В  Михайловку  приехали  к  обеду.  Новобранцев  из  разных хуторов было очень много.  Все проходили комиссию.  Строганов со   своим писарем регистрировали прибывающих в своих  списках,  а те   при  этом уговаривали, чтобы их  на комиссию  вызывали как можно  позже.  </w:t>
      </w:r>
    </w:p>
    <w:p>
      <w:pPr>
        <w:pStyle w:val="Style15"/>
        <w:jc w:val="both"/>
        <w:rPr/>
      </w:pPr>
      <w:r>
        <w:rPr>
          <w:rFonts w:cs="Times New Roman" w:ascii="Times New Roman" w:hAnsi="Times New Roman"/>
          <w:b/>
          <w:sz w:val="24"/>
          <w:szCs w:val="24"/>
        </w:rPr>
        <w:tab/>
        <w:t>Папаши не стеснялись для этого совать взятки всем,  от кого  что-либо  зависело:  и  писарю,  и  Строганову,  и  председателю  врачебной комисс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Большую сумму денег заплатил Суховей за своего зятя Михаила, но  тот  на  собеседовании  заявил,  что  хочет  служить Царю  и</w:t>
      </w:r>
      <w:r>
        <w:rPr>
          <w:rFonts w:cs="Times New Roman" w:ascii="Times New Roman" w:hAnsi="Times New Roman"/>
          <w:b/>
          <w:sz w:val="24"/>
          <w:szCs w:val="24"/>
          <w:lang w:val="en-US"/>
        </w:rPr>
        <w:t xml:space="preserve"> </w:t>
      </w:r>
      <w:r>
        <w:rPr>
          <w:rFonts w:cs="Times New Roman" w:ascii="Times New Roman" w:hAnsi="Times New Roman"/>
          <w:b/>
          <w:sz w:val="24"/>
          <w:szCs w:val="24"/>
        </w:rPr>
        <w:t>Отечеству. Его просьбу, конечно, удовлетвори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 xml:space="preserve">Сапко и Колесников сумели откупить своих сыновей от службы.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Остроухов  Семен  поступил  хитро  -  пошел  к председателю комиссии и возмутился:  "Зачем  включили  в  список  больного  и глупого?!", показывая своего парня,  который перевязал ногу выше колена и сделал такой идиотский вид,  что  на  комиссию это  и в самом деле подействовало и его отпустили дом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Бусенко Аким придумал другую хитрость.  Когда  пошел прохо- дить комиссию, показал свою руку со сжатыми четырьмя  пальцами и говорит:</w:t>
      </w:r>
    </w:p>
    <w:p>
      <w:pPr>
        <w:pStyle w:val="Style15"/>
        <w:jc w:val="both"/>
        <w:rPr/>
      </w:pPr>
      <w:r>
        <w:rPr>
          <w:rFonts w:cs="Times New Roman" w:ascii="Times New Roman" w:hAnsi="Times New Roman"/>
          <w:b/>
          <w:sz w:val="24"/>
          <w:szCs w:val="24"/>
        </w:rPr>
        <w:tab/>
        <w:t>- Как  же  я  буду  служить,  если  пальцы с малолетства не разгибаются?</w:t>
      </w:r>
    </w:p>
    <w:p>
      <w:pPr>
        <w:pStyle w:val="Style15"/>
        <w:jc w:val="both"/>
        <w:rPr/>
      </w:pPr>
      <w:r>
        <w:rPr>
          <w:rFonts w:cs="Times New Roman" w:ascii="Times New Roman" w:hAnsi="Times New Roman"/>
          <w:b/>
          <w:sz w:val="24"/>
          <w:szCs w:val="24"/>
        </w:rPr>
        <w:tab/>
        <w:t>Врачи долго смотрели руку,  крутили, разгибали пальцы силой - ничего  не  вышло.  Пришлось выдать документ,  что к службе не годен.  Потом,  уже на улице один из врачей заподозрил хитрость, подошел к Акиму и спросил:</w:t>
      </w:r>
    </w:p>
    <w:p>
      <w:pPr>
        <w:pStyle w:val="Style15"/>
        <w:jc w:val="both"/>
        <w:rPr/>
      </w:pPr>
      <w:r>
        <w:rPr>
          <w:rFonts w:cs="Times New Roman" w:ascii="Times New Roman" w:hAnsi="Times New Roman"/>
          <w:b/>
          <w:sz w:val="24"/>
          <w:szCs w:val="24"/>
        </w:rPr>
        <w:tab/>
        <w:t>- А как же ты работаешь одной рукой?</w:t>
      </w:r>
    </w:p>
    <w:p>
      <w:pPr>
        <w:pStyle w:val="Style15"/>
        <w:jc w:val="both"/>
        <w:rPr/>
      </w:pPr>
      <w:r>
        <w:rPr>
          <w:rFonts w:cs="Times New Roman" w:ascii="Times New Roman" w:hAnsi="Times New Roman"/>
          <w:b/>
          <w:sz w:val="24"/>
          <w:szCs w:val="24"/>
        </w:rPr>
        <w:tab/>
        <w:t>- А вот так и работаю, - смело ответил Аким,  несколько раз сжимая и разжимая "больную" руку. Затем похлопал врача по плечу, протягивая ему денежную купюру, которую дал тесть Тараненко И.Ф.</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Староста, Колюка Алексей Александрович не стал позориться и  хлопотать за сына Ефима.</w:t>
      </w:r>
    </w:p>
    <w:p>
      <w:pPr>
        <w:pStyle w:val="Style15"/>
        <w:jc w:val="both"/>
        <w:rPr/>
      </w:pPr>
      <w:r>
        <w:rPr>
          <w:rFonts w:cs="Times New Roman" w:ascii="Times New Roman" w:hAnsi="Times New Roman"/>
          <w:b/>
          <w:sz w:val="24"/>
          <w:szCs w:val="24"/>
        </w:rPr>
        <w:tab/>
        <w:t>- Пусть,  -  говорит,  -  послужит  сынок  Царю-батюшке   и Отечеств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Всех  новобранцев  после  комиссии   постригли   наголо   и  отправили  на  следующий  пункт  сбора.  Комиссия проходила весь  день, поэтому провожающие мужики не стали  возвращаться  домой в ночь, поскольку были изнурены и остались ночевать у знакомы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На  следующий  день,  когда  ехали  домой, то почему-то все молчали.  Кто-то чувствовал себя неловко  за  то,  что  оказался хитрее других.  Суховей был недовольный  и  злой на своего зятя. Колюка надеялся,  что  за два года службы ничего страшного с его сыном не произойде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Через месяц после мобилизации пришло первое письмо  Бондарю Якову  Павловичу  от  сына  Прокофия.  Писал,  что служба у него  хорошая, служит с ним в одной  роте Хоружий Каллиник.</w:t>
      </w:r>
    </w:p>
    <w:p>
      <w:pPr>
        <w:pStyle w:val="Style15"/>
        <w:jc w:val="both"/>
        <w:rPr/>
      </w:pPr>
      <w:r>
        <w:rPr>
          <w:rFonts w:cs="Times New Roman" w:ascii="Times New Roman" w:hAnsi="Times New Roman"/>
          <w:b/>
          <w:sz w:val="24"/>
          <w:szCs w:val="24"/>
        </w:rPr>
        <w:tab/>
        <w:t>Еще через  несколько  дней  прислал письмо  и  зять  Матвей   Гужва.  Он всех обрадовал тем, что  служит на Кавказе в егерском  полку,  где командует Его Величество Николай-2. Службой доволе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Алексей  и  Порфирий  Белые,  Ефим Колюка,  Игнат Лышенко и Михаил Терещенко попали служить на Украину, на Карпат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Бережной  Захар  Андреевич  прибыл   на  место  службы,  но  полковая врачебная комиссия  его комиссовала  и он через полтора  месяца вернулся домой.</w:t>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16.  ДЕЛА ОБЩЕСТВЕННЫЕ. ШКОЛА. ПРУД</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есмотря на трудности  военного  времени  жизнь  в Красавке продолжалась, причем, довольно активн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днажды,  староста  хутора,  Колесников  Василий  Андреевич отправился в станицу Етеревскую,  чтобы  купить  себе  дом.  Ему  требовался большой  "круглый"  дом  или,  как  говорили  казаки, "пятистенник".  Подходящий  вариант он нашел без  труда.  Помимо прочего его заинтересовало предложение одного бывшего церковного  служителя,   который продавал свой молитвенный дом.  Дом состоял из  двух  залов,  кухни  и  небольших  комнат  для   служителей.  Колесников пообещал хозяину поговорить на сходе с односельчанами о том,  чтобы  купить  этот дом для школ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 Возвращался  Колесников  радостный  и  довольный,  а когда приехал домой,  там его еще и ждали желанные гости из Новокиевки - свояк Левендык Михаил Васильевич со своей женой Машей.  Сестры Марина  и  Маша  весело  обсуждали  всякие  хуторские   новости, хвалились своими нарядами и всем, что у них было необычного. Они обменялись самотканными полотнами.  Мария привезла еще в подарок разные нитки для  вышивания,  после  чего  начали  рассматривать узоры на искусно расшитых Мариной рушниках и полотна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Мужики говорили о своем.  Вначале Василий рассказал о своей покупке нового дома,  досок и всякого лесоматериала, о проблемах перевоз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Мне вот тоже доски нужны, надо где-то искать, - посетовал Миха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чего их искать.  Казаки ведь сами навязывают и доски, и плетни.  Еще  и  говорят:  "Передавай  своим  хохлам,  если кому что надо, пусть приезжают, такого товара у нас навал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Михаил сначала  поздравил родственника  с тем,  что земляки выбрали его старостой,  потом  разговор  зашел  об  общественных проблемах. Василий говорил о намерении построить на возвышенности церковь, о том, что присмотрел  в Етеревской станице молитвенный дом для  школы,  о  предстоящем  хуторском  сходе  и  поездке  к Строганову   по  вопросу   строительства   Начальной  Приходской  Церковной  школы.  Затем говорили о земле,  об урожае, о войне с "германцем".  Так  и  разговаривали  спокойно,  пока женщины  не позвали их на чаепит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 На  следующий  день  состоялся  хуторской сход.  Собрались хуторяне, как всегда,  у Марченковых амбаров.  Братья  Михаил  и Юхим Марченко свои амбары поставили не во дворе, а в стороне,  у подножья будущей плотины запланированного пруд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На  сход   были   приглашены  и  жители  соседних  хуторов:  Гудковского,  Шопино,  Новотроицкого, Гуляевского. Из Новокиевки  прибыли Левендык с соседями: Турой и Стецуком.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ак  обычно,  собравшиеся,  в  ожидании остальных,  шутили,   рассказывали  друг-другу  всякие   забавные  истории,  анекдоты. Неугомонным балагуром зарекомендовал себя Григорий Завал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рченко Михаил вынес к амбару скамейку и стол с желто-синей скатерть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 Староста утихомирил хуторян и сообщ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 - Граждане  хуторяне!  Я  собрал  вас  на сход и пригласил жителей  других  хуторов,  чтобы решить важный жизненный вопрос, который  волнует  всех.  Но сначала нам надо избрать  хуторского писаря,  чтобы  записать  свою  просьбу в Мачешанскую волость  о постройке в хуторе Красавском церковно-приходской школ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вайте писарем выберем Суховея, - предложил Колю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Никто против этого, так уж повелось,  не возражал и Суховей занял свое место за столом.  Марченко  принес  из дома  школьную тетрадь, чернила и ручку.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Пока все это готовили,  собравшиеся  снова начали  острить, кто как умел. Тут еще подъехали жители хутора  Гуляевского Будяк Ефим Иванович  и  Шенгур  Федор  Остапович,  начали  здороваться  со знакомыми, задавать всякие вопросы.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 Староста снова  начал  всех успокаива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 - Граждане хуторяне, у меня для вас новость, прошу меня не перебивать.  Только  что  я  вернулся  из  станицы   Етеревской, где присмотрел  один  дом  из четырех комнат. Буду  строить свое жиль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И это будет школа? - выкрикнул Соколенк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 Я  же  просил  не  перебивать, - строго посмотрел на него Колесников и продолжил.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Так вот.  Дом  я  себе  купил не для школы, у меня семья, зять с семьей, внуки будут, их тоже надо учить. А вот для школы, мне  кажется,  подойдет  молитвенный  дом,  который  продает   в Етеревской один старичо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ут вскочил с места Суховей и пробасил:</w:t>
      </w:r>
    </w:p>
    <w:p>
      <w:pPr>
        <w:pStyle w:val="Style15"/>
        <w:jc w:val="both"/>
        <w:rPr/>
      </w:pPr>
      <w:r>
        <w:rPr>
          <w:rFonts w:cs="Times New Roman" w:ascii="Times New Roman" w:hAnsi="Times New Roman"/>
          <w:b/>
          <w:sz w:val="24"/>
          <w:szCs w:val="24"/>
        </w:rPr>
        <w:tab/>
        <w:t>- В Поповке строят церковь, в Новокиевке, слышал, тоже будут строить,  теперь и в Красавском хотите строить?  Я против этого, - и стал отходить от стол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Ты,  Василий Григорьевич,  не шуми. И не перебивай.  Тебя выбрали писарем, вот и записывай в свою тетрадку все, что я буду говорить и что будут говорить хуторяне.  Да,  в  хуторе  Поповке есть  церковь  и  в  Новокиевке  будут строить церковь,  а мы из молитвенного дома  будем  строить школу для  обучения  детей.  В школе будет отдельная комната для старших, отдельная для малышей и  отдельно  для  учителя.  Я  этот молитвенный дом осмотрел, он подходит  для  школы.  Старичок  просит  за  него  сто пятьдесят рубл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О-о-о, - послышалось с разных сторо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е окайте, а слушайте дальше. Я предлагаю собрать с наших жителей и соседних хуторов по пять-восемь рублей  и  купить  дом для школ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икто  больше  не  кричал.  Кто-то  в уме считал количество жителей  и  прикидывал  сколько  конкретно  нужно собрать денег, кто-то  представлял,  как  будет  выглядеть новая школа.  Колюка прервал затянувшуюся тишин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ля школы, ведь, нужен служитель из церкв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 Верно, - ответил  Василий Андреевич, - я об этом подумал, поэтому и пригласил  церковного  старосту  будущей  Новокиевской церкви, моего свояка Михаила Васильевича. Он сможет нам выделить своего церковного служителя.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ыделим, - промолвил Левинды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Короче, вы  согласны на покупку молитвенного дома для школы ? - поставил вопрос ребром старос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Суховей подсчитал голоса и записал в тетрадк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 таком случае завтра я еду  в Монастырское ведомство и в Мачешанскую  волость.  Мы напишем  свое ходатайство  о постройке школы и,  если  нам  разрешат,  а  я думаю,  они нам дадут такую возможность,  то мы  соберем  деньги  и  на  нескольких подводах  перевезем  этот дом.  А  поставим мы его на прогоне возле святых могил,  рядом  с  хатами Суховеева зятя и Соколенко, - и показал рукой в ту сторон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Там  же  низина.  А  на  чем дом стоит? - после небольшой паузы спросил Тараненко Иван Федорович.</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а дубовых подпорках и обит досками,- ответил Колесников.</w:t>
      </w:r>
    </w:p>
    <w:p>
      <w:pPr>
        <w:pStyle w:val="Style15"/>
        <w:jc w:val="both"/>
        <w:rPr/>
      </w:pPr>
      <w:r>
        <w:rPr>
          <w:rFonts w:cs="Times New Roman" w:ascii="Times New Roman" w:hAnsi="Times New Roman"/>
          <w:b/>
          <w:sz w:val="24"/>
          <w:szCs w:val="24"/>
        </w:rPr>
        <w:tab/>
        <w:t>- Дерево сгниет и дом осядет, - не успокаивался Тараненк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а  это  уже почти никто не обращал внимания.  Стоял гомон, так  как  многие  негромко говорили о чем-то своем.  Тут несмело попросил слово Будяк Ефи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Граждане, дайте сказа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о его слов почти никто не слышал из-за шум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йте  же  человеку  сказать, -  быстро  утихомирил толпу Сухов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Мы  со  своими  хуторянами не против строительства школы. Место для школы неплохое, и не такая уж там низина.  А фундамент для дома можно сделать из красного кирпич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где ты  его возьмешь,  кирпич-то? -  спросил  Марченко, - если только у немцев в хуторе Асеевск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нет,  поближе есть, - ответил Будяк. - Недалеко от нас в хуторе Прибовском один немец предлагал купить у него кирпичную конюшню и погреб со ступенчатым выходом из красного кирпич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уховей поддержал это предложен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тут гораздо ближе. Надо покупать и перевозить кирпич на место, где будем строить школ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 общем,  вопрос о строительстве  школы на сходе был решен. Все были согласны.  Суховей подредактировал  прошение хуторян  и начал составлять список граждан для сбора денег. Решили собирать деньги    с    жителей    Красавского,   Гуляевки,   Новокиевки, Новотроицкого,   Гудковского,  Шопино,  Полтаво-Самородиевка   и Новопокровског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  этим  списком и прошением Колесников уехал в волость.  В волостном   управлении   удовлетворили    "Просьбу   хуторян   о строительстве в хуторе Красавском  церковно-приходской  школы" и временно её закрепили за Монастырской церковью, пока не построят церковь  в  Новокиевке.  С  этим  решением волости Колесников на обратном пути ознакомил и Монастырское ведомств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разу после возвращения старосты из волости снова  собрался сход.  Собирали  деньги и решали кто и что должен делать,  какие арбы и подводы готовить,  кому брать какие инструменты, веревки, топоры, лопаты и прочее. И вот в четверг после Троицы 1915  года на двадцати подводах дом был перевезен  из  Етеревской  в  хутор Красавский. Колесников, Сапко и Суховей ездили отдельно на новой тачанке,  у  них были бумаги и деньги.  Главными  руководителями разборки,  перевозки,  а  потом  и  строительства были  Колюка и Тараненк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ак  только  дом  был  перевезен,  по  наброскам стали рыть канаву для фундамента.  Свободные жители уехали в хутор  Прибы к немцу за кирпичом. Кирпичные стены были сложены на глино-песочном растворе,  поэтому  разборка  не  составила  большого труда.  На десяти  подводах  кирпич был перевезен.  Кирпичными  работами  и укладкой фундамента руководил Завалий Г.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ак,  дружными усилиями  всех  жителей  школа  к осени была построена,  обмазана,  побелена, покрашены крыша и полы.  Первым учителем  в  ней  была  дочь  попа  Секачевской  церкви  Евгения Митрофановна Голушко.  Старостой  школы  был  избран  Сапко Иван Иванович.  Это  была  начальная  школа  1-ой  ступени   с  тремя класса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ле перевозки молитвенного дома другим важным общественным мероприятием  было  строительство плотины   для  второго  пруда.  Живности  в хуторе  со временем заметно прибавилось и недостаток воды чувствовался, особенно на восточной стороне участ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Рабочей  силы  из  лошадей  и  быков  было достаточно и это придавало уверенности в том,что до осени плотину сделать успеют.  Плотину  решили  делать  напротив  усадьбы  Тараненко.   Вначале предстояло сделать так  называемый  замок,  т.е. траншею поперек лощины в три аршина шириной  и полтора глубиной.  Траншею копали лопатами, выкидывая землю на бруствер по обе стороны.  В   таком виде канаву оставили на сорок дней,  а потом начали пахать землю вдоль лощины,  где  намечался пруд и засыпать ею канаву.  Ранней осенью строительство плотины было закончено и с осенними дождями пруд начал заполняться вод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17.  ДЕЛА ЖИТЕЙСК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 Сахненко в  строительстве плотины  не участвовал.  У  него приболела жена и ее старшая сестра из Сибири прислала письмо,  в котором  расхваливала  богатую  жизнь   сибиряков  и  приглашала переехать жить к ним. Там у них уже жили два брата, причем, жили зажиточно.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Василий Григорьевич Сахненко  на сходе  объявил,  что после  сбора  урожая продает усадьбу и свою землю.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Тут же, Тараненко и Соколенко договорились с Сахненко, дали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ему задаток по двадцать пять рублей  и  сказали  старосте хутора Колесникову,  чтобы  он  оформил  все  необходимые  документы  в волост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Соколенко  и  Тараненко  договорились  купленное  хозяйство поделить пополам.  Соколенко - для свояченницы,  которая жила  у него на квартире со своим  сыном Иваном и собиралась женить  его на дочери Павла Григорьевича Белого.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араненко на сходе объявил та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Мне нужна земля для огорода,  так как семья большая. Я со временем отделю сына Артема, сделаю саман и поставлю ему хат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сле этих слов возмутился его сват, Бондарь Яков Павлович:</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Так дело не пойдет.  Я  отдал тебе свою дочь твоему сыну-калеке. Тебе, сваток,  сына отделять не следует, а жить вместе и вести общее хозяйств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Правильно, правильно, - поддержали хуторян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Какой у тебя сват, - подтрунивал Суховей, - вмешивается в твое хозяйств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от   именно,   сват,   ты  в  мое   хозяйство  не  лезь, - отреагировал Тараненк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о ведь там моя дочь  и  жить она должна со своими детьми при тебе, - не успокаивался Бондар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Хуторяне только подняли на смех этот спор, но сваты затаили друг на друга злоб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Соколенко отделил свояченницу  с сыном,  устроил им хорошую свадьбу  и  вскоре  сам  поехал  к своему другу-однополчанину на  станцию  Бударино.  Там друг Соколенко  познакомил  с  моложавой казачкой,  у  которой  муж  погиб  на Японской войне.  Звали  ее Ксенией Ивановной. Жила она одна с малолетним племянником Петром, сыном старшей сестры.  Земляки уважали Ксению Ивановну, она была грамотной, умела лечить болезни,  заговаривать  испуг  у  детей, пела  церковные  песни,  вязала  кружева  и  красиво   расшивала рушники.  Своего  Питяшу  она  также  старалась  всему  научить.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днажды Петя спрос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почему  у меня тетки на улице спрашивают "А кто у тебя ма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ты им, дорогуша, отвечай "Не та мать, что родила, а та, что воспитала".  А ну повтор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Мальчик  долго  стоял  молча,  а  затем, как бы осмелев, в точности произнес эту фразу.  Он смело повторял ее потом всякий раз,  когда  к  нему приставали старухи с расспросами о матери, вызывая у них улыб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ак-то  раз,  когда  Ксения  жила  уже с Соколенко,  к  ней приехала ее сестра погостить, посудачить.  Давно не видев своего сына,  она соскучилась по нему, тем более, что  малыши  в  таком возрасте всегда вызывают умилен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Я заберу назад своего Петю, - просто сказала о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сения закатила сестре такой скандал, что та тут же  уехала "не солоно хлебавши", а напоследок заявил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е хочешь так отдать кровного сына, возьму суд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Через некоторое время и в самом деле пришла повестка в суд. Соколенко взял у Колюки дрожки, запряг свою лошадь  и  вместе  с Ксенией и Петей направился в Мачешанскую волость.  Сестра Ксении с мужем были уже там. Спор сестер продолжался и в приемной суда, пока их не пригласили  в  судебный зал.  Судья зачитал заявление матери, потом опросил сестер и мужей. Получалось, что у мальчика две матери: одна - родила, вторая - кормила, одевала, воспитывала и надо было решать, которая из них родне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удья  все  время утихомиривал ругающихся сестер,  а  затем спросил у малыш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Как тебя зовут, мальчи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Пет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Хорошо.  Тебя зовут Петя.  А покажи, Петя, пальчиком, где твоя мам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етя,  не  долго  думая,  робко  и  в  то  же  время громко произнес:</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е та мать,  что родила,  а та мать роднее, что кормит  и поит, - прижался к Ксении Ивановне и добавил,  показывая пальцем на кровную мать, - а ты тетя чужая и стара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Это окончательно подействовало на судью и судебное разбирательство прекратилось.   После  перерыва  судья зачитал решение, согласно которому  законной  матерью Петра Ивановича Харитонова, семи лет считалась Соколенко Ксения Иванов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А осенью  Петя  пошел в школу,  что была построена в хуторе Красавск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У  И.Ф. Тараненко и его жены Елены был любимец - внук Федя, сын дочери Дарьи и зятя Семена Шешени.  Рос Федя шустрым, бойким и  умным  мальцом.  Бывало,  придет  к  деду  Ивану  и  начинает рассказывать  все хуторские новости.  Дед с бабкой,  как обычно, угостят его конфетами или пряниками, но внук считал,что сладости честно отработал пересказом новостей. А новостей всегда хватало, т.к. он запросто мог зайти в любой дом. Однажды летом забежал он в старую хату к Бутковым.  Там  повитуха,  бабка  Анна  Лышенко, принимала  роды.  Чтобы  урезонить  детское  любопытство,  бабка сказал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ну  снимай  штаны!  Мы их разорвем и из штанин пеленки сделае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Мальчик внимательно осмотрел хату, соображая, шутка это или всерьез и на всякий случай выбежал на улицу и побежал к дед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иду, бабуся!  А у Наталки родился хлопец и дэты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Кто, кто? - не понял дед.</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У Наталки родился хлопец и дэтына, - повторил Фед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Что, двое? - спросил дед, показывая два пальц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Уг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откуда ты знаешь? - спросила бабка Еле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бабка Анна хотела снять мои штаны на пеленки,  штанин же две.  Но я удр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Дед с бабкой рассмеялись.  Дед дал в горсть конфеты и  Федя радостный побежал на улицу разносить новость по двора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е  принесла  радости  семье  Павла Карповича жизнь в новом доме.  Болезнь Одарки оказалась настолько серьезной,  что  Павел Карпович вскоре  оказался  вдовцом.  Он сильно затосковал и стал часто болеть са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Отметив  поминальные  сорок  дней, пошел Павел Крапович  со своей  швейной  машинкой  по  хуторам  портняжничать.  В  хуторе Гуляевском он задержался у Федора Шенгура,  который заказал  ему много шуб из готовых овчинок.  И  вот  Шенгур посоветовал  Бутко жениться на его сестре Ульяне Яровой, которая была вдовой и жила по соседству.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У нее было трое детей:  мальчишка-подросток  и две девочки, поэтому  Павел  Карпович  вначале  отказался   от   предложения.  Но  когда  Шенгур  сказал,  что  девочек  может взять к себе  на воспитание,  то вопрос был решен и Павел Карпович привел  в  дом новую  хозяйк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таршие сыновья неодобрительно относились к поступку отца и никак  не  называли мачеху,  а  дочки сразу же стали называть ее матерью. Павел Карпович был строг в ведении хозяйства, поэтому в доме  был  порядок  и  сыновья  послушно  выполняли всю домашнюю работ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удьба распорядилась так,  что  жизнь  И.Ф. Тараненко в тот период была очень похожа на жизнь его соседа Бутко.  Он со своей семьей  делал  саман,  поставил  хату  из  двух комнат, сенями и конюшнями. Отдельно построил саманный сарай для зерна с земляным полом.  Затевая постройку,  Иван Федорович  предполагал отделить сына  Артема,  но  в новый дом  вселился  со скандалом зять Аким Степанович Бусенко со своей женой Акулиной и двумя деть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После  этого  старики  Тараненко  что-то  расхворались.  На праздник  теплого  Алексея бабке Елене стало совсем плохо и зять Семен Шешеня привез  из  Новокиевки  доктора  Сидора Филипповича Кобзева, сына казачьего офицера  из  станицы  Филоновской.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рач сделал укол и успокоил родных:</w:t>
      </w:r>
    </w:p>
    <w:p>
      <w:pPr>
        <w:pStyle w:val="Style15"/>
        <w:jc w:val="both"/>
        <w:rPr/>
      </w:pPr>
      <w:r>
        <w:rPr>
          <w:rFonts w:cs="Times New Roman" w:ascii="Times New Roman" w:hAnsi="Times New Roman"/>
          <w:b/>
          <w:sz w:val="24"/>
          <w:szCs w:val="24"/>
        </w:rPr>
        <w:tab/>
        <w:t>- Ничего, Иван Федорович, твоя Елена крепка, хворобу выдюжи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огда врача угощали, он долго засиживаться не ст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Мне надо ехать.  Меня в Киевке больные жду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емен повез его домой, но не успел он выехать и за деревню, как бабке стало снова плохо и она умерла.  Ивану Федоровичу  при этом  стало  настолько  не  по  себе,  что он слег и даже не мог организовать похороны жены. Дети хоронили сами, ездили в Поповку за попом.  На панихиду  приезжали поп и попадь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Пыл и задор Ивана Федоровича  постепенно начал угасать.  Он стал дряхлеть,  чаще  болеть  и  летом на Спасов день скончался.  Зять Аким Бусенко настолько был зол на тестя,  что не приехал на похороны сам и не пустил  даже Акулину на похороны отца.  Они  к тому времени жили на квартире у  Радченко  в Новокиевк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Братья Акима: Трофим и Василий были уже женаты,  у  каждого было  по  двое  детей.  Все  они работали вместе, вели хозяйство сообща и были активистами бедного сослов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18.  ПОХОРОНКИ.  В ПЛЕН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Германская война оставила свой след и в хуторе  Красавском. На второй год после мобилизации пришло письмо на имя Колюки А.А. из  воинской  части,  в  которой  служил  его  сын.   В   письме сообщалось,  что  "...  Ваш  сын  Колюка Ефим Алексеевич  храбро сражался  и  погиб  в  бою  за  Отечество  и его Величество царя Николая II ...".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е  смотря  на  горечь  утраты,   Колюка   гордился  сыном, показывая землякам похоронку. Жена Ефима Матрена стала хлопотать в военном ведомстве в волости,  чтобы получить денежное пособие.  Получив  за  погибшего  мужа  девять рублей,  Матрена с ребенком вскоре уехала жить к своим родителям в Звонари.  Колюка  выделил ей часть хозяйст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авел Григорьевич Белый как отправил своих сыновей  Алексея и Порфирия, так и не знал о них ничего. От них не было "ни слуху ни дух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акже не получал никаких вестей Суховей В.Г. от своего зятя Терещенко Михаил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Бондарь Я.П.  регулярно  получал  письма от сына Прокофия и зятя Матвея Гужвы.  Прокофий  был  доволен  службой.  Писал, что служит в чине унтер-офицера и  через полгода обещал приехать  на побывку.  А к осени он вернулся домой насовсем,  его комиссовали по зрени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Матвей служил на Кавказе  и  на службу не жаловался,  видел даже  самого  Царя  и имел от него  благодарность.  В  последнем письме писал,  что едет на  Брусиловский прорыв на  Юго-Западный фронт, после чего от  него перестали приходить какие-либо вести.  А вскоре на Матвея пришла  похоронка и Бондарь  вместе с дочерью Матреной поехали в волость хлопотать о денежном пособ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акие  правительственные  похоронки были и в других хуторах Хоперского округ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а Юго-Западном  фронте  война шла по-разному.  При крупных поражениях  русские  войска  сдавались  в  плен целыми полками и дивизиями.  На некоторых участках фронта в плен попадали Австро-Венгерские войска и через военные ведомства пленных рассылали  в те места России, где жители получали похоронки  на своих отцов и мужей.  Также  и австрийское правительство использовало  у  себя русских пленных для сельскохозяйственных рабо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 xml:space="preserve">В одном из австрийских селений  богатый купец взял русского солдата  для  работы  в  лавке.  Хозяин ездил на железнодорожную станцию  за  железными  гвоздями,  колесной   мазью  и   другими товарами,  а пленного использовал  в  качестве  грузчика.  Своим работником хозяин был доволен.  Однажды, к нему  приехал  другой такой же купец и тоже с пленным русским работником.  Пока  купцы торговались,  обговаривая,  чем  можно  обменяться  и  что можно купить,  пленные  случайно  встретились взглядами и,  радостные, узнали друг друга.  Да  и как не узнать,  ведь  это  были жители одного хутора Белый Порфирий и Гужва Матвей.  Они  со слезами от радости  обнялись  и  долго  рассказывали  друг  другу  о  своих приключениях, вспоминали родные места, своих жен и родственников.  Австрийские  купцы  не знали русского языка,  но  Гужва  кое-как по-австрийски  сумел  изъясниться,  чтобы  хозяева  поняли,  что встретились  земляки  из  одного  хутор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У  Гужвы  был хороший  хозяин, жалел его и хорошо кормил, а Белому не повезло - хозяин  кормил  его  плохо и заставлял много работать.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Зная, что австрийцы  их не понимают,  пленные  договорились сбежать поближе к русской границе.  И вот,  в назначенное  время  Гужва запряг пару лошадей в бричку, взял пару седел и подъехал к условленному месту, где его ждал Белый.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Отъехав километров пятьдесят,  они бросили бричку, оседлали  лошадей  и  ночью  поехали  верхом  в  сторону  границы.  Там их задержали и после разбирательства снова отправили к их хозяевам.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 следующий раз они договорились бежать пешком.  Через  три месяца повторили попытку бегства и снова были пойманы.  Порфирия хозяин  сильно  избил  и  долго  держал  в колодках, а Гужву его хозяин передал другому австрийцу и после этого земляки больше не встречалис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19.  НЕПРЕДСКАЗУЕМЫЕ ПЕРЕМЕН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есной  И.Ф. Тараненко  обрабатывал  и засевал свой участок вместе  со  своим  зятем  Семеном  Федоровичем  Шешеня,  а после сенокоса  для  совместной  уборки  хлеба  к ним примкнули Баган, Лышенко  Андрей Данилович  и  Федор Филиппович Елисеев.  Обмолот зерна  производили  уже  без Ивана Федоровича, покойника.  Взмет зяби после уборки делали также сообща, помогая друг друг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В  один  из осенних дней к Колюке А.А. из хутора Иконниково приехал сват Шептало  Минай Кириллович  и привез важную новость, что помещик Родин вез в Петроград  эшелон  скота для мяса, но не довез. Доехал только до Москвы, где эшелон перехватили московские рабочие и конфисковали. Родин вернулся домой сильно взволнованный и умер в своем кабинете от разрыва сердц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Многие  переживали  не  только  за  свой  скот,   но  и  за непредсказуемые перемены. Рабочие свергли Керенского,  произошла Октябрьская революц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Спокойная трудовая жизнь хуторян кончилась.  К происходящим событиям относились по-разному - кто с радостью,  кто с печалью.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С марта 1918 года по хуторам  создавались  комитеты бедноты (комбеды). В Новокиевке Комбед был побольше, руководили им Дырда Федосей, Дзима Фома, Рябоконь Даниил.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Комбеды разных хуторов поддерживали друг друга.  Главной их задачей было  отобрать  хлеб и землю у богатых и поделить  между бедняками.  Старост  хуторов  уже  больше  никто  не  признавал, создавались советы, причем, не только в хуторах, но и в волости.  Первым  председателем Мачешанского волостного совета был опытный организатор новой жизни житель хутора Шапкино Гришай.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В процессе гражданской войны власть в  хуторах неоднократно переходила из рук в руки. Над Сельскими  Советами  развевался то белый, то красный флаги. И  белые, и красные организовывали свои партизанские отряды из хуторских добровольцев.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Так,  в Красавке  красными партизанами-добровольцами стали: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Шевченко  Илларион Константинович,  отец  троих  детей;  молодой  житель хутора Красавского  Емельян  Васильевич  Суховей;  житель  хутора Гудковского Хоружий Тимофей Петрович. Партизанские отряды  были  вооружены  и  при  необходимости  защищали новую советскую влас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Глубокой  осенью  Гришай  вместе  с другими представителями волостного  совета приехали в Родинское поместье,  чтобы законно принять его имущество  и  распределить  между  бедняками  других хутор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Бандитам из банды Вакулина не хотелось упускать такое добро и они тоже нагрянули туда под видом жителей хутора Баландинского.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Гришай знал, что в Баландинском живет одна бедно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у что ж,  принимайте с нами участие, - не стал возражать о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Те кивнули в знак согласия  и все вместе вошли в дом.  Двое бандитов  остались  на  улице  и  притаились  за углом амбара  с наганами.  Когда Гришай вышел во двор и направился к амбару,  то тут же был сражен двумя выстрелами в лоб и в грудь. Находившиеся рядом  люди  не  успели  сообразить,  что произошло,  кинулись к Гришаю и только услышали конский топот,  отдаляющийся  в сторону хутора Гудковского.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ло Гришая увезли в хутор Шапкино,  а  оттуда в Новокиевку. Решено   было  устроить  похороны  командира  посолидней,   а  в Новокиевке был Комбед побольше, оттуда было большинство партизан и там жил заместитель Гришая, Рябоконь Дани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Хоронили  Гришая  со  всеми  почестями  в центре хутора, на площади возле церкви.  Для  бедноты  это  была  горькая  утрата.  Богачи в душе радовались и говорили,  что  это грозит всем,  кто был против царя и прежней власти.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ропаганда  Советов оказалась все же сильней. Приверженцами новой рабоче-крестьянской власти становилось все больше бедноты, им обещалась вольготная жизнь без царя и помещик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За жизнь при новой власти  предстояло еще бороться и борьба эта шла с переменным успехом.  Однажды, летом в хутор Красавский приехала  группа военных белогвардейцев во главе с офицером.  Их целью было  отобрать крепких молодых мужчин в армию для спасения Российского  Отечества.  Жителей  созвали к центру хутора  возле амбара Марченко,  где  обычно  собиралась  молодежь для гуля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фицер поднял руку  и, когда народ затих, смело  начал свою небольшую речь, суть которой сводилась к следующем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Граждане,  жители  хутора  Красавского! В настоящее время Российское отечество в опасности  и  требует удалых молодцов для своей защиты от большевистской и прочей заразы.  У нас есть врач и писарь и сейчас произведем набор.</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Разглядывая толпу, он указал на самого крепкого, плечистого парн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Как Ваша фамил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Я, Бондарь Иван Яковлевич.  Я еще молодой, - стеснительно и с волнением ответил парень и скрылся в толп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 Запиши его бомбардиром-наводчиком,- сказал офицер писарю.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братья у тебя ес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есть.  Старший, Прокоф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Запиши и Прокоф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исарь  записал  и  ег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Видя такой оборот дела, толпа заволновалась, зашумела. После некоторой  паузы  к  офицеру  подошел Ефим Марченко и приветливо предлож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Господин офицер,  может сначала отдохнете с дороги, чайку попьете. А людям надо осмыслить все, морально подготовить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фицер внимательно посмотрел на Марченко,  немного подумал, посоветовался  с  коллегами  и  затем  они все вместе ушли в дом Марченко.  Хуторяне  тем временем  разбежались по домам.  Угощая непрошеных  гостей  со  всей  щедростью  чаем,  молоком,  медом, Марченко заискивающе проговор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Отечество российское в опасности,  это правда.  Но ведь и хлебушек надо вовремя убра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ка философствовали, на улице послышался шум и крик баб:</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Спасите! Бандит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Все выбежали во двор. На окраине хутора слышались выстрелы. Это и в самом деле были бандиты, грабили имущество  Суховея В.Г. Военные спешно направились в ту сторону, но бандиты уже скрылись за бугром, направляясь в сторону Поповки.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огда все стояли возле усадьбы Суховея, к  офицеру  быстро, прихрамывая, подошел Бондарь Я.П., стал на колен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Господин офицер! Христа ради прошу, оставьте одного сына. У него семья, дети, я стар. Кто же меня защитит от бандитов? Кто хлеб убирать будет?  Не дайте погибну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Ладно, вычеркни Прокофия, - сжалился офицер,  обращаясь к писарю. -  А  вот этих троих запиши, - и показал  на Марченковых работник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ут  к  офицеру  на  бричке  подъехал  еще  один военный со срочным донесением.  Прочитав его, офицер велел мужикам, которые попали в список, собраться через час.</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от  так  проходила  срочная  мобилизация.  Когда   военная делегация  приехала  в  хутор Гуляевский,  то застали там только стариков да баб,  так ни с чем и уехали.  В  Новокиевке  забрали человек пятнадцать.  Степан Иванович Бичехвост пытался уговорить офицера, чтобы не забирал его сына Ивана,  но офицер был суров и даже угрожал наган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Примечательный  казус  произошел  в  Новокиевке.   Комиссия присмотрела  одного  рослого  парня  из   бедняцкого   сословия, которого  хотели  уже  записать,  но тот не подчинился  офицеру, бесцеремонно удалился, потом взял у соседей лошадь и ускакал  из хутор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Военные не ожидали такого, один из них сел на лошадь, вынул шашку и поскакал вдогонку.  Лошадь  его споткнулась и он вылетел из  седла.  Это  привело  его  в бешенство  и с криком "Догоню - зарублю" он снова бросился в погоню.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е на шутку перепуганный парень был уже на окраине  хутора.  "Казаки хотят меня порубить", - во всю мощь орал он на выезде из хутора.  С этими же словами он проскакал мимо школы уже в хуторе Красавском  и,  не  оглядываясь,  поскакал   в  сторону   хутора Гудковского, повторяя одно и то же.</w:t>
      </w:r>
    </w:p>
    <w:p>
      <w:pPr>
        <w:pStyle w:val="Style15"/>
        <w:jc w:val="both"/>
        <w:rPr/>
      </w:pPr>
      <w:r>
        <w:rPr>
          <w:rFonts w:cs="Times New Roman" w:ascii="Times New Roman" w:hAnsi="Times New Roman"/>
          <w:b/>
          <w:sz w:val="24"/>
          <w:szCs w:val="24"/>
        </w:rPr>
        <w:tab/>
        <w:t xml:space="preserve">Жители вышли из домов на шум, но никого, кроме промчавшегося босоногого парня,  не увидели.  Оказывается  лошадь настигающего всадника давным-давно отстала и он вернулся, а парень обратил на это внимание только за Красавкой,  на повороте дороги.  Тогда он успокоил лошадь, убедился, что за ним никто не гонится и тихонько въехал в хутор.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Этот случай, произошедший  с  Орловым Даниилом Степановичем из хутора Сорокина, послужил уроком для других жителей, заставляя их часто прятаться по чердакам, в копнах,  в  подсолнухах  или в огорода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Через некоторое время в хуторе появились разведчики красных войск,  пробыли до вечера и уехали,  а  утром со стороны Поповки приехали на тачанке с пулеметом пятеро белогвардейцев. Установив пулемет на крыше дома Лышенко А.Д., они по два человека дежурили и вели  наблюдение  во  все стороны хутора.  Через  бинокль  они заметили,  что  в  подсолнухах  скрываются  люд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И тут же  один белогвардеец вскочил на коня и через огороды поехал к подсолнухам, держа шашку наготов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 Бабы  сообразили, что к чему и подняли в хуторе такой кри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аших мужиков хотят поруби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Это  услышали  сами  мужики  и были готовы скрыться в любой момен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Белогвардеец  проездил  бестолку  по  подсолнечному полю  и начал шашкой  рубить  и  протыкать копны на пшеничном поле, пока его не остановили баб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Зачем  разметал все копны,  а нам потом собирать.  И  так всех наших мужиков красные забра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Ладно, черт с вами.  Скажу офицеру, что никого не наше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 полудня  белогвардейцы  сняли  свой  пулемет  и  уехали в Поповк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ое-кто  из мужиков и в самом деле прятался в копнах.  Так, Марченко Гавриил  как  раз  сидел в одной из тех копен,  которые кромсал казак.  Рубаха Гавриила была разорвана шашкой.  Сам он с перепугу лежал ни живой,  ни  мертвый,  а  когда очнулся,  начал орать, да так громко, что на крик прибежали бабы.  Они стали его успокаивать и сказали, что казаки еще в хуторе.  Вечером,  когда казаки уехали, Гаврикова сестра Анна понесла ему воды и сказала, что можно возвращаться.  Тут,  из укрытий вышли и другие мужики, их было человек восемь. Они поправили копны и вернулись в хутор.</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Утром история повторилась.  Снова  из  Поповки приехали три вооруженных  белогвардейца  и  вели  наблюдение из бинокля.  А с противоположной стороны  в  хутор вошли два красных разведчика и зашли в крайнюю хату, где жил Шевченко Илларио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Хозяина дома не было, во дворе играли два пацана,  их  мать была в дом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ет ли в хуторе белых? - спросили гости,  поздоровавшис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как нет. Вчера весь день были и сегодня снова приехали из Попов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ут один из пацанов, что играл во дворе, забежал в д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Мама, к нам казаки едут, - и снова выбежал на улиц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Хозяйка   забеспокоилась,   но,  быстро  сообразив,  вывел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разведчиков в сени, открыла заслонку дымохода и скомандовал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Быстро  залезайте,  оба, - и когда те спрятались, закрыла за ними заслонк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ем временем белые подъехали к дом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Эй, пацаны!  Не видели тут никаких мужик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 Какие-то  дяденьки  в камышах спрятались, - бойко ответил все тот же малый.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Когда белые уехали, он снова побежал к матери.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Мама, я им сказал,  что  какие-то дядьки ушли в камыши  и они уеха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Мать  перекрестилась и похвалила сына за сообразительность.   Затем выпустила своих "пленник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Они вас в камышах ищут.  Вам  лучше на улицу не выходить,  залезайте-ка на чердак и сидите там до вечера,  а Володька,  это  мой старшенький, вам все новости будет рассказыва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Разведчикам ничего не оставалось,  как только согласиться с  предложением хозяй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азаки  все  рыскали  по  камышам  с  оголенными шашками  и  крича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ну вылезай, красная сволочь, иначе заруби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икого  не  найдя,  они  снова  вернулись  к крайней хате и  строго спросили у хозяй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Где твой паца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что случилось? - с волнением спросила о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ичего не случилось.  Хотим видеть твоего паца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где-то по хутору с ребятней носит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Увидев  возле  школы  игравших пацанов,  казаки устремились  туд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астроение  жителей  переносилось  и  на  детей,   поэтому,  завидев казаков,  ребята разбежались, кто куда.  Большинство  из  них забежали в дом Колю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ам  Колюка во дворе мастерил деревянные граб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дъехали казаки и грозно спроси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Где эти пацаны, которые только что сюда забежа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олюка хотел узнать,  зачем казакам понадобилилсь дети, но,  видя их суровые лица, не стал лезть на рожо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Милости прошу, господа дорогие офицеры, ко мне в хат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ам некогда.  Говори, где пацан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Заходите в хату, они та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Зови их сюд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Хозяин послушно позвал своих сынов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Эй, Ваня, Гриша и Тимоша, пойдите сюд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Ребята послушно вышли во двор,а с ними и маленький Василий,  сын соседа Г.М. Завал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азак внимательно посмотрел на пацан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Здесь его не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Может зайдете в хату, - снова предложил Колю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екогда  нам,  папаша, - ответил  второй  каза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И они,  развернувшись,  выехали со двора и рысью поехали по  улице.  Постояв немного на окраине хутора, казаки снова уехали в  сторону Попов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20.  БЕЛЫЕ - КРАСНЫ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И так было почти все лето.  То красные разведчики появятся,  то  наряд  белогвардейцев.  А  основные  силы  враждующих сторон  скопились возле хуторов  Лопатино и Мишино.  Там  наблюдались не  только ружейные залпы  и  пулеметная  трескотня,  но и орудийные  перестрелки. Разведчики красных войск часто появлялись в хуторах  под  видом  наемных  работников.  Придут  в  хуторах и  вместе с  расспросами  о наемной работе узнают нужные сведения  о  наличии  или посещении хутора белыми.  Крестьяне обычно неохотно отвечали на подобные вопросы, опасаясь оказаться на чьей-либо сторон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сле  экстренной  мобилизации  белыми офицерами мужиков из  близлежащих  хуторов  в  Больших  Медведях  из  них сформировали  армейские подразд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дно  из  таких  подразделений направилось в сторону хутора  Поповки,  так  как  им стало известно, что в том месте появилась  группа красноармейце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расные  тоже  узнали  о  приближении  белых и были начеку. Одной небольшой группой красноармейцев командовал Бичехвост Иван  Степанович. Ночью вместе с двумя  сослуживцами они вышли в  поле по нужде. Сделав свое дело, возвращались назад.  Отошли  они  на  приличное расстояние и  в темноте  не  заметили  замаскированный пост часового. Поскольку,  они  были  в  белом  нательном белье, то являлись отличной мишенью для часового.  Вдруг со стороны они услышали оклик часовог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Стой!  Стой, стрелять буд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Подумав,  что это белые, они продолжали молча идти. Часовой выстрелил и попал в одного из них. Так был убит своим же часовым командир  красных  партизан, Бичехвост  Иван Степанович,  житель хутора Новокиевки.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Хоронили командира со всеми военными почестя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  другим  источникам  Бичехвост Иван Степанович умер  от  тиф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Такая  неспокойная  обстановка,  налеты  то белых войск, то  красных,  вынудила  многих  мирных  жителей собрать свой скарб и  покинуть  обжитые места,  бросив  неубранные  поля  на  произвол  судьбы.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Люди  двигались по шляху, проходящему от станицы Михайловки  до  станицы   Елань,  на  север  Хоперского  округа  поближе   к  Саратовской губернии, где казаков было намного меньш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реди  покинувших  Красавку  были   Бондарь  Яков Павлович,  Шевченко Илларион Константинович, Марченко Ефим Андреевич.</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В  один  из  июльских  дней  в  хуторе  Красавке  появилась  диковинка - бронемашина с пулеметами, два ствола торчали спереди  и два сзади.  Броневик  остановился  возле дома Лышенко А.Д.  Из  него вышли два военных  человека и стали через бинокль наблюдать  все вокруг.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Некоторые хуторяне,  увидев  эту чудо-машину, попрятались в  погребах, огородах или подсолнухах.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о  дворе  Лышенко  молодая  девица Полина собирала белье с  веревки.  Увидев  ее,  один  из военных в кожаной тужурке  начал  звать ее к себ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Иди сюда, не бойся, мы сво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Девица была не из робких.  Встала посреди двора, убедилась, что зовут ее, и начала приближаться к машине.  А  когда увидела,  что  из  машины  вышла женщина с ребенком на руках и девочка лет  шести-семи, пошла смеле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Иди, иди, не бойся, - сказал все тот же мужчи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Скажи-ка нам, красавица,  где нам найти Артема Тараненко,  сына Ивана Федорович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от тут они живут, - ответила Полина, показывая на д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что в хуторе так пусто? - спросил мужчина с бинокле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в бега многие подалис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Мы оставим Вас ненадолго, - сказал водитель  броневика  и направился с женой и детьми к указанному дом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Я вас провожу, - предложила Полина и ушла с ни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Зайдя во двор, гость громко крикну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Эй, хозяева!  Выйдите во двор, поговорить над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Молодая  хозяйка Ефросинья вышла с ребятишками из хаты и по улыбке сразу узнала своих знакомых:  Мошкина Григория Яковлевича с  женой  Вотькой  и  их  дочерьми.  Обнялись,  расцеловались  и Ефросинья пригласила гостей в хат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где же кум Артем Иванович? - спросил Григор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 погребе от казаков спрятал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от глупец.  Да кто же его троне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Семен  и  Дарья  Шешеня  жили по соседству через дом. Дарья видела,  что  к дому Тараненко пошли люди из броневика и послал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свою  сестру  Ксению  и  дочь  Марию  на  разведку,  узнать, кто приехал.  Подойдя  к  калитке,  девчонки  тут же развернулись  и пришли домой радостны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Там дядя Гриша и тетя Вотя с детьми приеха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Дарья надела новую юбку и чистый белый плато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Пойду  узнаю,  зачем  это  Мошкин  приехал  и  что это за машина, - сказала она своему Семену  и ушла вместе с девчонка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Броневик тем временем развернулся,  уехал с плотины и стоял около калитки Тараненко. Ефросинья стала готовить чай, поставила самовар  и  сказала  Артему,  чтобы  вышел  из погреба.  Немного погодя, пришел и Семен Шешен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здоровавшись, Мошкин спросил Семе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Куда люди делись?  Хутор совсем пуст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Боятся мужики казаков.  Давеча  одного парня они тут чуть  шашкой не зарубили. Вот и прячемся. А некоторые совсем из хутора уш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идя, что хозяйка хлопочет с чаем,  командир бронемашины не хотел ее обременять и начал поторапливать Мошки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Пора нам, Григорий Яковлевич.</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Мошкин напоследок посоветовал Семену и Артем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 Вот что,  мужики.  Самое главное - вы никуда не уезжайте. Время сейчас горячее, надо хлеб убирать и зерно обмолачивать.  А если белые придут и спросят "Где народ", то отвечайте  "Осталась самая  малость - хлеб  убирают,  а  остальных  казаки   какие-то забрали". Они может возьмут овса или ячменя для лошадей, а людей трогать  не  будут.  А  если  красные  придут,  то  притворитесь больными или старыми.  Скажите, что все мужики ушли к красным  и хлеб  даже  некому убирать.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И  еще  одно, - после  небольшой  паузы продолжил Мошкин, - Свою Вотю с детьми я оставляю у вас.  И чтоб вам  не  задавали лишних  вопросов,  будь-то  белые  или  красные,  ты, Ефросинья, одень  как-нибудь  по-старомодному.  Про  Вотьку говори, что это твоя сноха и,  что ваших мужей забрали какие-то люди.  Ну все, а теперь нам надо еха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прощавшись, Мошкин со своим командиром сели в бронемашину и уехали в хутор Мордвинск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сле   уезда   броневика  настроение  у  мужиков   немного поднялось.  Сначала  Семен  с  Артемом,  а потом и другие жители хутора начали готовить лобогрейки, чтобы утром выехать в пол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А  на  утро  неожиданно  с южной  стороны хутора показались всадники,  человек  двенадцать.  Они  бесцеремонно  въезжали  во дворы,  где видели лошадей,  отвязывали их,  привязывали к своим седлам и уводили. Так они набрали около двадцати хороших крепких лошадей.  Один  из  казаков  вошел  в  хату   Артема  Тараненко, осмотрелся и спрос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Кто в доме хозяи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Ефросинья,   укутанная   большим   платком,  сгорбилась   и проворчала со стон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Мужиков куда-то забрали.  Я за хозяйку, а это моя сноха с деть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Красные давно были в хутор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е знаем мы никаких красны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лошадей у вас не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Пасутся где-то за хутор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Больше не стал казак докучать "ворчливую старуху"  и выше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В это время  мимо дома проезжали остальные казаки с конфискованными лошадьми. Рыжий жеребец Донской породы, стоявший в конюшне, услышал конский топот громко заржал и забил нога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Ишь, старуха. Говорит, лошадей нет, - обрадовался казак и вывел жеребца из конюшн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Ефросинье очень не хотелось  расставаться с нажитым добр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й,  хоть уздечку новую заберу,  - осмелев сказала она и взяла у казака поводь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Дело было уже за калиткой.  Казак  почему-то не возмущался. Ефросинья быстро сняла уздечку и, сделав вид, что конь вырвался, стеганула  его.  Жеребец,  учуяв  волю  быстро убежал, сначала к пруду, а потом за хутор, туда, где обычно пасся табу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Разозлившийся казак несколько раз плетью  ударил  Ефросинью по спине, пока его не успокоили другие каза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Брось  ты  возиться  с этой бабой.  Поехали лучше в степь лошадей лови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азаки скрылись  за  бугром,  где в балке возле пруда пасся табун лошадей.  Не  обращая внимания на пастуха, казаки окружили табун и стали отлавливать самых лучших ездовых лошадей.  Так  же они поступили в Поповке, а затем в Атамановк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шарашенный пастух  пригнал оставшихся лошадей к полудню  в хутор. Он быстро объехал все дворы с возглас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Идите скорей на край хутора,  я пригнал лошадей.  Надо до темноты разобрать то, что осталось.  Всех лучших лошадей забрали каза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Все   хуторяне  собрались  у  пруда  возле  табуна  и стали осматривать  своих  и  чужих лошадей,  прикидывать,  у  кого что осталось.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чему-то слово Колесникова Павла Ивановича стало решающим. Он сказ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Раз  казаки  не  спрашивали,  чьих  лошадей  забирать,  а забрали самых лучших,  то и нам не надо разбираться,  чьи лошади остались, а брать то, что осталос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Началась  хаотичная дележка,  в  результате  которой  семье Тараненко  досталась  только  одна  старая  рыжуха   с   поздним ожеребением. А до этого были жеребец  и пять хороших  конематок.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Белый П.Г. лишился трех рабочих кобыл, остался только  один  годовалый жеребено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Лишившись рабочей силы  накануне уборочных работ,  хуторяне начали  осторожничать.   Лошадей  они  пасли  ночью,  а   утром, объединившись по две-три семьи, выезжали убирать хлеб.  Люди  на что-то надеялись.  А судьба отчаявшихся была  незавидн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 северном направлении  до самой Саратовской губернии можно было видеть группы беженцев, которые со своим скарбом передвигались на бричках, арбах и возах. Они вели за собой коров,  овец и коз.  В бричках везли свиней, кур, зерно, вещи.  Останавливались на  отдых  обычно  возле  больших  прудов,  разводили  костры  и готовили пищ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w:t>
        <w:tab/>
        <w:t>*</w:t>
        <w:tab/>
        <w:t>*</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А  в  это  время  неподалеку,  в двадцати верстах от шляха, около хутора  Лопатино  разгоралась битва белых и красных войск.  Гремели орудийные выстрелы. Бой шел, не затихая несколько суток, и днем,  и ночью.  Потерпев временную  неудачу,  войска  красных были вынуждены отойти в сторону Елан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После  небольшого  затишья  красные  решили нанести удар по штабу белых. Они замаскировали бронемашину под воз сена. Нашлись  и  смельчаки,   которые   под  видом  местных  жителей   взялись  сопровождать это "сено".  Они  умудрились,  не привлекая к  себе  внимания,  миновать охранные посты и приблизиться прямо к штабу.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Белые как раз в это время обедали и неожиданный  пулеметный  огонь из стога сена застал их врасплох. Налетчики забрали всякие  штабные  документы  и  быстро  уехали  на  бронемашине в сторону  Елани,  оставив после себя много убитых и раненых беляков. Среди  погибших был и Бондарь Иван Яковлевич. Узнав о гибели сына, Яков  Павлович собрал свое хозяйство и уехал с другими беженца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rPr>
        <w:tab/>
        <w:t>После  налета  бронемашины  красных  на штаб  противника по  близлежащим хуторам пошли слухи о мощи красных войск. Люди стали  больше доверять комбедам,  главной задачей которых было собрать,  сохранить  и  распределить  хлеб.  Создавались  ссыпные  пункты.   Полномочные представители  вели учет  собранного  урожая,  затем  часть  зерна  раздавали населению "по душам", а  основную  массу  отправляли для снабжения городов и армии.</w:t>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21.  БАБИЙ БУН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Как-то раз ранней осенью в хуторе Красавском появился конный отряд из пяти красноармейцев. Они ехали со стороны Новотроицког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мимо школы,  остановились  на  плотине  и  стали  поить лошадей. Жители со своих дворов  внимательно  наблюдали  за происходящим. Никто не осмеливался выходить,  в  такое неспокойное время всего можно ожида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околенко  Ксения  Ивановна  была не из робких.  Она  взяла коромысло,  ведра  и  пошла  за  питьевой   к  колодцу,  который находился под плотиной.  Набирая воду, Ксения заговорила перв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Лошадей напоили, а сами не хотите попи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дин  из  красноармейцев  подошел  к  ней,  поблагодарил за заботу, попил воды и начал о чем-то разговарива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Ты, Ваня, и нам неси попить,- послышался голос с плотин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Можно, я своих ребят тоже напою? - спросил красноармеец у Ксении и, получив разрешение, понес ведро с водой на плотин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ередавая  ведро  друг  другу,  все  попили и поблагодарили добрую женщину.  Тот же красноармеец вылил остатки воды на землю и понес ведро обратно к колодцу. Он сам достал воду из колодца и передал ведро Ксени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Хороша у вас водич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а здоровье, - ответила  Ксения,  крепкими руками подняла коромысло  с  ведрами себе на плечи,  поклонилась военным и ушла восвояс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оенные  продолжали  стоять на плотине,  разглядывая хутор. Затем  они  направились  в один из дворов,  в доме которого была открыта дверь. Это был дом Колюки.  Рядом с домом стояли амбары, крытые железом и стога сена и соломы. Всадники въехали во двор и старший из них постучал в створку ок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Хозяин!  Выйди-ка на минут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ышел Колюка и спрос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 чем дело, господ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Мы не господа, а товарищи военные.  Скажи-ка нам, папаша, где  ваши  люди?  Целый  час  простояли  на  плотине и никого не виде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у что ж,  пусть будет по-вашему, товарищи военные.  Люди хуторские  уехали  по  шляху  вместе  с беженцами.  Забрали свое хозяйство и уехали  в  северную  сторону,  подальше  от  белых и казаков.  Тут недавно казаки наехали и всех самых лучших лошадей перед уборкой забрали, больше двадцати гол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Ого-о, - не  удержался  красноармеец.</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сколько же их было, казак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Человек десять.  И  вместе  с  лошадьми  подались в хутор Поповк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а, жалко, - посетовал старш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у ты, папаша, не бойся,  мы у вас ничего не возьмем.  Мы не за этим сюда приехали.  Ты бы помог нам собрать всех жителей, кто остался.  Будем выбирать председателя комбед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зачем это? - спросил Колю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Пора  устанавливать  новую  власть  и  наводить порядок в хутор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скорей бы.  И  когда эта проклятая война кончит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Скоро,  скоро  беляков  одолеем.  Ты  пошли  каких-нибудь пацанов, пусть быстренько обегут хутор, созовут все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Сейчас сделаем. Эй, Тимоша, Гриша, пойдите сюда,- крикнул хозяин в открытую двер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Ребята быстро вышли во двор, как будто этого и жда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О, какие послушные.  Молодцы!  Ну-ка,  ребята,  пробегите по  всем  хатам,  объявите,  чтоб  шли  все  сюда.  Скажите, что комиссар будет говори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е  все  поняли  без  всяких  вопросов  и мигом наперегонки побежали  исполнять поручение.  Обежав весь хутор, они вернулись домой и сказали военным,  что  были  в  каждой хат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 ожидании сбора красноармейцы  расположились  в тени возле амбара.  Колюка  принес овса  для  лошадей и пригласил гостей  в хату,  где угощал их хлебом и молоком.  Во время  трапезы Колюка продолжал жаловаться на свою нелегкую жизнь, на то,  что  казаки забрали  тягловых лошадей, без которых и уборка затянулас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Вскоре  во  дворе  послышался  шум  баб,  которые пришли на собрание,  вооружившись,  кто  вилами,  кто  рогачом  или просто палк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у-ка,  где  этот  комиссар.  Мы  ему  покажем, как наших мужиков  мутить.  Пусть  только попробует на войну их забрать,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слышались грозные возглас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ab/>
        <w:t>Военные быстро вышли во двор, где у амбаров возле их лошадей гоношились "вооруженные" баб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Кто тут комиссар? - спросила од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икаких мужиков на войну не заберете! - заявила втора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чего  с  ними  разговаривать, придушить их на месте и все, - сказала третья,  вышла  вперед  с  выставленным  рогачем, кивком  подзывая  остальных  баб.  Те  смело  начали напирать на непрошеных гостей, как бы окружая и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оенные насторожились,  не ожидая такого поворота  событ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Комиссар вынул наган и,  чтобы  остудить бабский пыл,  выстрелил ввер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Спокойно, гражданки!  Что случилос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ыстрел сделал свое дело.  Наступила тиши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Что  же  вы  так  встречаете  нас?  Мы еще и слова вам не сказали, а вы уже выводы делаете. Давайте по-хорошему поговорим, - начал комиссар.</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Белые тоже по-хорошему начинали.  А  потом  забрали  всех хороших  лошадей  и  исчезли, - снова начали заводиться баб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Знаем вас военных.  Никакого добра от вас не жд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Шум снова  начал  усиливаться  и бабы, осмелев, опять стали напирать.  Пришлось  одному из красноармейцев еще раз выстрелить из винтовки ввер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Если еще хоть слово пикнет,  то получит пулю вот из этого нагана, - спокойно  произнес  комиссар,  помахивая  наганом  над голов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Женщины   оробели  и  утихомирились.   Комиссар  достал  из планшета   лист  бумаги  и  что-то  стал  писать,   одновременно обращаясь к своим товарища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Красноармеец Филатов и красноармеец Ли. Вот с этой бумагой под  конвоем  доставите  этих  взбунтовавшихся  женщин  в  хутор Новотроицкий  к  товарищу  Остроухову  Василию Семеновичу.  Если будут пытаться убежать, стреляйте без предупрежд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Женщины после этого совсем сникли и побросали свои  орудия. Красноармейцы сели  на  лошадей,  держа винтовки наготове.  Ли - интернационалист  китайского  происхождения,  скулистый  с лицом желтого цвета и узкими глазами. Показывая на винтовку, пригрозил женщина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Моя машинка работает быстро.  Пах-пах и вас не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Идите вперед и не разговаривайте, - скомандовал Филат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Еще двое  других  красноармейцев  сопровождали арестованных пешком.  Проходя  мимо  кладбища,  женщины остановились  и стали креститься и что-то причитать, пока на них не крикнул 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Шагайте, а то моя машинка будет пах-па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Женщины понуро двинулись дальше. Их успокаивало то, что они все знали Остроухова как справедливого добропорядочного человека. Пешие конвоиры дошли до бугра и вернулись в хутор.</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ак, необычная  процессия  вошла  в Новотроицкий во двор  к Остроухов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Что за дела такие? - спросил хозяи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от,- сказал Филатов, слезая с лошади, и отдал Остроухову записк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от прочитал записку и ухмыльнул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Значит, ...  за  неповиновение  представителям власти ... под арест ...  Ну что же, милости прошу, - и показал на саманный амбар.</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Рядом  с  амбаром  была  собачья будка, около которой лежал черный кобель.  Женщинам ничего  не оставалось, как подчиниться. Они со слезами на глазах вошли в амбар.</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йте хоть воды попить, - осмелилась од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строухов  жестом  показал своей жене и та принесла ведро с водой и кружку.  После этого Филатов закрыл амбар, замкнул дверь на замок,  ключ  положил  в карман и вместе с Ли уехал обратно в хутор Красавск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Женщины  немного успокоились, перекрестились, попили воды и стали прислушиваться к происходящему снаружи.  Было тихо. Только изредка лаяла соба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Хозяин стоял на месте, ждал, пока военные скроются из вида. Затем  подошел  к  амбару  и,  не  зная,  что делать, рявкнул на собак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у чего гавкаешь.  А ну залезь в конуру и сиди та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Услышав знакомый голос, женщины заголоси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ядя Вася, родненький, отомкни.  Нам по надобност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Рад  бы  выпустить,  да  военные  ключ  с  собой забрали, - ответил Остроух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Чтоже нам, под себя ходить.  Дай хоть ведро какое-нибуд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Хозяин  нашел  старое  приплюснутое  ведро,  палкой   отжал верхнюю часть двери и протолкнул ведро в образовавшуюся щел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А  причина  такого  неповиновения была такова. Когда пацаны Колюки созывали жителей хутора, то бывшая жительница Гудковского Ульяна Бутко,  вторая  жена Павла Карповича, после ухода пацанов прошла по соседкам со своей иде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Бабоньки, пришли военные забирать ваших мужиков на войн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 хуторе Гуляевском на днях было так же. Так, там собрались бабы,  взяли  рогачи,  вилы,  грабли  и  подняли  такой шум, что военные ни с чем и уехали.  Сделайте и вы так ж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И так,  вдохновляя  друг  друга,  образовался "вооруженный" отряд баб возле дома Колю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олюка  тоже слышал про гуляевский отпор и,  когда во дворе услышал шум баб, то догадался,  что  они затеяли.  Когда военные вышли во двор, он заулыбал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Сейчас покажут бабы этим комиссара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о  после  того,  как  начали раздаваться выстрелы,  улыбка слетела с его лиц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Ой,  Господи, - перекрестился  он,  наблюдая,  как  бойко командовали военные и как под конвоем уводили баб из хутор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огда  Филатов  и Ли вернулись из Новотроицкого и доложили, что  сдали арестованных уполномоченному Остроухову,  все военные уехали в Новокиевку.  Ключи  от амбара тоже увезли с собой. Так, красавские бабы  сидели  взаперти  с  12 часов до захода солнца. Вечером они снова стали плакаться Остроухову,  чтобы выпустил их и что они хотят есть.  Хозяйка  принесла  им  кувшин  молока,  а хозяин сказал,  что ключей у него нет, а  военные  уехали  и  не сказали, когда вернут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Я на всякий случай не буду отвязывать собак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Бабы  поняли,  на  что  он  намекнул.  Помолясь, они начали готовиться  к  побегу.  В  углу  амбара  со стороны огородов они проделали большую дыру  в  соломенной крыше и оказались на воле. По балке, все время озираясь  по сторонам, бабы вернулись домой. На следующий день они сидели дома,  не высовываясь, боялись, что вернутся военные. Но военные так и не появились и на второй день бабы  уже смело расхаживали по хутору,  с  негодованием  осуждая совет Ульяны Бутк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22.  ВОЗВРАЩЕНИЕ ИЗ ПЛЕ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 начала  1918 года  новое  Советское  правительство  стало организовывать пересыльные пункты по обмену военнопленных. В это же время по фронту проходило братание войск.  Пересыльные пункты организовывали  и  Австро-венгерские  представительст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сле  неудачной  попытки  бегства из плена Матвей Гужва  и Порфирий  Белый  больше  не  встречались.  Бывший  хозяин Белого сильно избил его и передал другому хозяину, своему родственнику. Порфирий долго лежал,  весь  в  синяках  и  побоях. Новый хозяин обращался с ним лучше первого и,  когда  Порфирий выздоровел, то работал хорошо и не думал больше о бегстве.  После  известия  об обмене  пленными австрийский хозяин уговаривал Белого  остаться, но тот отнекивался и хозяин отвез его на железнодорожную станцию для  отправки  на  пересыльный пунк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Здесь было много русских,  среди  которых Порфирий встретил земляка из хутора Чеботари Белова Василия Архиповича. На далекой чужбине встреча земляков была приятной  до  слез.  Настолько  их судьбы  были  схожи,  что  они стали как братья родные.  Фамилии почти  одинаковые,  вместе  призывались в армию, воевали в одной дивизии,  только в разных полках и сдавались в плен почти в один и  тот  же  день.  У Белого было две дочери Галина и Надежда,  у Белова тоже было двое детей и обе девоч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а  пересыльном  пункте  на  юге  Украины  Белов  и   Белый встретили еще двух земляков:  Матвея Гужву  и Демида Варламовича Пухиря из Новокиевки. На железнодорожной станции они узнали, что через неделю оправляется  казачий  эшелон  до  станции Урюпинс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ойска  Донского  округа  отправлялись  со  всем   воинским имуществом,  вместе с лошадьми и вооружением.  С  этим  эшелоном земляки  и  добрались до Урюпинска,  а еще через день были уже в Панфилово. Пухирь повел всех к своему знакомому, от которого они узнали, что есть попутные подводы из Новокиев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Жена Пухиря уже и не ждала его. И вот он вернулся, здоровый и невредимый. Сынишке Ване было уже лет пять.  Так непривычно на него было смотреть,  такого  шустрого.  Отец раньше и не слышал, как он  разговаривает  и  долго  наслаждался  детской речью.  Со своими родителями  Демиду не пришлось свидеться - померли.  Жене тяжко было одной.  Чтобы  выжить, хозяйство пришлось распродать. Осталась одна коровен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Распрощавшись с Демидом,  друзья двинулись дальше,  в хутор Красавский - поскорее хотелось попасть дом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 Новокиевке возле хаты Мощного работала лавка,  где  можно было купить керосин, табак, мыло, конфеты, пряники. Матвей Гужва зашел в лавку и стал  внимательно изучать ее содержимое.  Что-то знакомое  увидел  он  в хозяине лавки,  начал  присматриваться и припоминать. Заметив на себе пристальный взгляд, хозяин спрос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Что хотите купи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ут  же  Матвей  узнал  своего  приятеля Андрея Феофановича Сугака,  с  которым  вместе  когда-то  работал  по найму у Юхима Марченко и которого не видел пять ле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ндрей, ты что 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угак  вспоминал  чуть  подольше,  затем глаза округлились, губы растянулись в улыбк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неуж-то Матв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И  друзья  радостно  обнялись  прямо через прилаво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сле  краткого  рассказа   о  своих  приключениях   Матвей спрос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как же тебя не мобилизовали в арми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После  Марченко  меня  взял  к себе в работники Мощный на сезон. Ему понравилось, как я у него работал.  Хорошо заплатил и предложил  поработать  весь  год.  Ездили  вместе  в Акционерное общество,  набрали там ходового деревенского товара для перепродажи и Мощный меня назначил своим управляющим.  Это  было  перед самой германской войной и,не смотря на свое небогатое состояние, хозяин сумел меня откупить от мобилизации.  А  потом  я  и вовсе примкнул к нему, то есть зятем ст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Как это зятем?  Ведь у него,  кажись, одна девка и та лет на десять старше тебя, - недоумевал Матв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нет, не на десять, а на двенадца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И дети, наверно, ес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ет, бог не дал. Одни живем, а стариков уже с полгода как похорони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молчали, покури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ты говоришь в плену был.  А теперь куд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К своим в Красавк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Это что, к Бондар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к нему.  Вернее, к его дочери Матрен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я  вот  слышал,  что  Бондаревы  и  Шевченко  уехали с беженцами в Саратовскую губерни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Это  сообщение  заставило  призадуматься Матвея и радостное настроение сменилось грустью.  В  это время в лавку вошли друзья Матвея,  которым надоело перекуривать на улице.  Порфирий  сразу узнал Суга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Здорово, Андр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Здорово,  коли  не  шутишь,  -  приятно  удивился  Сугак. Познакомился он и с Беловы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тарые приятели вспомнили былые годы,  а перед уходом Белый спрос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что у тебя из курева есть?  А  то  у  нас вся махорка в дороге кончилас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угак дал им по осьмушке махорки и пожелал им доброго пути, а потом вспомн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тут, кажется, кто-то из Красавки в церковь приехал. Вы бы узна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ыйдя  на  улицу,  мужики  обратили внимание, как из церкви выходили  старики  и  старухи.  Среди  них  Гужва  узнал  своего хуторянина Колесникова и его жену Марину,которые в сопровождении супругов Левендыков приближались к ларьк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вот и наши земляки,  -  выйдя немного вперед,  произнес Матв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Быстрее  всех  сообразила  бабка  Марина, широко расставила руки и двинулась навстречу парня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Милые мои, родненькие.  Как же мы заждались вас.</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Затем молча, со слезами поочередно обнимала то Порфирия, то Матве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ка шли к усадьбе Левендыков, парни коротко рассказывали о своих приключениях,  но им все же не терпелось поскорее узнать о своих родны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У тебя, Порфирий,  мама  сильно  болеет.  С Петрова дня в постели лежит.  От  Алексея,  брата  твоего,  как ушел на войну, никаких вестей нет. Как в воду кану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твоих, Матвей, в хуторе нет, - неторопливо рассказывала баб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я уже знаю.  А брат мой Архип в Красавке живе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рхип твой пристал в зятья к Суховею,к дочери его Матрене. Она как проводила своего Михаила,так никаких вестей не получала. Вот и не стала  ждать.  Кум  Колюка  получил похоронку на своего Юхима, сноха его пенсию за Юхима получила.  Вроде и твоя Матрена получила какое-то пособие от военных властей.  Видишь как судьба поворачивается, ты сюда,а они с отцом уехали с беженцами куда-то в Саратовскую губернию.  Куда же ты сейчас пойдеш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Поживу пока у Архипа, раз моих нет, - ответил Матв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Дошли до усадьбы Левендыка,  где  Колесниковы оставили свой тарантас и Василий Андреевич заторопился  дом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арни  сложили свои вещи в повозку,  а места хватило только для одного.  По пути домой они поочередно  меняли  друг друга, а двое остальных шли пешком.  Дорогой  рассказывали  друг  другу о пережитых событиях более подробно,  парни - о днях проведенных в плену,  старики - о жизни в хуторе.  Василий Андреевич говорил о красных разведчиках, о белых казаках,  о том,  как  гремели  бои вблизи  Атамановки, Лопатино и Свиридк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Услышав про Лопатино,  Белов заволновался о своем хутор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как там мои Чеботар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Так ты, значит, оттуда, из Чеботарей? А как твоя фамилия, как зовут? - спросил Колесников,  выбрав  подходящий  момент для знакомст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Зовут меня Василием, сын Архипа Бело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ет, не слышал, - ответил Колесников. - Да я в  Чеботарях всего один раз был,  в  четырнадцатом  году.  А  ты что, тоже из пле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асилий  рассказал,  как  его  мобилизовали,  как  воевал в казачьем корпусе на Украине,  как их окружили на Карпатах с трех сторон и как  после орудийных залпов все разбрелись по кустам  и лесам, а собирали их уже австро-венгерские войс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  плену  пробыл  три года и уже в самом конце, случайно, встретился вот с земляками.  Вместе и домой возвращаемся. Ничего про своих не знаю, что там с ними.  У меня дома жена,  дочь, два брата младших - все с моими родителями живут. Они, наверно, и не знают, что я жив.  Живы ли сами?  А то сейчас тиф ходит,  мрут и дети, и старики. Целыми семьями умирают.  А у вас как в хутор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не без того.  Мрут, но не так, как в других хуторах, - неопределенно ответил Колесник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ри въезде в родной хутор  Порфирия  охватило волнение.  Он мысленно представил,  как сейчас встретится с родными.  При этом произнес:</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Неужели Алексей погиб за Родину-матушку? Как же семья его без него буде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ничего, - успокаивал Колесников. -  Так  и  живут  все вместе,  Дарья Филипповна,  Ульянка твоя, детки и Алексея и твои уже  совсем взрослые.  Летом  были  у  своей  бабки  Беличихи  в Гудковск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они там живы-здоров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Слава богу, ничег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ереехав  малый мостик,  парни поблагодарили Колесниковых и свернули  направо  к  дому  Павла Григорьевича Белого.  Не успел Порфирий войти в дом,  как  попал в объятия Ульянки. Крик, плач, слезы радости, причитания, ... Голова идет кругом.  Дочки Галя и Надя, тут же сноха Дарья со своими детьми,  Порфирий не знает на кого переключиться.  Друзья  молча наблюдали сцену  долгожданной встречи.  В дом они заходить не стали,  не смотря на приглашение Дарьи.  Решили идти дальше, к брату Матвея Архип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Дом,  где  жил Архип,  находился около школы, через дорогу, которая вела в хутор Новотроицкий.  Раньше  здесь жил  Захлевный Захар Андреевич,  который полтора года назад  с Баганом Николаем Васильевичем уехал на Урал. Матвей  вошел  во  двор  и едва узнал своего брата, такой он был тощ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Ты, что ли будешь Архип Гужва? - шутливо спросил Матв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Я, - разгибаясь, ответил Архип.</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н  смотрел  прямо  в  лицо  улыбающегося Матвея и никак не реагиров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ты что, не узнаешь меня? - удивился Матв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Архип подошел ближе, стал внимательно разглядывать, а затем на его лице появились слез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Братуха!  Матвей!  Да не уж-то т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И они обнялись.  Архип,  как  бы  оправдываясь, всхлипнул и произнес:</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Я что-то плохой стал на глаза.  Где ж ты пропад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вот, из плена вернул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тец Феодосии, Суховей Василий Григорьевич, из дома немного слышал часть их разговора, выглянул в окно и проговор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Феодосия,  кажись  пришел  твой первый муженек, - а затем обратился к своему внуку Григори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Слезай с печки, отец твой приех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се вышли во двор и тут Суховей понял, что обознал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озвращение земляков  из  плена  в хуторе отмечали дня три. Ведь мало кто надеялся увидеть их живыми,  многие  уже  начали и забывать о них.  На  гулянии  было много водки, вина, самогон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Белову  все  же  не  терпелось  попасть к своим в Чеботари. Порфирий взял  у Соколенко пару лошадей,  чтобы  отвезти  Белова дом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 Чеботарях картина  бала  почти такой же:  и  долгожданная встреча, и гулянье, и слезы радост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а  второй день Порфирий с Ульяной уехали домой, а  по пути навестили  своих стариков,  родителей Ульяны, в Гудковск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Матвею так никто точно не мог сказать, куда перебралась его семья, и он решил пока остаться жить у Архип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Матвей Гужва недели две после возвращения отдыхал - гостил, то у родственников каких-нибудь,  то у знакомых.  Потом, остановившись у Архипа, начал работать шорником, починил всю сбрую для лошадей у свата Суховея и бывшего своего хозяина Юхима Марченк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днажды,  Матвей  зашел  к свояченице  Ефросинье  Яковлевне Тараненко  и  та  сказала  ему,  что  получила  письмо от  брата Прокофия,который с отцом и матерью уехал в Саратовскую губернию, Самойловский уезд.  С  ними  тогда уехала и жена Матвея Матрена. Там было и много других беженцев из Царицынской губернии.</w:t>
      </w:r>
    </w:p>
    <w:p>
      <w:pPr>
        <w:pStyle w:val="Style15"/>
        <w:jc w:val="both"/>
        <w:rPr/>
      </w:pPr>
      <w:r>
        <w:rPr>
          <w:rFonts w:cs="Times New Roman" w:ascii="Times New Roman" w:hAnsi="Times New Roman"/>
          <w:b/>
          <w:sz w:val="24"/>
          <w:szCs w:val="24"/>
        </w:rPr>
        <w:tab/>
        <w:t>Узнав адрес жены,  Матвей все же не поехал туда,  а написал письмо. Дней через двадцать получил ответ.  Матрена писала,  что папа у них умер,  остальные  живы  и  здоровы.  И  что  Прокофий хлопочет с документами, чтобы снова переехать в хутор Красавский, но  военные  власти  запрещали  всякие  перемещения  беженцев  в родные  кра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ришлось  Матвею  с Матреной  пока ограничиться перепиской, но  все  же  теперь  их  жизнь  стала радостней,  они  регулярно описывали друг-другу свои новост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о знакомыми беженцами переписывались и другие жители. Так, Шешеня  Семен  Федорович   тоже  хотел  уехать  с  беженцами   в Саратовскую губернию,  но благодаря своему родственнику  Мошкину Григорию Яковлевичу, остался на месте.  Тот писал,  что жить там плохо,  все харчи кончились  и  жена Акулина,  чтобы  прокормить семью, выменивает теплые вещи на хлеб и картошк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исьма  иногда  шли  очень  долго  или  не  доходили вовс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Родственники  Акулины  забеспокоились.   Ее   сестра  Дарья уговорила своего мужа Семена и тот  запряг  в сани пару лошадей, взял с собой денег, два мешка овса и уехал  в  сторону  Елани  в Саратовскую губерни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рез десять дней Семен привез Акулину  и  ее  детей.  Когда въехали во двор,  стали обниматься,  целоваться и встречавшие не сразу заметили,  что  в санях завернутый в шубу и одеяльце,  как вещь, лежал еще и грудной ребено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рибежал Матвей Гужва узнать о своих,  но  ничего нового не узнал - его родные были в другой деревн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23.  НОВАЯ ВЛАС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Уже  после   весенней   распутицы  через  хутор  Красавский проезжали  какие-то красноармейцы в шинелях и шапках-буденовках. Двое из них остались в хуторе,  а остальные уехали в направлении Поповки.  Это были представители новой власти.  Они остановились у Колюки Алексея Александровича,  которого  хуторяне представили как своего старост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расноармейцы  привезли  с  собой  всякие брошюры и газеты, рассказывали о роли Красной Армии в укреплении Советской власти, разъясняли,  как  следует  относиться  к происходящим переменам. Хутор теперь относился не к Мачешанской волости, а к Преображенск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вы думаете казаки Преображенской станицы  будут слушать вашу новую власть? - спросил Колю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Будут.  Эта власть будет состоять из своих же людей.  Это будут  Советы  крестьянских депутатов.  Но они будут не в каждом хуторе.  Вот,  например,  к  Гудковскому  сельскому совету будут относиться хутора: Красавский,  Маркухины,  Новотроицкий, Шопинский, Гудковский, Баландин, Осиповск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Интересно.  А у нас никто и не знает ничег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от за этим мы и приехали.  Сейчас надо собрать хуторской  сход  и  выбрать трех делегатов,  а  уж те  соберутся из каждого хутора в Гудковском,чтобы определиться с функциями новой власт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ак и обычно,  пацаны  быстро  обежали  весь  хутор.  Народ собрался быстро, было человек двадцать. Делегатами выбрали Петра Колюку, Порфирия Белого и Павла Бутк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оенный представитель рассказал о положении в стране,о том, что сейчас в станице  Преображенской  находятся  Красные  войска во главе с легендарным  комдивом  Киквидзе и что по всей  стране примерно так же идет становление Советской власт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Когда соберутся ваши и другие делегаты в Гудковском,  они там выберут председателя совета и секретаря.  Совет  этот  будет работать  постоянно.  Для вашего Сельского Совета уже определили отдельный д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ервое заседание совета проходило под руководством волостных представителей  власти  из  станицы Преображенской:  заместителя председателя  волостного совета Рябоконь,  уполномоченного  ОГПУ Житникова  и  еще  двух  военных,  присутствие которых придавало уверенности в силе и  защите  новой  власт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сле  необходимых   разъяснений   делегаты   выбрали  себе председателя - опытного революционера,  моряка Бондаренко Сергея Николаевича из хутора Сосниского.  Секретарем стал  Канай Михаил Иванович, молодой, грамотный сообразительный паренек, тоже житель хутора  Соснинского.  Кроме  этого,  выбрали  также  заместителя председателя -  Тарана Дмитрия Степановича  и  по  одному  члену совета от каждого хутора, хотя  делегатов  было  по  тр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  Совет  старались   выбирать  представителей   бедняцкого сословия.  Представители  при  этом  руководствовались амбарными книгами, в которых имелись сведения  о  всех  жителях  хуторов и всего,  что у них было в хозяйстве. Информация получилась  более достоверн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т  хутора  Красавского  членом  совета  был  избран Колюка Петр Алексеевич. Обо всем услышанном  красавские  делегаты потом рассказали своим  землякам на сход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ем  временем  белые  войска  отступали  все дальше за Дон. Красные освободили не только Царицын,  но  и всю губернию.  Сила новой власти Советов повсеместно укреплялась.  Изредка на хутора нападали бандитские группы,  но  особой  перестрелки  или тяжких последствий  не  наблюдалось.  Так,   тихонько   ночью   отберут что-нибудь  у богатеньких или по наглому забредали в гости,  где была водка или самогон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Если к осени 1918 года хуторяне подготовились основательно, заблаговременно выполнили все свои сельхозработы, то осенью 1919 года у многих хлеба оказались вовсе не скошенными.  Только часть земли  была вспахана.  Всюду  не  хватало  рабочих  рук,  быков, лошадей. Несколько  раз  власть  переходила то к красным,  то  к белым и каждый переход, как волной, смывал и уносил самых лучших лошадей. Те и другие всегда нуждались в ездовых лошадях, поэтому насильно, под расписку или просто так, забирали кон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 большим трудом и опозданием хуторяне засеяли свои участки. Лето  выдалось засушливое,  поэтому урожай оказался намного хуже прошлогоднего.  Резко в  1919  году  повысились  цены  на зерн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фураж,  лесоматериалы и другие  сельхозтовары.  Обычная  осенняя ярмарка  в Больших Медведях на этот раз  проходила  без  участия красавских хлеборобов.  Мало  у кого имелись излишки  продуктов. Всюду чувствовался упадо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рудно  привыкали  в  Красавке  к  новым  законам Советской власти, но были и исключ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ак,  братья  Марченковы довольно быстро сориентировались в нестабильности происходящего,хитроумно воспользовавшись скачками цен на хлеб: скупили зерно у односельчан по низкой  цене,  затем сдали на пике цен,  вскоре купили себе в Етеревской станице  два больших дома-пятистенка  с железной крышей.   Огородили  участки штакетником, заложили приличный сад.</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Марченковы намного во всем опережали остальных хуторян. Они представляли    собой   класс   самого   передового    сельского интеллигента.   Сами   выписывали  и  читали  множество   газет, журналов, книг. Учились на различных курсах и учили своих детей. Дочь Юхима Марченко,  Анна,  окончила  курсы сельского  учителя, вышла  замуж  за  воронежского  парня,  тоже учителя.  Часто они развлекали  хуторян  игрой  на  скрипке  и  контрабасе. Они были единственные в Красавке, кто имел немыслимую роскошь – граммофон с множеством пластино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  целом  же  в  стране царила разруха, сказывались военные годы.  Чтобы как то выйти из создавшейся ситуации, правительство ввело положение  "военного коммунизма",  по которому запрещалась частная торговля  сельхозпродуктами.  Все  излишки  продуктов  у крестьян   государство  изымало.   Введена   всеобщая   трудовая повинность. Что-либо продать или приобрести  можно  было  только через Акционерное общество. Зерно сразу после обмолота вывозилось в государственные закрома для нужд рабочих и Армии.  За  сданное зерно  предлагалось  отоваривание  сельхозинвентарем  и   другим хозяйственным имуществ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овая  власть  запретила  иметь  постоянных  батраков,   но разрешила  наем  сезонных  работников  с  условием  обязательной выплаты до 15 рублей в месяц. Сельские Советы взяли под контроль каждого работника,  ввели "Счетную книгу имущих и неимущих",  по которой каждого трудоспособного жителя облагали налога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  каждом  хуторе  имелся свой уполномоченный представитель РИКа (Районного Исполнительного Комитета),  который  следил   за землепользованием и обложением налогами. В помощь ему выделялось по три бедняка-активиста.  Такой контроль богатым пришелся не по душе. На активистов устраивались засады и напад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  Красавке на эту опасную миссию избрали демобилизованного красноармейца  Аношко  Ивана  Егоровича,  племянника  Соколенко. Помощниками  предложили  друзей  и бывших австрийских пленников: Белого Порфирия Павловича и Гужву Матвея Яковлевич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Матвей  на  сходе  сразу  отказался,  ссылаясь на временное проживание у брата  и  намечавшимся  переезде  к невесте. Но, из Красавки он так и не уехал, женился на Бондарь Матрене. Жили они бедно.  Взяли у  Павла Колесникова  шестимесячную   телочку,  за которую  пришлось  все  лето отрабатывать на заготовке се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24.  ЗЕЛЕНЫЙ КЛИ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ри образовании хутора Красавского  было закреплено земли 5 тысяч десятин,  500 из которых значилось в распоряжении военного ведомства, прозванных хуторянами "Зеленым клином".  Этот  "клин" ежегодно перед сенокосом хуторяне делили по количеству душ. Сено скашивали, зимой его прессовали и  сдавали  на  станции военному приемщику, отчитываясь по 15 тюков за десятин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xml:space="preserve"> Таков порядок,  действовавший  на  протяжении  многих  лет, устраивал всех.  Сена  хватало  и  для военного ведомства  и для собственного скота. Кто не мог или не хотел косить сам сено,  то всегда находились желающие купить у него его дол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а этот  лакомый  Зеленый  клин  положил  свой  глаз бывший прапорщик   царской  армии  и  картежный  плут - Суховей Василий Григорьевич.   Снарядив  породистых  рысаков  в  свой  тарантас, Суховей   отправился   сначала    в   Преображенское   земельное управление,  затем  в  Хоперское  окружное управление,  подкупил чиновников и  оформил  на свое имя документы на пользование всем этим участк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Много  времени  у  него ушло на подкупы и оформление бумаг. Получив  подтверждение  собственника  Зеленым  клином,   Суховей спокойно  отправился домой.  Все  свои грандиозные планы относительно Клина он сохранял от всех в глубочайшей тайн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айна эта раскрылась  перед  самым  сенокосом.  Белый Павел Григорьевич  и Колюка Алексей Александрович поехали в Управление со  списками жильцов и планируемым, как обычно, дележом Зеленого клина.  Там  они вдруг узнают, что этот участок уже закуплен.  С большим трудом и к величайшему их удивлению  удалось  установить имя нового землевладельца. На расписке с задатком за землю четко выделялась знакомая им подпись В.Сухов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стретивший их член Сельского Совета Петр Алексеевич Колюка был поражен известие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Так не пойдет, не те нынче времена, - заявил о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Решено срочно собрать по этому поводу сход.  Для оповещения жильцов  отправил  своего  сынишку  вместе с другими  босоногими ребятишками.  Вскоре около Марченковых амбаров, стоящих недалеко от плотины среднего пруда, стал толпиться народ.  Здесь вечерами собирается  молодежь  на свои гульбища  и  обычно  проходят  все сборища  хуторян.  Красавским  писарчуком,  так прозвали  писаря собрания,  то  есть,  секретарем,  постоянно был Суховей Василий Григорьевич.  На  этот  раз  секретарем схода избрали уважаемого всеми и грамотного Сапко Григория Ивановича. Председательствовавший на сходе Петр Алексеевич Колюка обратился к хуторяна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Граждане хуторяне!  Мы собрали сход,  чтобы решить только один  вопрос  о  пользовании казенной землей,  то  есть  Зеленым клином.  На  протяжении  многих  лет этой землей мы пользовались всем хутором, сдавая по 15 тюков сена за десятин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чего его решать? Дели его на всех и айда косит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ело в том, - продолжил Колюка, - что эта земля отошла от военного ведомства и ее предложено брать в аренд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Какая  разница,  казенная  земля  или  арендная?  Все  ею пользовались и сейчас её следует поделить по душам,- не унимался чей-то голос из толп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огда  поставили  этот  вопрос  на  голосование,   вмешался Сухов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какое  вы  имеете право распоряжаться моею землей. Вот вам подтверждающие документы, что это моя земл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оцарилась  тишина.  Долгое   время  никто  не  мог  понять услышанного. Прервал тишину Сапк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почему  ты,   Василий  Григорьевич,   арендовал  землю самовольно, без ведома, так сказать, гражда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почему  я  должен  их  спрашивать?  Ты  вот,  Григорий Иванович,  купил себе коня,  никого же  не спрашивал разрешения, - насмешливо ответил то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Много  шума  было  на  том  сходе.  Нашлись и сторонники  у Суховея.  Не обошлось и без мордобоя. В конце концов сход реш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1. Выданное  Управлением  разрешение  на   землепользование участком   в   500   десятин   на   имя   Суховея В.Г.   считать недействительны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2. Сенокосные  угодья  Зеленого  клина  поделить   на  всех пропорционально жителям Красав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3. Запретить Суховею В.Г. скупать делянки малоимущи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4. При  повторном ущемлении общественных интересов выселить Суховея В.Г. на закрепленную за ним территори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Решение схода Суховею, конечно, не понравилось. Он грозился жаловаться на хуторян новой власти. Сапко рассуди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Поскольку ты, Василий Григорьевич,  не  доволен порядками хуторян и решением схода,  лучше  сразу  уходи  из хутора в свой земельный участок,  там живи и устанавливай свои порядки,  никто вам мешать не буде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уховей с возмущением покинул собравших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а следующий день,  рано  утром,  Суховей  поднял  всю свою семью: дочь Евдокию, зятя Андрея Хантицкого, сыновей,  забрал  с собой трех постоянных  и  трех  временных  работников и уехал на свой земельный участок, находившийся в восточной части,  ближе к Поповк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яжело переживал  Василий Григорьевич случившееся.  Гордый, не умеющий подчиняться, он решил отделиться от всех,  образовать свой  хутор  и  оставаться   х о з я и н о м .</w:t>
        <w:tab/>
        <w:t>Начал  он   с сооружения  пруда.   Сначала  он  определил  место  для  будущей плотины,  выбрав  для  этого  самое  узкое место балки. На своих ухоженных лошадях в три плуга стал пахать  поперек балки широкую полосу.   Плодородную  землю  поднимали  наверх,   затем   снова углублялись пока не дошли до твердых глинистых пород. Образовавшийся  ров  засыпали  свежей  глинистой  землей.  Получился, так называемый "замок", для пруда. Над этим замком была  воздвигнута плотина. Без такого замка водой плотину размывало.  Затем пахать стали вдоль лощины. Рыхлую землю конными скреперами  подтягивали на плотину. За семь дней пруд был сооруже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ычищенное твердое дно,  широкая  плотина, тишина, простор, грандиозные  планы  на  будущее  -  все  это вытеснило  из груди недавние обиды на односельчан.  Отрадно еще было,  что работы  с прудом закончили до наступления дожд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Можно  бы  сделать  и  передышку,  но  неугомонный  Василий Григорьевич в ненастье отправился  в Панфилово,  где у знакомого кладовщика   купил  пять  мотков  колючей  проволоки,   раздобыл деревянные  столбики  и  огородил  по  периметру  свой  пруд  от хуторя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Лето было  дождливое  и  до  уборки хлебов  пруд  полностью наполнился чистой дождевой вод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Жители хутора Поповки  недоуменно смотрели на это новшество и спрашивали работник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Что это вы делает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мы и сами не знаем. Так приказал нам хозяи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аш хозяин с ума сходит при новой власт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ы  лучше  быстрее  поите  своих  коней  и  езжайте своей дорогой, - промолвил работник и,  отвернувшись,  молча продолжал огораживать пруд.</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Работы  хватало  всем.  В погожие дни косили и сушили сено, перевозили,  заготавливали,  строили.  Этим  летом  возле нового пруда возвысился деревянный амбар, хата, камышовый сара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ланировалось после уборки строить там большой дом, но зять Суховея будучи больной чахоткой, не пожелал уезжать из Красавки, да и сам Василий Григорьевич  уже не настаивал на переселении  в  степь. Обиды на хуторян прош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а новом участке жили до глубокой осени нанятые им пастухи. Днем и ночью они пасли лошадей, быков, телят. В зимнее время эту теплушку облюбовали охотники и прочие проезжие, которые ездили в Поповскую лавку за покупками или на богослужение в церковь.  Три  версты от Красавки отделяло  это  уютное  для  путников и отдыха лошадям укромное место. А в зимнее время,  в  пургу  эти  версты бывают очень длинны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 последствии, эту хату-теплушку Суховей продал своему куму Лышенко Андрею Даниловичу,  а  тот  отселил  туда  дочь Полину с зятем  Григоренко Александром Степановичем.  Так  и  закрепилось название  пруда  "Григоренковск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Александр, смышленый парень-самоучка приехал  погостить  из Екатеринославской губернии к своей тете, жене Михаила Сукача. Уж очень задористо играл он на гармошке.  Такого  парня  красавские девчата  отпустить  просто  так  не могли.  Работал Александр по найму, пас ско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25.  ГОЛОД</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овую власть хуторяне восприняли по-разному.  Не все верили россказням  коммунистов-агитаторов  в светлое будущее советского общества. Те,  которые  жили бедновато и не имели ни постоянных, ни сезонных работников,  с  восторгом  относились  к  переменам, надеясь  на хорошее будущее.  Те,  кто  имел  достаточный  запас продуктов,  корма  для  скота  и  не  нуждались  в  помощи новой Советской  власти,  относились  ко  всему новому либо сдержанно- выжидающе,  либо открыто негативно.  Прямых  враждебных  выходок относительно новых порядков в Красавке пока не был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Лето 1919 года  выдалось  неурожайное.  От самой весны и до глубокой  осени  в  Поволжье  не было  ни  одного дождя.  Сильно ощущалась   нехватка   хлеба.  Советская  власть  ввела  строгий контроль  за  всеми  сельхозпродуктами,  уполномочив  для  этого членов Сельского Совета из наиболее активных  бедняков.  Законом предписывалось все излишки зерна,фуража сдавать по установленным государством  ценам.  Однако,  не  все  торопились   добровольно расставаться с выращенным урожаем,  ибо  закупочные  цены сильно отличались от рыночных.  За  сданное  в  государственные закрома зерно  выдавали  красные  чековые  квитанции.   Такие  квитанции впоследствии можно было обменять на  некоторый сельхозинвентарь. Одни получали за это бричку, дроги, сбрую, другие - мануфактуру. Довольных от этого было мал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Богатые люди начали придерживать и прятать свои излишки.  В Хоперском  округе,  да  и  во  всем  Поволжье  надвигался голод. Старожилы по разным  приметам  предсказывали  тяжелые времена  и советовали людям делать припасы.  Хуторяне принялись собирать по оврагам  и  балкам всякие съедобные травы,  затем  сушить  их  и откладывать  на  черный  день.  Заготавливали  лебеду,  крапиву, куколь, перекати-пол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явились умельцы приготавливать пищу из  овечьих,  козьих, телячьих шкур. Сначала их стригли,  не пропадать же добру, затем разрезали шкуры на мелкие дольки,  обжигали  на огне и варили из них различные похлебки,  добавляя  туда  сушеную лебеду и другие ранее припасенные травы.  В  ход пошли и старые  не  выдубленные овчины.  Во  многих  семьях  к  весне  не  осталось ни скота, ни куриц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собенно тяжело было с кормом для скота.  Уже к новому 1920 году  половину  ранее  имеющегося  в  Красавке  скота   пришлось порезать. Берегли как могли тягловую силу: пару быков, лошадь да одну-две  коровы,  ну  и  самую  малость  овец, кур.  К  весне у большинства хуторян быки и лошади сильно отощали. В корм пошла и старая солома,  которой  были  покрыты  крыши  сараев  и  изб. В Красавке  очень  сильно  ощущался  недостаток  в  грубых кормах. Каждый тщетно выискивал,  где что мог.</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Белому Павлу Григорьевичу среди прочих бумаг попался клочок бумаги, который не дал ему уснуть. Всю ночь он ворочался, думал, переживал,  что-то  бормотал  себе  и,  наконец, ни свет ни заря разбудил своих сыновей Порфирия и Илью, велел им снаряжать арб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ыновья  недоуменно  посмотрели  друг  на  друга,  а  затем вопросительно на отца.  Тот  вместо ответа протянул узкий клочок бумаги. Порфирий прочит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 </w:t>
      </w:r>
      <w:r>
        <w:rPr>
          <w:rFonts w:cs="Times New Roman" w:ascii="Times New Roman" w:hAnsi="Times New Roman"/>
          <w:b/>
          <w:i/>
          <w:sz w:val="24"/>
          <w:szCs w:val="24"/>
        </w:rPr>
        <w:t>МЕНЯЮ  АРБУ  СТАРОЙ  СОЛОМЫ  НА  РАБОЧУЮ  ЛОШАДЬ .  ЖУРБ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Яков Журба - это богач  из  хутора  Новотроицкое.  Берите лучшего мерина и привезите мне арбу соломы. Да поторапливайтесь, чтобы никто, не дай бог, не опередил,- прикрикнул стари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Яков Журба  с  радостью  принял прибывших,  осмотрел коня и весело  указал парням на копны старой соломы.  Порфирий  и  Илья взяв вилы,  направились к стоящим вдоль оврага копнам.  Здесь их настроение упало.  В  копнах была старая, истлевшая за несколько лет, солома, превратившаяся в труху.  Стоило  снять верхний слой уже черной соломы, как открывалась жуткая картина:  в иссеченной соломе,  просыпающейся  сквозь  зубья  вил,   сплошь  попадались множества мышиных гнезд.  Обойдя  все  копны,  парням стало жаль менять любимого мерина на такой мусор.  Решили доложить обо всем отц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Илья молча отвязал своего коня,  Журба  успел его напоить и насыпать ему овса, и вскачь отправился дом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Солома очень плохая, прелая и мелкая. Нам жалко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тарик, недослушав сына, набросился на нег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Ты,что не слышишь как ревут коровы и овцы. Кормить нечем. А если все подохнут, тебе не жалко будет. Скачи быстрее обратно, кланяйтесь Якову в ноги,  нам его Бог послал,  и  без  соломы не возвращайтес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олько одна копна оказалась с нормальной соломой, остальные - гниль и труха.  Но они все это перевезли домой, уложив сначала верхние слежавшиеся слои соломы,  затем  внутрь - всю трухлявую, чтобы она не вывалилась.  Таким, вот,  образом  Белые  сохранили свой скот.  Сначала  коровы  есть  солому  не  хотели.  Пришлось обливать ее кипятк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тарик долго еще в своих молитвах упоминал имя Журб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Многие жители  Красавки переписывались со своими земляками. Тараненко  Иван  Федорович  в  подробностях  описал  житье-бытие хуторян  своей  сестре,   вышедшей  замуж  за  Ивана  Ильенко  и оставшейся жить в станции Лозова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Глубоко тронуло родственников пришедшее письм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Я помогу дяде и другим выехавшим землякам, - неожиданно и решительно заявил сын Ильенко Самсо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говорив с родственниками в Лозовой, затем с многочисленной родней  в  ближайших  хуторах,  зачитывая  им  пришедшее письмо. Решено было навестить  родственников с хорошим подарком.  Самсон Иванович занял, у кого мог, деньги  и по дешевой цене закупил на них у себя на родине просо, пшено, пшеницу, овес.</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Затем заказал вагон для перевозки до станции Панфилово  100 пудов груза.  Загрузив  мешки  в  вагон  и  оформив  необходимые документы, отправился скорым поездом несколькими днями раньше. В Панфилово Самсон договорился обо всем  с  начальником станции  и отправился в Красавку. Попутно в хуторах объявля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  </w:t>
      </w:r>
      <w:r>
        <w:rPr>
          <w:rFonts w:cs="Times New Roman" w:ascii="Times New Roman" w:hAnsi="Times New Roman"/>
          <w:b/>
          <w:i/>
          <w:sz w:val="24"/>
          <w:szCs w:val="24"/>
        </w:rPr>
        <w:t>МЕНЯЮ ЗЕРНО, ПРОСО, КРУПУ НА СКОТ С ЗАПАСОМ КОРМА НА 10 ДНЕЙ</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Из Новокиевки,  Красавки,  Гуляевки  и других хуторов стали стекаться  на  станцию  к  назначенному сроку телеги с телятами, овцами, коза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Очень  скоро  пришедший  вагон с хлебом был разгружен,  а в него погрузили 15 овец, коз и восемь телят. Из Красавских Шешеня Ф.С. взял свою овцу и шурьяковского  серо-белого старого козла и поменял их на 10 пудов пшеницы.  Завалий В.Г.  своего годовалого телка обменял на  2,5  пуда пшеницы и 2,5 пуда  прос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  таким  грузом  молодой  Самсон  Иванович Ильенко  прибыл домой,  распродал  животных,  рассчитался  с долгами и остался с хорошими барыша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Долгое время из Красавки приходили благодарственные письм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  исходу  зимы  из  Преображенской  волости на  Гудковский Сельский  Совет  пришла  директива,  по  которой  предписывалось составить  списки  всех семей  примыкающих  хуторов.  В  списках указать главу семьи,  родственное отношение членов семьи,  также внести  туда всех постоянных и сезонных работников.  Эти  списки подписывались главой семьи,  заверялись подписями председателя и членов  Сельского  Совета  и  отправлены  были  один экземпляр в волость, другой хранился в сельсовете, а третий почему-то велено было отвезти начальнику железнодорожной станции Панфилов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екоторое  время  никто  не мог понять для чего затеяли все эти процедуры.  Все прояснилось у начальника станции. Оказалось, что из Москвы пришел  вагон  с  гуманитарной помощью голодающему Поволжью.   По   специально   выданным  сельсоветом   документам прибывшие  на станцию получали на каждого едока по  одному  пуду пшеницы  и по пуду дробленой американской кукурузы, прозванной в народе "маиской".  Такие пайки получили бедные жители Красавки и ряда  других  хуторов  Хоперского  округа.  Гуманитарная  помощь выдавалась  только   малоимущим.  Богатые  хуторяне,  такие  как Суховей, Колюка, Марченко, Колесниковы  государственные  паи  не получили.  Естественно,  они  были  недовольны  таким   решением власт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Люди  после  длительного  голодания,  получив  такие пайки, сразу же принялись молоть зерно,  многие  толкли  его  в  ступе, запаривали в печке,  заправляя  кто  чем  мог, и ели.  Многие же полученное зерно перебирали,  лучшее  оставляли  для  посева,  а озадки  вместе  с травами  и шкурами шли в пищу.  Народ  заметно приободрил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Белый Порфирий Павлович ожидал худшего.  Он наготовил впрок своих сухарей из смеси муки, лебеды, крапивы. Все это выпекалось на сковородке пышками похожими на жмых, высушивалось и хранилось в укромном месте.  Затем эти сухари размачивали в воде,  чае или молоке. Так, планировал Порфирий пережить зиму-весну.  Ребятишки грызли сухари просто так. Для них это считалось лакомств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По  прибытии  и  получении  гуманитарной   помощи   хозяйка расщедрилась и решила накормить собаку.  Собака,  понюхав  такое лакомство, отошла проч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Смотри,  Порфирий,  наша  Лайка  не  ест  твои  сухари, - позвала Ульяна своего муж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от не поверил,  самолично  размочил  в разбавленном молоке несколько сухариков и подошел к собаке.  Для  собаки  такая пища оказалась непригодной.  Потом еще долгое время ребятишки таскали эти пышки на улицу, делясь с друзья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от  так  в  Красавке  пережили  голодное  время 1920 года, благодаря  подсказке  старцев о заготовке трав,  умению готовить пищу из старых  шкур  и  другим  хитростям.  Подросшая  крапива, одуванчики,  съедобные  коренья  молочая  и  другая зелень стала хорошим подспорьем к американской маиске. В других хуторах голод пережили не вс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а 26.  ВОД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сушливое лето, морозная осень, суровая зима резко изменили привычный  уклад   жизни   хуторян.  Вряд  ли,  царский  поручик Красавский дал бы свое согласие на прием такого жестокого клочка земли,  приехав бы сюда в это время.  Имеющиеся  пруды высохли и потрескались   мозаикой.   Грунтовые  воды  намного  опустились. Особенно тяжело стало с питьевой водой для ско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Люди стали копать колодцы в пруду,  каждый  напротив  своей усадьбы.  Кто  сам,  а  кто  совместно на две-три семьи вырывали большие ямы размером три на три  аршина и глубиной в два и более аршин. Эти ямы огораживались,  чтобы туда не попал скот. В таких ямах за ночь накапливалась грунтовая вода  до одного метра.  Для многочисленного   скота   воды   не  хватало.  Наиболее  шустрые пользовались водою соседа.  Эти  ямы  стали  накрывать бревнами, досками,  оставляя  только люк для ведра.  Люк  этот  закрывался деревянной  крышкой, прозванной лядой. Возле люка  устанавливали деревянное корыто для пойки ско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Множество таких  колодцев  было сооружено на пруду осенью и зимой 1920 г. У совместных колодцев устанавливалась  очередность пойки скота, считали ведра,ибо последним воды не всегда хватало, к тому же, она становилась мутной,  вперемежку  с  грязью.  Рано утром или ночью люди тайком воровали друг у друга воду.  Богатые хуторяне:  Суховей В.Г.,  его свояк Завалий Г.М.,  Лышенко А.Д., Бутко П.К.,  Колесниковы  Никита  и  Ефрем  над своими колодцами сделали хорошее крепление. На ночь люк замораживали, облив крышку водой, а поутру с помощью горячей воды и топора люк открыва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Здесь отличился Григорий Завалий.  Он  на свой люк приделал петли  и   повесил   амбарный  замок.  Молодежь,  возвращаясь  с вечеринок, как обычно,  заворачивала  к  пруду  и  проверяла все колодцы. С удивлением и неодобрением  они  отнеслись к новшеству Завал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адо отметить,  что воровства в Красавке не было. Замков не признавали.  Уходя из дома, дверь подпирали палкой или вставляли в дужку,  привязанный  на  веревочке,  чепик.  Воровства не было вовсе не из-за страха,  а из-за совести.  Грешно  ведь.  Стыдно. Засмеют. Хотя, попользоваться  соседским  арбузом,  подсолнухом, да  и  водой  из  колодца  считалось  не  воровством,  а  скорее проявлением  удали.  Так же считалось немыслимым  ожидать  какой либо  платы  или  компенсации,  если  тебя  кто-нибудь  попросит угостить  жареными  подсолнечными,  тыквенными  или  конопляными семечками,  возьмет  щепотку  табачку.  А  ежели  кто попытается вернуть такой долг, то столкнется с таким возмущением, что может надолго и сильно обидеть этим челове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Завалиевский  замок  у  красавских  парней  пробудил именно такие чувства.  Оскорбленные они стали в круг и пописали на этот замок. На этом и разошлись по домам. Но история с замком на этом не закончилась. По-видимому кто-то посчитал себя более обиженны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Рано утром  Завалий с двумя ведрами пошел за водой и тут же быстро вернулся. Суеверная хозяйка, видя пустые ведра, спросил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Что, Грицка, ще воды не набралось в колодц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там,  черт побери,  какой-то негодяй наложил на замок. Вся ляда и замок перепачканы, все смерзлос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Чего наложил? - Не поняла хозяй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Говна,  -  со  злом  ответил Григорий, -  быстрее  готовь горячей воды. Надо все оттаять пока не увидели люд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Боже мой, боже мой, ведь засмеют нас, - запричитала баба, вынимая из печи чугунок с кипятк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Тряпку дай, - прикрикнул на неё Григор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зяв ведра с горячей водой, налыгач и быстро пошел к пруду. Поливая горячей водой и вытирая тряпками замок,  вскоре  удалось открыть злополучный замок,  который тут же завернул  в тряпку  и сунул в карман.  Каково же было его удивление,  когда он увидел, что колодец пус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Ушла  вода  или  вычерпали? - подумал  он  и отправился к колодцу свояка Суховея.  Замка на крышке не было, но открыть люк не удалось. Василий Григорьевич не только приморозил крышку,  но и прибил её к коробке одним гвоздем.  Шумно  возясь  с  крышкой, Григорий не заметил подошедшего  сзади  с  ведрами,  веревкой  и топором в руках хозяи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Ты что же, кум, у меня воруешь вод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понимаешь,  кум,  у меня уже все вычерпали, хотя и под замком была,  а  на  замок насрали. Вот я и хотел проверить твой колодец.</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уховей  не  поверил,  подошел  к  завалиевскому   колодцу, зачерпнул своим  ведром  и  вытащил  пол-ведра  мутной вместе  с глиной воды. Затем открыл свой колодец.  Ведро ударилось о дно и легло  на  бок.  Колодец  так  же  был пуст.  Осмотрев остальные колодцы, они убедились, что вода пропала только у них двоих. Так они и возвратились пустыми домой,  громко  ругая кого-то на весь хутор, угрожая расправой неведомому обидчик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кот свой  они напоили только к обеду.  Хуторяне  удивленно посматривали на них.</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Что это за новые порядки: поить скот в обед.</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е  верилось  им,  что  кто-то мог полакомился ихней водой. Вскоре по хутору распространился слух о том,  что свояк у свояка воду украл.</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о  и  на  этом  история  с  водой  не закончилась, ибо, на следующее  утро  пустыми  оказались  три  колодца.  К  их  полку добавился еще  один  кум Суховея  Лышенко А.Д.  Собралась тройка обиженных кумовьев и стали думать-гадать,  чьих рук это  работа. Такого  беспорядка  ранее  не  наблюдалось.  Решили  дежурить  у колодцев  в ночное врем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Но  до самой весны  больше  никаких ЧП с водой уже не было. Перед  ледоставом воды  в пруду стало хватать для всех.  Уже без ругани и очереди  каждый подгонял  к пруду  свой скот и поил его прямо с берег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пустя  длительное  время,  на  гулянке после посевной один из работников Суховея как то проговорился,  что это его затея  с зимним водопоем.  Известие  это  сразу распространилось по всему хутору. Работник сделался угрюмым,  боялся, как бы его хозяин не выгнал  без  выплаты  денег.</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уховею  было  не  выгодно  терять  постоянного  работника, поэтому он сделал вид,  что не поверил всему этому.  Но, кормить работника стал гораздо хуже, начал придираться к работе,  говоря всем, что он не оправдывает харчи.  Для  себя  же он давно решил избавиться от такого работника,  ведь  может  выкинуть  номер  и похлеще. Ждал все предлог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о время очередной  проверки  Сельским  Советом  содержания постоянных работников Суховей заявил,  что он нанимал его только на  период  весенних работ.  Уполномоченный  настоял  на  личной встрече  с  работником,  который  в  это  время  пас  лошадей за хутором.  Дождавшись  возвращения работника на обед,  задал  ему несколько вопросов. Напуганный работник ничего отвечать не стал, озираясь на хозяина, стал торопливо куда-то собирать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Что это за человек?  Почему он ничего  не отвечает и куда он спешит? - спросил тогда уполномоченный Сухове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Это - нанятый мною сезонный работни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огда уполномоченный показал работнику свое удостоверение с печатями и спросил ег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вно ты здесь работаешь?</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Вот уже третий год служу-работаю на хозяина. Жду когда он мне выплатит заработанное, давно ушел б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А  как  платит хозяин за твою работу? -  задал  очередной вопрос  уполномоченный  и  достал  большую  тетрадь  с  надписью "Журнал проверки содержания работников"  и  стал  записывать все заданные вопросы и ответы работни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 Да от случая к случаю, даст рублей пять на курево, иногда на водк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Тут,   уполномоченный   при  всех  зачитал  закон  о  найме работников,по которому следовало выплачивать зарплату ежемесячно по 7 рублей в месяц,  при расчете работника дополнительно выдать ему подъемные за три месяца по 10 рубл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Василий  Григорьевич  достал  затертый  кожаный  бумажник с записями, долго что-то доказывал своему работнику. Уполномоченный в сторонке  вел какие-то вычисления  и  записи,  потом  протянул Суховею лист бумаги и велел тому  подписаться под распиской,  по которой предписывалось погасить перед работником задолженность в размере  102 рубля.  В  противном  случае  его  хозяйство  будет продано с торг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Слышал Василий Григорьевич о таких случаях,  когда комиссия от Новой власти описывала некоторые хозяйства,  распродавали  за бесценок нажитое,  оставляя  хозяев в голых стенах.  Спорить  он дальше не стал и, не  дожидаясь  конца  сходки,  безбожно  ругая нерадивого работника, новую власть, всех и вся, злой пошел домо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К вечеру заплатил долг работнику, отдал ему паспорт и велел тут же убираться из хутор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 р о д о л ж е н и е    с л е д у е т</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40:00Z</dcterms:created>
  <dc:creator>Тараненко</dc:creator>
  <dc:description/>
  <cp:keywords/>
  <dc:language>en-US</dc:language>
  <cp:lastModifiedBy>Тараненко</cp:lastModifiedBy>
  <dcterms:modified xsi:type="dcterms:W3CDTF">2011-02-18T17:40:00Z</dcterms:modified>
  <cp:revision>2</cp:revision>
  <dc:subject/>
  <dc:title>К Р А С А В К А </dc:title>
</cp:coreProperties>
</file>