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ЗАСЕКРЕЧИВАЕМЫЙ ГОЛОД 1933 ГОДА</w:t>
      </w:r>
    </w:p>
    <w:p>
      <w:pPr>
        <w:pStyle w:val="Normal"/>
        <w:spacing w:lineRule="auto" w:line="240"/>
        <w:jc w:val="center"/>
        <w:rPr>
          <w:b/>
          <w:b/>
          <w:bCs/>
          <w:sz w:val="24"/>
          <w:szCs w:val="24"/>
          <w:u w:val="single"/>
        </w:rPr>
      </w:pPr>
      <w:r>
        <w:rPr>
          <w:b/>
          <w:bCs/>
          <w:sz w:val="24"/>
          <w:szCs w:val="24"/>
          <w:u w:val="single"/>
        </w:rPr>
        <w:t>Открытое письмо Президенту РФ</w:t>
      </w:r>
    </w:p>
    <w:p>
      <w:pPr>
        <w:pStyle w:val="Normal"/>
        <w:spacing w:lineRule="auto" w:line="240"/>
        <w:jc w:val="center"/>
        <w:rPr>
          <w:sz w:val="24"/>
          <w:szCs w:val="24"/>
        </w:rPr>
      </w:pPr>
      <w:r>
        <w:rPr>
          <w:sz w:val="24"/>
          <w:szCs w:val="24"/>
        </w:rPr>
        <w:t>Уважаемый Дмитрий Анатольевич!</w:t>
      </w:r>
    </w:p>
    <w:p>
      <w:pPr>
        <w:pStyle w:val="Normal"/>
        <w:spacing w:lineRule="auto" w:line="240"/>
        <w:jc w:val="both"/>
        <w:rPr>
          <w:sz w:val="24"/>
          <w:szCs w:val="24"/>
        </w:rPr>
      </w:pPr>
      <w:r>
        <w:rPr>
          <w:rFonts w:eastAsia="Calibri"/>
          <w:sz w:val="24"/>
          <w:szCs w:val="24"/>
        </w:rPr>
        <w:t xml:space="preserve">     </w:t>
      </w:r>
      <w:r>
        <w:rPr>
          <w:sz w:val="24"/>
          <w:szCs w:val="24"/>
        </w:rPr>
        <w:t>В ноябре 2008 года на московской международной конференции «Исторические и политические проблемы массового голода 30-х годов» руководитель Российского архивного агентства Козлов заявил, что нашим исследователям открыты книги ЗАГС, но я с трибуны возразил, что на Кубани книги о регистрации смерти за 1932-33 годы исследователям не выдают. Мало того, их секретность ведомственным распоряжением продлили с 75-ти до ста лет. Историкам и краеведам Кубани краевые чиновники отвечали, что это - по причине сохранения тайны «конфиденциально-персональных данных».</w:t>
      </w:r>
    </w:p>
    <w:p>
      <w:pPr>
        <w:pStyle w:val="Normal"/>
        <w:spacing w:lineRule="auto" w:line="240"/>
        <w:jc w:val="both"/>
        <w:rPr>
          <w:sz w:val="24"/>
          <w:szCs w:val="24"/>
        </w:rPr>
      </w:pPr>
      <w:r>
        <w:rPr>
          <w:rFonts w:eastAsia="Calibri"/>
          <w:sz w:val="24"/>
          <w:szCs w:val="24"/>
        </w:rPr>
        <w:t xml:space="preserve">     </w:t>
      </w:r>
      <w:r>
        <w:rPr>
          <w:sz w:val="24"/>
          <w:szCs w:val="24"/>
        </w:rPr>
        <w:t>Говорят, секретность этих книг продлили Указом Президента Путина. Ясно, что это сделали, во-первых, из-за политического спора с Ющенко, напирающего на национальный аспект голода 1932-1933 годов. Но вот в сентябре этого года интернет-сообщество взбудоражили сообщениями, что Янукович, отбросив национализм, факт голодомора тоже признаёт, и на его официальном сайте открылся соответствующий раздел. Не ведая правды о нашей истории, интернет-«грамотеи» записали его в ренегаты.</w:t>
      </w:r>
    </w:p>
    <w:p>
      <w:pPr>
        <w:pStyle w:val="Normal"/>
        <w:spacing w:lineRule="auto" w:line="240"/>
        <w:jc w:val="both"/>
        <w:rPr>
          <w:sz w:val="24"/>
          <w:szCs w:val="24"/>
        </w:rPr>
      </w:pPr>
      <w:r>
        <w:rPr>
          <w:rFonts w:eastAsia="Calibri"/>
          <w:sz w:val="24"/>
          <w:szCs w:val="24"/>
        </w:rPr>
        <w:t xml:space="preserve">     </w:t>
      </w:r>
      <w:r>
        <w:rPr>
          <w:sz w:val="24"/>
          <w:szCs w:val="24"/>
        </w:rPr>
        <w:t>На Кубани, наиболее других российских регионов тогда пострадавшей, память о той трагедии очень жива и поныне, т.к. память эта не отвлечённая, а для многих касающаяся своих родичей. Помнят здесь и о многочисленных фактах людоедства, до которого власть довела народ. В станицах с 1991 года начали сооружать памятники жертвам голодомора, проводятся траурные мероприятия. Но памятники эти – «немые», бесфамильные. А ведь, здраво рассуждая, какая может быть тайна в «смертных» книгах 1933 года? Причина их засекречивания – в желании определённых российских кругов перекрыть доступ народа к исторической правде. Ведь за 1933-м подходит и 1937 год. Это – во-вторых. И к чему это приводит?</w:t>
      </w:r>
    </w:p>
    <w:p>
      <w:pPr>
        <w:pStyle w:val="Normal"/>
        <w:spacing w:lineRule="auto" w:line="240"/>
        <w:jc w:val="both"/>
        <w:rPr>
          <w:sz w:val="24"/>
          <w:szCs w:val="24"/>
        </w:rPr>
      </w:pPr>
      <w:r>
        <w:rPr>
          <w:rFonts w:eastAsia="Calibri"/>
          <w:sz w:val="24"/>
          <w:szCs w:val="24"/>
        </w:rPr>
        <w:t xml:space="preserve">     </w:t>
      </w:r>
      <w:r>
        <w:rPr>
          <w:sz w:val="24"/>
          <w:szCs w:val="24"/>
        </w:rPr>
        <w:t>Интернет-сайты о голоде 1932-1933 годов заполонены материалами украинских исследователей, представивших практически все области той Украины. А что у нас? В основном – общие рассуждения, от признания голодомора до полного его отрицания, даже на уровне докторов исторических наук. В 2007 году вышел 7-й том Большой Российской энциклопедии (на букву «Г»), и в нём РАН умудрилась умолчать о российском голоде 1933 года, упомянув лишь Украину.  Так что, «ноги» запрета на книги ЗАГС весьма длинные, а без допуска к этим книгам как можно возразить Ющенко и написать толковое региональное исследование? Вот и гуляют в Интернете псевдоисследования. Наш журнал «Отечественные записки», в №1 за 2007 год, ничтоже сумяшеся, публикует статью известного на Западе историка Андреа Грациози, с его методом «среднебольничной температуры» в пользу теории Ющенко. Такая вот «редиска». А Марк Таугер ссылается, как на авторитет, на «Справочник партийного работника». Что, и нам ссылаться на подобные «справочники»?</w:t>
      </w:r>
    </w:p>
    <w:p>
      <w:pPr>
        <w:pStyle w:val="Normal"/>
        <w:spacing w:lineRule="auto" w:line="240"/>
        <w:jc w:val="both"/>
        <w:rPr>
          <w:sz w:val="24"/>
          <w:szCs w:val="24"/>
        </w:rPr>
      </w:pPr>
      <w:r>
        <w:rPr>
          <w:rFonts w:eastAsia="Calibri"/>
          <w:sz w:val="24"/>
          <w:szCs w:val="24"/>
        </w:rPr>
        <w:t xml:space="preserve">     </w:t>
      </w:r>
      <w:r>
        <w:rPr>
          <w:sz w:val="24"/>
          <w:szCs w:val="24"/>
        </w:rPr>
        <w:t>Но ведь «шила в мешке не утаишь». Тот голод имел весьма пёструю географию, как по регионам, так и по административным районам. Помимо книг ЗАГС, есть и иные, доступные пока, архивные источники, позволяющие вывести порайонные и станичные (сельские) графики численности населения по годам рождения. И на этих графиках «региональной температуры» весьма доходчиво и впечатляюще вырисовываются демографические «провалы» 1933 года, выглядевшие для множества кубанских станиц намного страшнее «провалов» военных 1943-1945 годов.</w:t>
      </w:r>
    </w:p>
    <w:p>
      <w:pPr>
        <w:pStyle w:val="Normal"/>
        <w:spacing w:lineRule="auto" w:line="240" w:before="0" w:after="120"/>
        <w:jc w:val="both"/>
        <w:rPr>
          <w:sz w:val="24"/>
          <w:szCs w:val="24"/>
        </w:rPr>
      </w:pPr>
      <w:r>
        <w:rPr>
          <w:rFonts w:eastAsia="Calibri"/>
          <w:sz w:val="24"/>
          <w:szCs w:val="24"/>
        </w:rPr>
        <w:t xml:space="preserve">     </w:t>
      </w:r>
      <w:r>
        <w:rPr>
          <w:sz w:val="24"/>
          <w:szCs w:val="24"/>
        </w:rPr>
        <w:t>Летом 2008 года на Кубани московский «Мемориал» по программе «Последний свидетель» провёл аудио- и видеозапись воспоминаний старожилов. Весной 2010 года на Кубани по программе изучения истории 2-й мировой войны работала американо-израильская группа, удивившаяся, сколь ценный устный исторический материал остаётся невостребованным официальной российской историей.</w:t>
      </w:r>
    </w:p>
    <w:p>
      <w:pPr>
        <w:pStyle w:val="Normal"/>
        <w:spacing w:lineRule="auto" w:line="240"/>
        <w:jc w:val="both"/>
        <w:rPr>
          <w:sz w:val="24"/>
          <w:szCs w:val="24"/>
        </w:rPr>
      </w:pPr>
      <w:r>
        <w:rPr>
          <w:rFonts w:eastAsia="Calibri"/>
          <w:sz w:val="24"/>
          <w:szCs w:val="24"/>
        </w:rPr>
        <w:t xml:space="preserve">     </w:t>
      </w:r>
      <w:r>
        <w:rPr>
          <w:sz w:val="24"/>
          <w:szCs w:val="24"/>
        </w:rPr>
        <w:t>Я активно занимаюсь краеведением с 1995 года, и ряд книг ЗАГС пролистал ещё в пору «архивного послабления». Расспрашивая старожилов и записывая их воспоминания, я не раз уже называл им точные даты смерти их родных, и меня лишь благодарили, что хоть будут теперь знать, когда ставить поминальные свечки. То же самое – по рассекреченным трофейным карточкам на наших военнопленных, данные которых Минобороны «забыло» довести до сведения детей погибших в плену отцов. А на этих карточках зачастую – последнее фото человека. Так какая же здесь тайна «КПД»?</w:t>
      </w:r>
    </w:p>
    <w:p>
      <w:pPr>
        <w:pStyle w:val="Normal"/>
        <w:spacing w:lineRule="auto" w:line="240" w:before="0" w:after="120"/>
        <w:jc w:val="both"/>
        <w:rPr>
          <w:sz w:val="24"/>
          <w:szCs w:val="24"/>
        </w:rPr>
      </w:pPr>
      <w:r>
        <w:rPr>
          <w:rFonts w:eastAsia="Calibri"/>
          <w:sz w:val="24"/>
          <w:szCs w:val="24"/>
        </w:rPr>
        <w:t xml:space="preserve">     </w:t>
      </w:r>
      <w:r>
        <w:rPr>
          <w:sz w:val="24"/>
          <w:szCs w:val="24"/>
        </w:rPr>
        <w:t>За эти годы я собрал по воспоминаниям более сотни старожилов, по региональным газетам и архивам столько материала, что уже в стадии завершения книга на 300-400 листов «Голод 1932-1933 года в СССР. Голодомор на Кубани и Нижнем Поволжье», в которой привожу и смертную статистику из загсовских книг ряда сельсоветов, и демографические графики ряда станиц и районов, с ошеломляющими «провалами» - следствием 1933 года. А чтобы издать эту книгу – предстоит искать спонсоров. Эпиграфа у неё два: второй – Ваши слова о народной памяти из обращения 30 октября 2009 года, а первый – «Сборщик трупов Паушко погрузил на телегу молодую девушку. Она плачет и просит: «Куда везёте? Я живая ещё». Он ей ответил: «Мне пайку надо за тебя получить», - и отвёз на кладбище в общую яму. (Один из очень многих кубанских эпизодов весны 1933г.)». Это мне рассказывали и свидетели, и одна из исполнительниц.</w:t>
      </w:r>
    </w:p>
    <w:p>
      <w:pPr>
        <w:pStyle w:val="Normal"/>
        <w:spacing w:lineRule="auto" w:line="240"/>
        <w:jc w:val="both"/>
        <w:rPr>
          <w:sz w:val="24"/>
          <w:szCs w:val="24"/>
        </w:rPr>
      </w:pPr>
      <w:r>
        <w:rPr>
          <w:rFonts w:eastAsia="Calibri"/>
          <w:sz w:val="24"/>
          <w:szCs w:val="24"/>
        </w:rPr>
        <w:t xml:space="preserve">     </w:t>
      </w:r>
      <w:r>
        <w:rPr>
          <w:sz w:val="24"/>
          <w:szCs w:val="24"/>
        </w:rPr>
        <w:t xml:space="preserve">Выйти на «первоисточник» - юридический документ, установивший секретность книг ЗАГС до 100 лет, как особо охраняемой государственной тайны, - мне не удалось. Видимо, указ этот секретный, поэтому о нем историкам на Кубани чиновники и отвечали весьма невнятно, и Козлов попал на международной конференции впросак. А ведь никто не отменял статьи 15, п.3;  29, п.4 и  55, п.2 Конституции Российской Федерации. </w:t>
      </w:r>
    </w:p>
    <w:p>
      <w:pPr>
        <w:pStyle w:val="Normal"/>
        <w:spacing w:lineRule="auto" w:line="240"/>
        <w:jc w:val="both"/>
        <w:rPr>
          <w:sz w:val="24"/>
          <w:szCs w:val="24"/>
        </w:rPr>
      </w:pPr>
      <w:r>
        <w:rPr>
          <w:rFonts w:eastAsia="Calibri"/>
          <w:sz w:val="24"/>
          <w:szCs w:val="24"/>
        </w:rPr>
        <w:t xml:space="preserve">     </w:t>
      </w:r>
      <w:r>
        <w:rPr>
          <w:sz w:val="24"/>
          <w:szCs w:val="24"/>
        </w:rPr>
        <w:t>По аналогичному вопросу я обращался уже два года назад к губернатору Ткачёву, но получить ответ не соизволился. Обращался зимой этого года и в Вашу Администрацию, тоже не получив ответа по существу проблемы, касающейся российских историков и краеведов. А теперь, после публикации статьи «Никто, кроме нас самих…», в которой я ссылаюсь на Ваши же слова, мне последовало несколько телефонных звонков, убеждавших меня отправить Вам новое письмо с приложением этой статьи.  Говорят, история должна знать не только своих героев, но и антигероев. Поэтому письмо адресую также в редакции «Новой газеты», «АиФ» и редакцию «30 октября», которая единственная опубликовала без купюр и искажений Ваше прошлогоднее обращение к народу по поводу Дня Памяти жертв политических репрессий.</w:t>
      </w:r>
    </w:p>
    <w:p>
      <w:pPr>
        <w:pStyle w:val="Normal"/>
        <w:spacing w:lineRule="auto" w:line="240"/>
        <w:jc w:val="both"/>
        <w:rPr>
          <w:sz w:val="24"/>
          <w:szCs w:val="24"/>
        </w:rPr>
      </w:pPr>
      <w:r>
        <w:rPr>
          <w:rFonts w:eastAsia="Calibri"/>
          <w:sz w:val="24"/>
          <w:szCs w:val="24"/>
        </w:rPr>
        <w:t xml:space="preserve">                   </w:t>
      </w:r>
      <w:r>
        <w:rPr>
          <w:sz w:val="24"/>
          <w:szCs w:val="24"/>
        </w:rPr>
        <w:t>А.Тараненко, краевед, подполковник в отставке, член общества «Мемориал».</w:t>
      </w:r>
    </w:p>
    <w:p>
      <w:pPr>
        <w:pStyle w:val="Normal"/>
        <w:spacing w:lineRule="auto" w:line="240"/>
        <w:jc w:val="both"/>
        <w:rPr>
          <w:sz w:val="24"/>
          <w:szCs w:val="24"/>
        </w:rPr>
      </w:pPr>
      <w:r>
        <w:rPr>
          <w:rFonts w:eastAsia="Calibri"/>
          <w:sz w:val="24"/>
          <w:szCs w:val="24"/>
        </w:rPr>
        <w:t xml:space="preserve">     </w:t>
      </w:r>
      <w:r>
        <w:rPr>
          <w:sz w:val="24"/>
          <w:szCs w:val="24"/>
        </w:rPr>
        <w:t>24 ноября 2010г.</w:t>
      </w:r>
    </w:p>
    <w:p>
      <w:pPr>
        <w:pStyle w:val="Normal"/>
        <w:spacing w:lineRule="auto" w:line="240"/>
        <w:jc w:val="both"/>
        <w:rPr>
          <w:sz w:val="20"/>
          <w:szCs w:val="20"/>
        </w:rPr>
      </w:pPr>
      <w:r>
        <w:rPr>
          <w:rFonts w:eastAsia="Calibri"/>
          <w:sz w:val="20"/>
          <w:szCs w:val="20"/>
        </w:rPr>
        <w:t xml:space="preserve">                                                                                     </w:t>
      </w:r>
      <w:r>
        <w:rPr>
          <w:sz w:val="20"/>
          <w:szCs w:val="20"/>
        </w:rPr>
        <w:t>ТАРАНЕНКО Александр Фёдорович. Тел. (861-30) – 66-4-13.</w:t>
      </w:r>
    </w:p>
    <w:p>
      <w:pPr>
        <w:pStyle w:val="Normal"/>
        <w:rPr>
          <w:b/>
          <w:b/>
          <w:bCs/>
          <w:sz w:val="28"/>
          <w:szCs w:val="28"/>
          <w:u w:val="single"/>
        </w:rPr>
      </w:pPr>
      <w:r>
        <w:rPr>
          <w:b/>
          <w:bCs/>
          <w:sz w:val="28"/>
          <w:szCs w:val="28"/>
          <w:u w:val="single"/>
          <w:lang w:val="en-US" w:eastAsia="en-US"/>
        </w:rPr>
        <w:drawing>
          <wp:inline distT="0" distB="0" distL="0" distR="0">
            <wp:extent cx="5761990" cy="7821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761990" cy="7821930"/>
                    </a:xfrm>
                    <a:prstGeom prst="rect">
                      <a:avLst/>
                    </a:prstGeom>
                  </pic:spPr>
                </pic:pic>
              </a:graphicData>
            </a:graphic>
          </wp:inline>
        </w:drawing>
      </w:r>
    </w:p>
    <w:p>
      <w:pPr>
        <w:pStyle w:val="Normal"/>
        <w:jc w:val="center"/>
        <w:rPr>
          <w:b/>
          <w:b/>
          <w:bCs/>
          <w:sz w:val="28"/>
          <w:szCs w:val="28"/>
          <w:u w:val="single"/>
        </w:rPr>
      </w:pPr>
      <w:r>
        <w:rPr>
          <w:b/>
          <w:bCs/>
          <w:sz w:val="28"/>
          <w:szCs w:val="28"/>
          <w:u w:val="single"/>
        </w:rPr>
        <w:t>«НИКТО, КРОМЕ НАС САМИХ…»</w:t>
      </w:r>
    </w:p>
    <w:p>
      <w:pPr>
        <w:pStyle w:val="Normal"/>
        <w:jc w:val="center"/>
        <w:rPr>
          <w:b/>
          <w:b/>
          <w:bCs/>
          <w:u w:val="single"/>
        </w:rPr>
      </w:pPr>
      <w:r>
        <w:rPr>
          <w:b/>
          <w:bCs/>
          <w:u w:val="single"/>
        </w:rPr>
        <w:t>О ВОЗРОЖДЕНИИ КАЗАЧЕСТВА И ИСТОРИЧЕСКОЙ ПАМЯТИ НАРОДА</w:t>
      </w:r>
    </w:p>
    <w:p>
      <w:pPr>
        <w:pStyle w:val="Normal"/>
        <w:jc w:val="center"/>
        <w:rPr>
          <w:b/>
          <w:b/>
          <w:bCs/>
          <w:u w:val="single"/>
        </w:rPr>
      </w:pPr>
      <w:r>
        <w:rPr>
          <w:i/>
          <w:iCs/>
          <w:sz w:val="24"/>
          <w:szCs w:val="24"/>
        </w:rPr>
        <w:t>(Статья опубликована в краевой независимой газете «Антиспрут» 11 ноября 2010 г.)</w:t>
      </w:r>
    </w:p>
    <w:p>
      <w:pPr>
        <w:pStyle w:val="Normal"/>
        <w:spacing w:lineRule="auto" w:line="240"/>
        <w:jc w:val="both"/>
        <w:rPr/>
      </w:pPr>
      <w:r>
        <w:rPr>
          <w:rFonts w:eastAsia="Calibri"/>
        </w:rPr>
        <w:t xml:space="preserve">     </w:t>
      </w:r>
      <w:r>
        <w:rPr>
          <w:sz w:val="24"/>
          <w:szCs w:val="24"/>
        </w:rPr>
        <w:t>Периодически не только в кубанской прессе, но и во всероссийской казачьей, и даже зарубежной проскакивают сообщения об установке станичных памятников жертвам голодомора 1933 года и проведении соответствующих траурных мероприятий с эпитетами «первый», «впервые». Обидно, что станицу Роговскую в этих сообщениях несправедливо обходят стороной. Ведь здесь, на станичном кладбище, памятный крест был установлен, по моему мнению, вторым на Кубани, в 1993 году, с надписью на постаменте: «Невинным жертвам сталинских репрессий, заморенным голодом в 1933г. От козаков станицы». Об этом я говорил на региональной научной конференции в Краснодаре в октябре 2003 года и на московской международной конференции в ноябре 2008 года, писал в «Антиспруте» 12 октября 2006 года и 10 июня 2010 года.</w:t>
      </w:r>
    </w:p>
    <w:p>
      <w:pPr>
        <w:pStyle w:val="Normal"/>
        <w:spacing w:lineRule="auto" w:line="240"/>
        <w:jc w:val="both"/>
        <w:rPr>
          <w:sz w:val="24"/>
          <w:szCs w:val="24"/>
        </w:rPr>
      </w:pPr>
      <w:r>
        <w:rPr>
          <w:rFonts w:eastAsia="Calibri"/>
          <w:sz w:val="24"/>
          <w:szCs w:val="24"/>
        </w:rPr>
        <w:t xml:space="preserve">     </w:t>
      </w:r>
      <w:r>
        <w:rPr>
          <w:sz w:val="24"/>
          <w:szCs w:val="24"/>
        </w:rPr>
        <w:t>Первый подобный памятник, по сообщениям газет, был установлен на Кубани в 1991 году, ну, а после роговского счёт пошел уже третьим-пятым и так далее. Видать, заявлять об этом нам следует публично «более звонко». Создавшаяся ситуация имеет корни как в отношениях к подобным памятникам, так и в подходе к трагическим страницам нашей недавней истории. Если памятники погибшим за Советскую власть и павшим в Великой Отечественной войне взяты на государственный учёт и контроль как объекты культурно-исторического наследия, то создаваемые с 1990-х годов по инициативе местной общественности памятники жертвам голодомора пока что подобного статуса не имеют. А в «верхах» - политическом и «историческом» руководстве страны – наблюдаются диаметрально противоположные оценки этапов нашей истории. Говоря по-флотски, – «раздрай», когда один винт корабля раскручивают «вперёд», а другой «назад». Хоть кому-то памятники жертвам голодомора и как кость в горле, но долго подобная позиция «параллельных миров» («Голодомора не было!» и «Нас это не касается!») существовать в стране не может.</w:t>
      </w:r>
    </w:p>
    <w:p>
      <w:pPr>
        <w:pStyle w:val="Normal"/>
        <w:spacing w:lineRule="auto" w:line="240"/>
        <w:jc w:val="both"/>
        <w:rPr>
          <w:sz w:val="24"/>
          <w:szCs w:val="24"/>
        </w:rPr>
      </w:pPr>
      <w:r>
        <w:rPr>
          <w:rFonts w:eastAsia="Calibri"/>
          <w:sz w:val="24"/>
          <w:szCs w:val="24"/>
        </w:rPr>
        <w:t xml:space="preserve">     </w:t>
      </w:r>
      <w:r>
        <w:rPr>
          <w:sz w:val="24"/>
          <w:szCs w:val="24"/>
        </w:rPr>
        <w:t>Были и есть попытки втаскивания в школьные и студенческие учебники истории идеи, что Сталин всё делал правильно, и жертвы его политики оправданы «конкретно-историческими условиями». Вот и на недавней научной конференции,  - 12-х Фелицынских чтениях, проведённых краем в Тимашевске 6-8 октября, было одно инструктивное высказывание об объяснении в школах этих самых «конкретно-исторических условий». А ведь Президент России Медведев год назад, 30 октября 2009 года, в обращении к российскому народу по случаю Дня Памяти жертв политических репрессий заявил:</w:t>
      </w:r>
    </w:p>
    <w:p>
      <w:pPr>
        <w:pStyle w:val="Normal"/>
        <w:spacing w:lineRule="auto" w:line="240"/>
        <w:jc w:val="both"/>
        <w:rPr/>
      </w:pPr>
      <w:r>
        <w:rPr>
          <w:rFonts w:eastAsia="Calibri"/>
          <w:sz w:val="24"/>
          <w:szCs w:val="24"/>
        </w:rPr>
        <w:t xml:space="preserve">     </w:t>
      </w:r>
      <w:r>
        <w:rPr>
          <w:i/>
          <w:iCs/>
          <w:sz w:val="24"/>
          <w:szCs w:val="24"/>
        </w:rPr>
        <w:t>«Я убеждён, что память о национальных трагедиях так же священна, как память о победах. И чрезвычайно важно, чтобы молодые люди обладали не только историческими знаниями, но и гражданскими чувствами, были способны эмоционально сопереживать одной из величайших трагедий в истории России. А здесь не всё так просто…</w:t>
      </w:r>
    </w:p>
    <w:p>
      <w:pPr>
        <w:pStyle w:val="Normal"/>
        <w:spacing w:lineRule="auto" w:line="240"/>
        <w:jc w:val="both"/>
        <w:rPr>
          <w:i/>
          <w:i/>
          <w:iCs/>
          <w:sz w:val="24"/>
          <w:szCs w:val="24"/>
        </w:rPr>
      </w:pPr>
      <w:r>
        <w:rPr>
          <w:rFonts w:eastAsia="Calibri"/>
          <w:i/>
          <w:iCs/>
          <w:sz w:val="24"/>
          <w:szCs w:val="24"/>
        </w:rPr>
        <w:t xml:space="preserve">     </w:t>
      </w:r>
      <w:r>
        <w:rPr>
          <w:i/>
          <w:iCs/>
          <w:sz w:val="24"/>
          <w:szCs w:val="24"/>
        </w:rPr>
        <w:t>Я убеждён, что никакое развитие страны, никакие её успехи, амбиции не могут достигаться ценой человеческого горя и потерь… И репрессиям нет оправдания…</w:t>
      </w:r>
    </w:p>
    <w:p>
      <w:pPr>
        <w:pStyle w:val="Normal"/>
        <w:spacing w:lineRule="auto" w:line="240"/>
        <w:jc w:val="both"/>
        <w:rPr>
          <w:i/>
          <w:i/>
          <w:iCs/>
          <w:sz w:val="24"/>
          <w:szCs w:val="24"/>
        </w:rPr>
      </w:pPr>
      <w:r>
        <w:rPr>
          <w:rFonts w:eastAsia="Calibri"/>
          <w:i/>
          <w:iCs/>
          <w:sz w:val="24"/>
          <w:szCs w:val="24"/>
        </w:rPr>
        <w:t xml:space="preserve">     </w:t>
      </w:r>
      <w:r>
        <w:rPr>
          <w:i/>
          <w:iCs/>
          <w:sz w:val="24"/>
          <w:szCs w:val="24"/>
        </w:rPr>
        <w:t>Не менее важно изучать прошлое, преодолевать равнодушие и стремление забыть его трагические стороны. И никто, кроме нас самих, этого не сделает…</w:t>
      </w:r>
    </w:p>
    <w:p>
      <w:pPr>
        <w:pStyle w:val="Normal"/>
        <w:spacing w:lineRule="auto" w:line="240"/>
        <w:jc w:val="both"/>
        <w:rPr>
          <w:i/>
          <w:i/>
          <w:iCs/>
          <w:sz w:val="24"/>
          <w:szCs w:val="24"/>
        </w:rPr>
      </w:pPr>
      <w:r>
        <w:rPr>
          <w:rFonts w:eastAsia="Calibri"/>
          <w:i/>
          <w:iCs/>
          <w:sz w:val="24"/>
          <w:szCs w:val="24"/>
        </w:rPr>
        <w:t xml:space="preserve">     </w:t>
      </w:r>
      <w:r>
        <w:rPr>
          <w:i/>
          <w:iCs/>
          <w:sz w:val="24"/>
          <w:szCs w:val="24"/>
        </w:rPr>
        <w:t>Никто, кроме нас самих, не сохранит историческую память и не передаст её новым поколениям».</w:t>
      </w:r>
    </w:p>
    <w:p>
      <w:pPr>
        <w:pStyle w:val="Normal"/>
        <w:spacing w:lineRule="auto" w:line="240"/>
        <w:jc w:val="both"/>
        <w:rPr>
          <w:sz w:val="24"/>
          <w:szCs w:val="24"/>
        </w:rPr>
      </w:pPr>
      <w:r>
        <w:rPr>
          <w:rFonts w:eastAsia="Calibri"/>
          <w:sz w:val="24"/>
          <w:szCs w:val="24"/>
        </w:rPr>
        <w:t xml:space="preserve">     </w:t>
      </w:r>
      <w:r>
        <w:rPr>
          <w:sz w:val="24"/>
          <w:szCs w:val="24"/>
        </w:rPr>
        <w:t>Политические споры о том, был голодомор или не был, не утихают у нас и поныне. Многие кубанцы всё ещё хорошо помнят трагедию 1933 года, ну а далёких «москвичей» - некоторых политиков и лжеисториков, которых я называю «завсегдатаями Елисеевского магазина», - не то что голодомор, но и обычный голод не коснулся. Ведь география того страшного голода была весьма пёстрой не только по стране, но и по Кубани, и даже в масштабе конкретной станицы. Одни получали продпайки как специалисты, другие выгребали у соседей всё съестное в составе комсодов (комитетов содействия выполнению планов хлебозаготовок), не гнушаясь жрать отнятое, а третьи вымирали от голода семьями, наказанные властью за выход из колхоза или за невыполнение сверхзавышенных планов хлебозаготовки. Два примера об особенностях памяти:</w:t>
      </w:r>
    </w:p>
    <w:p>
      <w:pPr>
        <w:pStyle w:val="Normal"/>
        <w:spacing w:lineRule="auto" w:line="240"/>
        <w:jc w:val="both"/>
        <w:rPr>
          <w:sz w:val="24"/>
          <w:szCs w:val="24"/>
        </w:rPr>
      </w:pPr>
      <w:r>
        <w:rPr>
          <w:rFonts w:eastAsia="Calibri"/>
          <w:sz w:val="24"/>
          <w:szCs w:val="24"/>
        </w:rPr>
        <w:t xml:space="preserve">     </w:t>
      </w:r>
      <w:r>
        <w:rPr>
          <w:sz w:val="24"/>
          <w:szCs w:val="24"/>
        </w:rPr>
        <w:t>Когда я летом 2008 года, перед приездом московской этнографической экспедиции, стал в очередной раз расспрашивать 90-летнюю Александру Григорьевну Костенко, она слабым голосом, согбенно отнекивалась, что от старости уже всё забыла и ничего этой экспедиции рассказать не сможет. Но когда я у неё уточнил: «А о голоде 1933 года помните?», - она выпрямилась, резко повернулась ко мне и отчеканила: «А разве такое забудешь?».</w:t>
      </w:r>
    </w:p>
    <w:p>
      <w:pPr>
        <w:pStyle w:val="Normal"/>
        <w:spacing w:lineRule="auto" w:line="240"/>
        <w:jc w:val="both"/>
        <w:rPr>
          <w:sz w:val="24"/>
          <w:szCs w:val="24"/>
        </w:rPr>
      </w:pPr>
      <w:r>
        <w:rPr>
          <w:rFonts w:eastAsia="Calibri"/>
          <w:sz w:val="24"/>
          <w:szCs w:val="24"/>
        </w:rPr>
        <w:t xml:space="preserve">     </w:t>
      </w:r>
      <w:r>
        <w:rPr>
          <w:sz w:val="24"/>
          <w:szCs w:val="24"/>
        </w:rPr>
        <w:t>Не так давно в Краснодаре одна молодая женщина написала кандидатскую диссертацию о голоде 1947 года. Как положено, перед защитой диссертации рецензенты – профессора, доктора исторических наук - написали критические замечания, а один из них начертал, что голода 1947 года не было. А ведь тогда, как свидетельствует, например, архивное постановление роговского райисполкома, норма хлеба взрослому была уменьшена до 200 граммов, а о колхозниках вообще умалчивалось: в обед их кормили в поле жиденьким супом-кандёром, который многие не съедали там, а несли домой, чтобы разбавить чем-либо и не забыть своих детей. Сколько десятков тысяч колхозниц, в том числе и солдатских вдов, было осуждено тогда по стране за горстку зерна или бутылку колхозного молока, взятых тайком, чтобы накормить дома голодных детишек?! Как вспоминает Меланья Васильевна Шелудько (Бушуева), тогда на их небольшой МТФ колхоза «Большевик» было осуждено 8 женщин. Но для районного руководства существовал тогда спецпаёк и спецстоловая с дополнительным прикормом. На защите диссертации, дойдя до этой рецензии, женщина сказала, что комментировать её не будет, но зачитает один архивный документ. И зачитала докладную записку секретаря Роговского райкома партии о ситуации с голодом, а потом заметила, что записку эту написал отец этого самого рецензента, утверждавшего, что голода не было.</w:t>
      </w:r>
    </w:p>
    <w:p>
      <w:pPr>
        <w:pStyle w:val="Normal"/>
        <w:spacing w:lineRule="auto" w:line="240"/>
        <w:jc w:val="both"/>
        <w:rPr/>
      </w:pPr>
      <w:r>
        <w:rPr>
          <w:rFonts w:eastAsia="Calibri"/>
          <w:sz w:val="24"/>
          <w:szCs w:val="24"/>
        </w:rPr>
        <w:t xml:space="preserve">     </w:t>
      </w:r>
      <w:r>
        <w:rPr>
          <w:sz w:val="24"/>
          <w:szCs w:val="24"/>
        </w:rPr>
        <w:t xml:space="preserve">У всех ещё на слуху российско-украинские споры по голодомору. Конечно, Ющенко политиканствовал, что голодомор был устроен Сталиным для уничтожения украинцев на Украине и Кубани. Голодомор власть организовала не для уничтожения украинцев и не для уничтожения казаков, а для уничтожения независимости хлеборобов. Президент Медведев в послании Ющенко, которое наша центральная пресса упомянула вскользь, написал 14 ноября 2008 года: </w:t>
      </w:r>
      <w:r>
        <w:rPr>
          <w:i/>
          <w:iCs/>
          <w:sz w:val="24"/>
          <w:szCs w:val="24"/>
        </w:rPr>
        <w:t xml:space="preserve">«Голод 1932-1933 годов в Советском Союзе не был направлен на уничтожение какой-либо отдельной нации. Он стал следствием засухи и проводившейся в отношении всей страны, а не одной только Украины, насильственной коллективизации и раскулачивания. Погибли миллионы жителей… Мы не оправдываем репрессии сталинского режима…». </w:t>
      </w:r>
    </w:p>
    <w:p>
      <w:pPr>
        <w:pStyle w:val="Normal"/>
        <w:spacing w:lineRule="auto" w:line="240"/>
        <w:jc w:val="both"/>
        <w:rPr>
          <w:sz w:val="24"/>
          <w:szCs w:val="24"/>
        </w:rPr>
      </w:pPr>
      <w:r>
        <w:rPr>
          <w:rFonts w:eastAsia="Calibri"/>
          <w:sz w:val="24"/>
          <w:szCs w:val="24"/>
        </w:rPr>
        <w:t xml:space="preserve">     </w:t>
      </w:r>
      <w:r>
        <w:rPr>
          <w:sz w:val="24"/>
          <w:szCs w:val="24"/>
        </w:rPr>
        <w:t>Но засуха тогда была на юге Украины, а на Кубани она сказалась гораздо в меньшей степени. Существеннее на причину голодомора сказалось тогда иное. Ведь к весне 1932 года наблюдался массовый выход из насильственно созданных колхозов, в которых государственные хлебозаготовки превышали все разумные пределы, всё больше и больше оставляя колхозников без хлеба. Цифры вышедших тогда из колхозов хозяйств историкам известны: в одних регионах эти цифры больше, в других - меньше. Хлеборобы считали, что единоличниками они будут жить лучше, но осенью 1932 и зимой 1933 года основной удар активистов пришёлся как раз именно по единоличникам. Досталось и колхозникам ряда районов Кубани, Дона, Нижнего Поволжья и Урала, где завышенный план хлебозаготовок выполнить были не в силах. Но у единоличников отбиралось тогда абсолютно всё съестное, вплоть до узелков огородных семян, так как действовала установка: «Или пусть сдыхают с голода, или пусть идут работать в колхоз». Это заявляли и станичные комсодовцы, опубликовано такое же высказывание и Молотова, бывшего тогда главой правительства. Поэтому активисты и переворачивали при обысках, назло единоличникам, горшки с немудрёной крестьянской едой и бочки с солениями или забирали их себе. Фамилии тех активистов-потрошителей народ помнит и поныне.</w:t>
      </w:r>
    </w:p>
    <w:p>
      <w:pPr>
        <w:pStyle w:val="Normal"/>
        <w:spacing w:lineRule="auto" w:line="240"/>
        <w:jc w:val="both"/>
        <w:rPr>
          <w:sz w:val="24"/>
          <w:szCs w:val="24"/>
        </w:rPr>
      </w:pPr>
      <w:r>
        <w:rPr>
          <w:rFonts w:eastAsia="Calibri"/>
          <w:sz w:val="24"/>
          <w:szCs w:val="24"/>
        </w:rPr>
        <w:t xml:space="preserve">     </w:t>
      </w:r>
      <w:r>
        <w:rPr>
          <w:sz w:val="24"/>
          <w:szCs w:val="24"/>
        </w:rPr>
        <w:t>Так у нас победил тогда, ценой нескольких миллионов людских жизней, сталинский колхозный строй. Утверждения, что иного пути для государства не было – из прежней лживой пропаганды, ибо добровольные колхозы, в основном, в виде товариществ по совместной обработке земли, существовали и до насильственной коллективизации. Несколько таких ТОЗов было и в Роговской, с тракторами, молотилками и паровыми локомобилями, но все они были к 1930 году раскулачены, ибо не устроили Сталина экономической независимостью. Оправдание же, что «Сталин принял Россию с сохой, а оставил с атомной бомбой», можно примерять лишь к бедному Нечерноземью. А Кубань ещё при царе массово перешла на железные плуги – «букари», конные сноповязалки, не редкостью были и паровые молотилки. Да и Дон, Нижнее Поволжье и Сибирь также были не бедными, но насильственную коллективизацию в первую очередь провели как раз в основных зернопроизводящих регионах страны, а не в бедном Нечерноземье. И такая коллективизация не только село отбросила по производству продукции на десятилетия назад, но и всю страну, - из-за экономического перекоса, аукающегося и в наши дни.</w:t>
      </w:r>
    </w:p>
    <w:p>
      <w:pPr>
        <w:pStyle w:val="Normal"/>
        <w:spacing w:lineRule="auto" w:line="240"/>
        <w:jc w:val="both"/>
        <w:rPr/>
      </w:pPr>
      <w:r>
        <w:rPr>
          <w:rFonts w:eastAsia="Calibri"/>
          <w:sz w:val="24"/>
          <w:szCs w:val="24"/>
        </w:rPr>
        <w:t xml:space="preserve">     </w:t>
      </w:r>
      <w:r>
        <w:rPr>
          <w:sz w:val="24"/>
          <w:szCs w:val="24"/>
        </w:rPr>
        <w:t>Спор о том, что Кубань – это часть Украины, начался в 1920-е годы. В очередной раз он возник в эмигрантских кругах на рубеже 1950-60-х годов, но кубанские казаки-эмигранты дали тогда скорый и внятный ответ: «Кубанское Казачье войско имеет на своём знамени триколор, означающий единство трёх народов, населяющих Кубань, – черноморских казаков - потомков запорожцев, линейных казаков - донских переселенцев и горцев». Но и поныне украинские националисты, с одной стороны, размещают в Интернете карты Кубани, закрашенные в один цвет с Украиной, а с другой, заявляют, что кубанский язык – это ущербный, испорченный москалями, украинский язык. А у нас некоторые объявляют кубанский говор русским диалектом, хотя в русском языке нет звука, обозначенного украинской буквой «</w:t>
      </w:r>
      <w:r>
        <w:rPr>
          <w:sz w:val="24"/>
          <w:szCs w:val="24"/>
          <w:lang w:val="en-US"/>
        </w:rPr>
        <w:t>i</w:t>
      </w:r>
      <w:r>
        <w:rPr>
          <w:sz w:val="24"/>
          <w:szCs w:val="24"/>
        </w:rPr>
        <w:t>».</w:t>
      </w:r>
    </w:p>
    <w:p>
      <w:pPr>
        <w:pStyle w:val="Normal"/>
        <w:spacing w:lineRule="auto" w:line="240"/>
        <w:jc w:val="both"/>
        <w:rPr>
          <w:sz w:val="24"/>
          <w:szCs w:val="24"/>
        </w:rPr>
      </w:pPr>
      <w:r>
        <w:rPr>
          <w:rFonts w:eastAsia="Calibri"/>
          <w:sz w:val="24"/>
          <w:szCs w:val="24"/>
        </w:rPr>
        <w:t xml:space="preserve">     </w:t>
      </w:r>
      <w:r>
        <w:rPr>
          <w:sz w:val="24"/>
          <w:szCs w:val="24"/>
        </w:rPr>
        <w:t>Всё дело в том, что на Слобожанщине, пограничном регионе между великороссами и малороссами, за века существования сложился своеобразный смешанный язык, позже названный «полтавским суржиком». Этот язык и поныне сохраняется не только во многих станицах Кубани и сопредельных районах Ростовской, Воронежской, Белгородской и Курской областях России, но и в сёлах, основанных переселенцами Курской, Полтавской, Екатеринославской и Таврической губерний на просторах Нижнего Поволжья и Дальнего Востока. И спорить нынче, русский это диалект или испорченный украинский, по мне, глупо и неразумно, т.к. это общий русско-украинский народный язык, и «перетягивание одеяла» в любую сторону будет вызывать справедливые нарекания другой стороны.</w:t>
      </w:r>
    </w:p>
    <w:p>
      <w:pPr>
        <w:pStyle w:val="Normal"/>
        <w:spacing w:lineRule="auto" w:line="240"/>
        <w:jc w:val="both"/>
        <w:rPr>
          <w:sz w:val="24"/>
          <w:szCs w:val="24"/>
        </w:rPr>
      </w:pPr>
      <w:r>
        <w:rPr>
          <w:rFonts w:eastAsia="Calibri"/>
          <w:sz w:val="24"/>
          <w:szCs w:val="24"/>
        </w:rPr>
        <w:t xml:space="preserve">     </w:t>
      </w:r>
      <w:r>
        <w:rPr>
          <w:sz w:val="24"/>
          <w:szCs w:val="24"/>
        </w:rPr>
        <w:t>Ющенко пришел – ушел, а народ остаётся. Не раз слышал от ряда маститых учёных-историков, что нам нужно сказать Украине спасибо, что она заставила Москву вспомнить о трагедии 1932-33 годов. Ведь часть российской «элиты» очень стремится, чтобы народ не вспоминал о прошлых преступлениях власти. Поэтому в СМИ и немалом количестве книг, затыкая рот кубанцам, публикуют «доводы», что никакого голода, а тем более голодомора в стране при Сталине не было. Вот и в минувшем сентябре российское интернет-сообщество взорвали сообщениями, что Янукович заявил, что не отрицает факт голодомора, а на официальном сайте Президента Украины 20 сентября вновь открылся раздел «Памяти жертв Голодомора в Украине 1932-1933 годов». Всё ещё не зная правды о нашей истории, интернет-«грамотеи» записали Януковича в ренегаты.</w:t>
      </w:r>
    </w:p>
    <w:p>
      <w:pPr>
        <w:pStyle w:val="Normal"/>
        <w:spacing w:lineRule="auto" w:line="240"/>
        <w:jc w:val="both"/>
        <w:rPr>
          <w:sz w:val="24"/>
          <w:szCs w:val="24"/>
        </w:rPr>
      </w:pPr>
      <w:r>
        <w:rPr>
          <w:rFonts w:eastAsia="Calibri"/>
          <w:sz w:val="24"/>
          <w:szCs w:val="24"/>
        </w:rPr>
        <w:t xml:space="preserve">     </w:t>
      </w:r>
      <w:r>
        <w:rPr>
          <w:sz w:val="24"/>
          <w:szCs w:val="24"/>
        </w:rPr>
        <w:t>А ведь первым на Украине о том голоде заговорил официально даже не Ющенко, а в 1987 году Первый секретарь компартии Украины Щербицкий. Там же в 1990 году был издан сборник документов о голоде, а недавно опубликован новый сборник по рассекреченным в украинских архивах документам партийных органов и ОГПУ. У нас тоже издали сборник рассекреченных документов ЦК ВКП(б) и ОГПУ, но как? Тиражом 100 экземпляров для участников московской международной конференции в ноябре 2008 года и в январе 2009 года репринтным изданием в 900 экземпляров на всю огромную страну. Документов о Кубани там весьма мало, т.к. основная цель была – показать, что голод тогда был не только на Украине, но и по всей стране. На деле – это «отмазка».</w:t>
      </w:r>
    </w:p>
    <w:p>
      <w:pPr>
        <w:pStyle w:val="Normal"/>
        <w:spacing w:lineRule="auto" w:line="240"/>
        <w:jc w:val="both"/>
        <w:rPr>
          <w:sz w:val="24"/>
          <w:szCs w:val="24"/>
        </w:rPr>
      </w:pPr>
      <w:r>
        <w:rPr>
          <w:rFonts w:eastAsia="Calibri"/>
          <w:sz w:val="24"/>
          <w:szCs w:val="24"/>
        </w:rPr>
        <w:t xml:space="preserve">     </w:t>
      </w:r>
      <w:r>
        <w:rPr>
          <w:sz w:val="24"/>
          <w:szCs w:val="24"/>
        </w:rPr>
        <w:t>Ко мне на московской конференции подходила студенческая молодёжь с вопросом, неужели на Кубани ещё есть свидетели голода 1933 года? Я отвечал, что есть, и немало, и пусть приезжают на Кубань и записывают их воспоминания. Но старожилов, помнящих события двадцатых-тридцатых годов, становится всё меньше и меньше.</w:t>
      </w:r>
    </w:p>
    <w:p>
      <w:pPr>
        <w:pStyle w:val="Normal"/>
        <w:spacing w:lineRule="auto" w:line="240"/>
        <w:jc w:val="both"/>
        <w:rPr>
          <w:sz w:val="24"/>
          <w:szCs w:val="24"/>
        </w:rPr>
      </w:pPr>
      <w:r>
        <w:rPr>
          <w:rFonts w:eastAsia="Calibri"/>
          <w:sz w:val="24"/>
          <w:szCs w:val="24"/>
        </w:rPr>
        <w:t xml:space="preserve">     </w:t>
      </w:r>
      <w:r>
        <w:rPr>
          <w:sz w:val="24"/>
          <w:szCs w:val="24"/>
        </w:rPr>
        <w:t>Станица Роговская насчитывала в 1915 году более 15 тысяч населения. В конце 1920-го, после окончания Первой мировой и гражданской войн, в Роговской отметили чуть более 10 тысяч жителей. По переписи 1927 года, в станице насчитывалось 2566 хозяйств, 12407 человек. Станица в НЭП возрождалась, но последовала насильственная коллективизация с раскулачиванием и голодомором, и ветераны в начале 90-х годов подсчитали по бывшим подворьям, что те сталинские социальные потрясения выкосили Роговскую наполовину, поэтому жертвами голодомора назывались несколько тысяч роговчан, от трёх до пяти. Вот им то, казаки и поставили в 1993 году на кладбище памятный крест.</w:t>
      </w:r>
    </w:p>
    <w:p>
      <w:pPr>
        <w:pStyle w:val="Normal"/>
        <w:spacing w:lineRule="auto" w:line="240"/>
        <w:jc w:val="both"/>
        <w:rPr>
          <w:sz w:val="24"/>
          <w:szCs w:val="24"/>
        </w:rPr>
      </w:pPr>
      <w:r>
        <w:rPr>
          <w:rFonts w:eastAsia="Calibri"/>
          <w:sz w:val="24"/>
          <w:szCs w:val="24"/>
        </w:rPr>
        <w:t xml:space="preserve">     </w:t>
      </w:r>
      <w:r>
        <w:rPr>
          <w:sz w:val="24"/>
          <w:szCs w:val="24"/>
        </w:rPr>
        <w:t>16 октября на Кубани широко отмечалось 150-летие Кубанского Казачьего войска. На праздничных мероприятиях в станице Роговской приняло участие несколько сотен человек, с приглашением станичников, руководителей крестьянских фермерских хозяйств, организаций и предприятий, а в почётном карауле стояли юные казаки. Помимо прочих плановых мероприятий, состоялось возложение к памятному кресту жертвам голодомора венка роговскими казаками и цветов казачьей молодёжью. А затем роговской священник отец Сергий отслужил там панихиду по убиенным голодной смертью. Аналогичный траурный ритуал на кладбище роговские казаки провели и в прошлом году на День Реабилитации репрессированных народов и казачества.</w:t>
      </w:r>
    </w:p>
    <w:p>
      <w:pPr>
        <w:pStyle w:val="Normal"/>
        <w:spacing w:lineRule="auto" w:line="240"/>
        <w:jc w:val="both"/>
        <w:rPr>
          <w:sz w:val="24"/>
          <w:szCs w:val="24"/>
        </w:rPr>
      </w:pPr>
      <w:r>
        <w:rPr>
          <w:rFonts w:eastAsia="Calibri"/>
          <w:sz w:val="24"/>
          <w:szCs w:val="24"/>
        </w:rPr>
        <w:t xml:space="preserve">     </w:t>
      </w:r>
      <w:r>
        <w:rPr>
          <w:sz w:val="24"/>
          <w:szCs w:val="24"/>
        </w:rPr>
        <w:t>Будем надеяться, что панихиды у таких памятников стараниями казаков станут традицией. Ведь именно это имел в виду Президент, говоря о необходимости сохранения исторической памяти и передаче её новым поколениям, - «Никто, кроме нас самих…». Кто же ещё иной, как не кубанское казачество, возродит из долгого государственного забвения историческую память по безвинным жертвам сталинских экспериментов? Ведь память эта в станицах отнюдь не отвлечённая, - это память о своих отцах и матерях, дядях и тётях, дедах и прадедах, бабушках и прабабушках. Всё больше раздаётся здравомыслящих голосов, что патриотизм воспитывается не словами, а делами. А то, что было на роговском кладбище 16 октября – это Дело.</w:t>
      </w:r>
    </w:p>
    <w:p>
      <w:pPr>
        <w:pStyle w:val="Normal"/>
        <w:spacing w:lineRule="auto" w:line="240"/>
        <w:jc w:val="both"/>
        <w:rPr>
          <w:sz w:val="24"/>
          <w:szCs w:val="24"/>
        </w:rPr>
      </w:pPr>
      <w:r>
        <w:rPr>
          <w:rFonts w:eastAsia="Calibri"/>
          <w:sz w:val="24"/>
          <w:szCs w:val="24"/>
        </w:rPr>
        <w:t xml:space="preserve">     </w:t>
      </w:r>
      <w:r>
        <w:rPr>
          <w:sz w:val="24"/>
          <w:szCs w:val="24"/>
        </w:rPr>
        <w:t xml:space="preserve">Но именно на Кубани безликие сталинисты воспрепятствовали выдаче исследователям ЗАГСовских книг 1933 года, продлив их секретность ведомственным распоряжением до 100 лет, прикрываясь законом о соблюдении 75-летней тайны «конфиденциально-персональных данных». Кубанские чиновники отказали известному историку Кондрашину в смертной статистике за тридцатые годы, поэтому он и упоминает в своих работах «особый кубанский подход». Так на Кубани голодомор 1933 года превратили негласно в особо охраняемую государственную тайну, хотя, по Конституции, преступления против человечества засекречиванию не подлежат. Поэтому меня так и подмывает написать об этом кубанском безобразии и юридическом беззаконии президенту Медведеву. </w:t>
      </w:r>
    </w:p>
    <w:p>
      <w:pPr>
        <w:pStyle w:val="Normal"/>
        <w:spacing w:lineRule="auto" w:line="240"/>
        <w:jc w:val="both"/>
        <w:rPr>
          <w:sz w:val="24"/>
          <w:szCs w:val="24"/>
        </w:rPr>
      </w:pPr>
      <w:r>
        <w:rPr>
          <w:rFonts w:eastAsia="Calibri"/>
          <w:sz w:val="24"/>
          <w:szCs w:val="24"/>
        </w:rPr>
        <w:t xml:space="preserve">     </w:t>
      </w:r>
      <w:r>
        <w:rPr>
          <w:sz w:val="24"/>
          <w:szCs w:val="24"/>
        </w:rPr>
        <w:t>Чего уж «греха таить»: России в нынешних условиях Церковь и казачество очень необходимы, в первую очередь, для возрождения патриотизма, для воспитания молодого поколения, которому обустраивать Россию далее. Демократия без общественных организаций – фикция. Двуликая советская пропаганда, на словах внушавшая одно, а на деле дозволявшая жить чиновничьему руководству по-иному, опошлила патриотизм до такой степени, что народы стран «загнивающего капитализма» во многом нас превзошли, соцлагерь развалился «с вонью», а существование России до сих пор оставляет желать лучшего. Спору нет: начальство должно иметь какие-то преимущества, но не до такой же степени, что их чадам неведомы колоссальные беды и трагедии своего народа.</w:t>
      </w:r>
    </w:p>
    <w:p>
      <w:pPr>
        <w:pStyle w:val="Normal"/>
        <w:spacing w:lineRule="auto" w:line="240"/>
        <w:jc w:val="both"/>
        <w:rPr>
          <w:sz w:val="24"/>
          <w:szCs w:val="24"/>
        </w:rPr>
      </w:pPr>
      <w:r>
        <w:rPr>
          <w:rFonts w:eastAsia="Calibri"/>
          <w:sz w:val="24"/>
          <w:szCs w:val="24"/>
        </w:rPr>
        <w:t xml:space="preserve">     </w:t>
      </w:r>
      <w:r>
        <w:rPr>
          <w:sz w:val="24"/>
          <w:szCs w:val="24"/>
        </w:rPr>
        <w:t>Ленин в своё время начал бороться с «комчванством», тем не менее, в двадцатые годы власть не позволила организовать для защиты хлеборобов крестьянский профсоюз, а в тридцатые годы организации красных партизан и старых большевиков разогнала за возмущения, что советскую власть завоёвывали не для бюрократии. В 1972 году Первого секретаря компартии Украины Шелеста сняли за то, что он в книге «Наша радяньска Украiна» упомянул самоуправление запорожских казаков, выглядевшее более демократичным, нежели советская власть. А ведь так оно и было: казачество решало свои вопросы не по указке сверху, а обычным голосованием на сходах. Советская бюрократия подмяла под себя народ настолько, что и сейчас, несмотря на провозглашения о модернизации России, о борьбе с бюрократизмом и коррупцией, наблюдаются попытки подчинить власти общественные организации, возрождающееся казачество и даже церкви. Всем на смех у нас нынче по две организации писателей, кинематографистов, жертв политрепрессий, идёт давление на «Мемориал», «Солдатских матерей» и другие правозащитные общественные организации. И если чиновничеству удастся подмять под себя независимость таких организаций, в том числе и  казачьи общества, превратить их в «ручные», «опереточные», - никакого возрождения России не будет.</w:t>
      </w:r>
    </w:p>
    <w:p>
      <w:pPr>
        <w:pStyle w:val="Normal"/>
        <w:spacing w:lineRule="auto" w:line="240"/>
        <w:jc w:val="both"/>
        <w:rPr>
          <w:sz w:val="24"/>
          <w:szCs w:val="24"/>
        </w:rPr>
      </w:pPr>
      <w:r>
        <w:rPr>
          <w:rFonts w:eastAsia="Calibri"/>
          <w:sz w:val="24"/>
          <w:szCs w:val="24"/>
        </w:rPr>
        <w:t xml:space="preserve">     </w:t>
      </w:r>
      <w:r>
        <w:rPr>
          <w:sz w:val="24"/>
          <w:szCs w:val="24"/>
        </w:rPr>
        <w:t>Радуница - весенний языческий восточнославянский праздник поминовения предков. Сколько раз я наблюдал в этот день у роговского кладбища среди многих сотен легковых автомашин даже волгоградские и московские номера. Ведь этот день стал не просто церковным, а поистине народным, и на Кубани он официально объявлен выходным днём. Украина установила отмечать 22 ноября День Поминовения жертв голодомора 1932-33 годов. А что мешает нам установить подобный День Поминовения и на Кубани, которая наиболее других российских регионов пострадала в тот Голодомор? Ждать соизволения «сверху», из Москвы, - «дохлый номер». Инициативу эту надо пробивать «с низов», зная повадки бюрократии и помня наказ Медведева: «Никто, кроме нас самих…».</w:t>
      </w:r>
    </w:p>
    <w:p>
      <w:pPr>
        <w:pStyle w:val="Normal"/>
        <w:spacing w:lineRule="auto" w:line="240"/>
        <w:jc w:val="both"/>
        <w:rPr>
          <w:i/>
          <w:i/>
          <w:iCs/>
          <w:sz w:val="24"/>
          <w:szCs w:val="24"/>
        </w:rPr>
      </w:pPr>
      <w:r>
        <w:rPr>
          <w:rFonts w:eastAsia="Calibri"/>
          <w:sz w:val="24"/>
          <w:szCs w:val="24"/>
        </w:rPr>
        <w:t xml:space="preserve">                                 </w:t>
      </w:r>
      <w:r>
        <w:rPr>
          <w:sz w:val="24"/>
          <w:szCs w:val="24"/>
        </w:rPr>
        <w:t>А.Тараненко, краевед, подполковник в отставке.     Станица Роговская.</w:t>
      </w:r>
    </w:p>
    <w:p>
      <w:pPr>
        <w:pStyle w:val="Normal"/>
        <w:spacing w:lineRule="auto" w:line="240"/>
        <w:jc w:val="center"/>
        <w:rPr>
          <w:i/>
          <w:i/>
          <w:iCs/>
          <w:sz w:val="24"/>
          <w:szCs w:val="24"/>
        </w:rPr>
      </w:pPr>
      <w:r>
        <w:rPr>
          <w:b/>
          <w:bCs/>
          <w:u w:val="single"/>
        </w:rPr>
        <w:t>Некоторые фотоприложения</w:t>
      </w:r>
    </w:p>
    <w:p>
      <w:pPr>
        <w:pStyle w:val="Normal"/>
        <w:rPr>
          <w:b/>
          <w:b/>
          <w:bCs/>
          <w:i/>
          <w:i/>
          <w:iCs/>
          <w:sz w:val="24"/>
          <w:szCs w:val="24"/>
          <w:u w:val="single"/>
        </w:rPr>
      </w:pPr>
      <w:r>
        <w:rPr>
          <w:b/>
          <w:bCs/>
          <w:i/>
          <w:iCs/>
          <w:sz w:val="24"/>
          <w:szCs w:val="24"/>
          <w:u w:val="single"/>
        </w:rPr>
      </w:r>
    </w:p>
    <w:p>
      <w:pPr>
        <w:pStyle w:val="Normal"/>
        <w:spacing w:lineRule="auto" w:line="240"/>
        <w:jc w:val="both"/>
        <w:rPr>
          <w:sz w:val="24"/>
          <w:szCs w:val="24"/>
        </w:rPr>
      </w:pPr>
      <w:r>
        <w:rPr>
          <w:sz w:val="24"/>
          <w:szCs w:val="24"/>
          <w:lang w:val="en-US" w:eastAsia="en-US"/>
        </w:rPr>
        <w:drawing>
          <wp:inline distT="0" distB="0" distL="0" distR="0">
            <wp:extent cx="4895850" cy="656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895850" cy="6562725"/>
                    </a:xfrm>
                    <a:prstGeom prst="rect">
                      <a:avLst/>
                    </a:prstGeom>
                  </pic:spPr>
                </pic:pic>
              </a:graphicData>
            </a:graphic>
          </wp:inline>
        </w:drawing>
      </w:r>
    </w:p>
    <w:p>
      <w:pPr>
        <w:pStyle w:val="Normal"/>
        <w:spacing w:lineRule="auto" w:line="240"/>
        <w:jc w:val="both"/>
        <w:rPr>
          <w:sz w:val="24"/>
          <w:szCs w:val="24"/>
        </w:rPr>
      </w:pPr>
      <w:r>
        <w:rPr>
          <w:sz w:val="24"/>
          <w:szCs w:val="24"/>
        </w:rPr>
        <w:t>Памятник на Роговском кладбище, установленный в 1993 году по инициативе Семёна Ивановича Колегаева, фронтовика, майора в отставке.</w:t>
      </w:r>
    </w:p>
    <w:p>
      <w:pPr>
        <w:pStyle w:val="Normal"/>
        <w:spacing w:lineRule="auto" w:line="240"/>
        <w:jc w:val="both"/>
        <w:rPr>
          <w:sz w:val="24"/>
          <w:szCs w:val="24"/>
        </w:rPr>
      </w:pPr>
      <w:r>
        <w:rPr>
          <w:sz w:val="24"/>
          <w:szCs w:val="24"/>
          <w:lang w:val="en-US" w:eastAsia="en-US"/>
        </w:rPr>
        <w:drawing>
          <wp:inline distT="0" distB="0" distL="0" distR="0">
            <wp:extent cx="5939155" cy="407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939155" cy="4073525"/>
                    </a:xfrm>
                    <a:prstGeom prst="rect">
                      <a:avLst/>
                    </a:prstGeom>
                  </pic:spPr>
                </pic:pic>
              </a:graphicData>
            </a:graphic>
          </wp:inline>
        </w:drawing>
      </w:r>
    </w:p>
    <w:p>
      <w:pPr>
        <w:pStyle w:val="Normal"/>
        <w:spacing w:lineRule="auto" w:line="240"/>
        <w:jc w:val="both"/>
        <w:rPr>
          <w:sz w:val="24"/>
          <w:szCs w:val="24"/>
        </w:rPr>
      </w:pPr>
      <w:r>
        <w:rPr>
          <w:sz w:val="24"/>
          <w:szCs w:val="24"/>
        </w:rPr>
        <w:t>16 октября 2010г. Венок возлагают Атаман Роговского казачьего общества Остащенко Александр Петрович и наставник казачьих классов Гонтаревский Виктор Алексеевич.</w:t>
      </w:r>
    </w:p>
    <w:p>
      <w:pPr>
        <w:pStyle w:val="Normal"/>
        <w:spacing w:lineRule="auto" w:line="240"/>
        <w:jc w:val="both"/>
        <w:rPr>
          <w:sz w:val="24"/>
          <w:szCs w:val="24"/>
        </w:rPr>
      </w:pPr>
      <w:r>
        <w:rPr>
          <w:sz w:val="24"/>
          <w:szCs w:val="24"/>
          <w:lang w:val="en-US" w:eastAsia="en-US"/>
        </w:rPr>
        <w:drawing>
          <wp:inline distT="0" distB="0" distL="0" distR="0">
            <wp:extent cx="5939155" cy="39154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9" r="-6" b="-9"/>
                    <a:stretch>
                      <a:fillRect/>
                    </a:stretch>
                  </pic:blipFill>
                  <pic:spPr bwMode="auto">
                    <a:xfrm>
                      <a:off x="0" y="0"/>
                      <a:ext cx="5939155" cy="3915410"/>
                    </a:xfrm>
                    <a:prstGeom prst="rect">
                      <a:avLst/>
                    </a:prstGeom>
                  </pic:spPr>
                </pic:pic>
              </a:graphicData>
            </a:graphic>
          </wp:inline>
        </w:drawing>
      </w:r>
    </w:p>
    <w:p>
      <w:pPr>
        <w:pStyle w:val="Normal"/>
        <w:spacing w:lineRule="auto" w:line="240"/>
        <w:jc w:val="both"/>
        <w:rPr>
          <w:sz w:val="24"/>
          <w:szCs w:val="24"/>
        </w:rPr>
      </w:pPr>
      <w:r>
        <w:rPr>
          <w:sz w:val="24"/>
          <w:szCs w:val="24"/>
        </w:rPr>
        <w:t>16 октября 2010г. Возложение цветов «золотым фондом казачества» - юными казаками Роговского казачьего общества.</w:t>
      </w:r>
    </w:p>
    <w:p>
      <w:pPr>
        <w:pStyle w:val="Normal"/>
        <w:jc w:val="both"/>
        <w:rPr/>
      </w:pPr>
      <w:r>
        <w:rPr>
          <w:sz w:val="24"/>
          <w:szCs w:val="24"/>
          <w:lang w:val="en-US" w:eastAsia="en-US"/>
        </w:rPr>
        <w:drawing>
          <wp:inline distT="0" distB="0" distL="0" distR="0">
            <wp:extent cx="5398770" cy="4048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5398770" cy="4048760"/>
                    </a:xfrm>
                    <a:prstGeom prst="rect">
                      <a:avLst/>
                    </a:prstGeom>
                  </pic:spPr>
                </pic:pic>
              </a:graphicData>
            </a:graphic>
          </wp:inline>
        </w:drawing>
      </w:r>
      <w:r>
        <w:rPr>
          <w:rFonts w:eastAsia="Calibri"/>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4145915</wp:posOffset>
                </wp:positionV>
                <wp:extent cx="262890" cy="271145"/>
                <wp:effectExtent l="0" t="0" r="0" b="0"/>
                <wp:wrapNone/>
                <wp:docPr id="6" name="Frame1"/>
                <a:graphic xmlns:a="http://schemas.openxmlformats.org/drawingml/2006/main">
                  <a:graphicData uri="http://schemas.microsoft.com/office/word/2010/wordprocessingShape">
                    <wps:wsp>
                      <wps:cNvSpPr txBox="1"/>
                      <wps:spPr>
                        <a:xfrm>
                          <a:off x="0" y="0"/>
                          <a:ext cx="262890" cy="271145"/>
                        </a:xfrm>
                        <a:prstGeom prst="rect"/>
                        <a:solidFill>
                          <a:srgbClr val="FFFFFF"/>
                        </a:solidFill>
                        <a:ln w="9525">
                          <a:solidFill>
                            <a:srgbClr val="000000"/>
                          </a:solidFill>
                        </a:ln>
                      </wps:spPr>
                      <wps:txbx>
                        <w:txbxContent>
                          <w:p>
                            <w:pPr>
                              <w:pStyle w:val="Normal"/>
                              <w:rPr/>
                            </w:pPr>
                            <w:r>
                              <w:rPr/>
                              <w:t>8</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1.35pt;mso-wrap-distance-left:9.05pt;mso-wrap-distance-right:9.05pt;mso-wrap-distance-top:0pt;mso-wrap-distance-bottom:0pt;margin-top:326.45pt;mso-position-vertical-relative:text;margin-left:5.6pt;mso-position-horizontal-relative:text">
                <v:textbox>
                  <w:txbxContent>
                    <w:p>
                      <w:pPr>
                        <w:pStyle w:val="Normal"/>
                        <w:rPr/>
                      </w:pPr>
                      <w:r>
                        <w:rPr/>
                        <w:t>8</w:t>
                      </w:r>
                    </w:p>
                    <w:p>
                      <w:pPr>
                        <w:pStyle w:val="Normal"/>
                        <w:widowControl/>
                        <w:bidi w:val="0"/>
                        <w:spacing w:lineRule="auto" w:line="276" w:before="0" w:after="200"/>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Фрагмент надгробия детям Ус Леонтия (опального «улагаевца») на месте общего 30-метрового захоронения жертв голодомора.</w:t>
      </w:r>
    </w:p>
    <w:p>
      <w:pPr>
        <w:pStyle w:val="Normal"/>
        <w:jc w:val="both"/>
        <w:rPr>
          <w:sz w:val="24"/>
          <w:szCs w:val="24"/>
        </w:rPr>
      </w:pPr>
      <w:r>
        <w:rPr>
          <w:sz w:val="24"/>
          <w:szCs w:val="24"/>
        </w:rPr>
      </w:r>
    </w:p>
    <w:p>
      <w:pPr>
        <w:pStyle w:val="Normal"/>
        <w:jc w:val="both"/>
        <w:rPr>
          <w:sz w:val="24"/>
          <w:szCs w:val="24"/>
        </w:rPr>
      </w:pPr>
      <w:r>
        <w:rPr>
          <w:lang w:val="en-US" w:eastAsia="en-US"/>
        </w:rPr>
        <w:drawing>
          <wp:inline distT="0" distB="0" distL="0" distR="0">
            <wp:extent cx="5249545" cy="6990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5" r="-7" b="-5"/>
                    <a:stretch>
                      <a:fillRect/>
                    </a:stretch>
                  </pic:blipFill>
                  <pic:spPr bwMode="auto">
                    <a:xfrm>
                      <a:off x="0" y="0"/>
                      <a:ext cx="5249545" cy="6990715"/>
                    </a:xfrm>
                    <a:prstGeom prst="rect">
                      <a:avLst/>
                    </a:prstGeom>
                  </pic:spPr>
                </pic:pic>
              </a:graphicData>
            </a:graphic>
          </wp:inline>
        </w:drawing>
      </w:r>
    </w:p>
    <w:p>
      <w:pPr>
        <w:pStyle w:val="Normal"/>
        <w:rPr/>
      </w:pPr>
      <w:r>
        <w:rPr/>
        <w:t>Часовня у входа на кладбище станицы Новоджерелиевской, построенная в 1998 году по инициативе Владимира Александровича Франского.</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rFonts w:eastAsia="Calibri"/>
          <w:b/>
          <w:bCs/>
        </w:rPr>
        <w:t xml:space="preserve"> </w:t>
      </w:r>
      <w:r>
        <w:rPr>
          <w:b/>
          <w:bCs/>
          <w:u w:val="single"/>
        </w:rPr>
        <w:t>(Проект книги, для издания которой необходима спонсорская помощь)</w:t>
      </w:r>
    </w:p>
    <w:p>
      <w:pPr>
        <w:pStyle w:val="Normal"/>
        <w:spacing w:lineRule="auto" w:line="240" w:before="0" w:after="120"/>
        <w:jc w:val="center"/>
        <w:rPr>
          <w:b/>
          <w:b/>
          <w:bCs/>
          <w:sz w:val="28"/>
          <w:szCs w:val="28"/>
          <w:u w:val="single"/>
        </w:rPr>
      </w:pPr>
      <w:r>
        <w:rPr>
          <w:b/>
          <w:bCs/>
          <w:sz w:val="28"/>
          <w:szCs w:val="28"/>
          <w:u w:val="single"/>
        </w:rPr>
        <w:t>ГОЛОД 1933 ГОДА В СССР</w:t>
      </w:r>
    </w:p>
    <w:p>
      <w:pPr>
        <w:pStyle w:val="Normal"/>
        <w:spacing w:lineRule="auto" w:line="240" w:before="0" w:after="120"/>
        <w:jc w:val="center"/>
        <w:rPr>
          <w:b/>
          <w:b/>
          <w:bCs/>
          <w:sz w:val="28"/>
          <w:szCs w:val="28"/>
          <w:u w:val="single"/>
        </w:rPr>
      </w:pPr>
      <w:r>
        <w:rPr>
          <w:b/>
          <w:bCs/>
          <w:sz w:val="28"/>
          <w:szCs w:val="28"/>
          <w:u w:val="single"/>
        </w:rPr>
        <w:t>ГОЛОДОМОР НА КУБАНИ И НИЖНЕМ ПОВОЛЖЬЕ</w:t>
      </w:r>
    </w:p>
    <w:p>
      <w:pPr>
        <w:pStyle w:val="Normal"/>
        <w:spacing w:lineRule="auto" w:line="240" w:before="0" w:after="120"/>
        <w:jc w:val="center"/>
        <w:rPr>
          <w:b/>
          <w:b/>
          <w:bCs/>
          <w:sz w:val="20"/>
          <w:szCs w:val="20"/>
          <w:u w:val="single"/>
        </w:rPr>
      </w:pPr>
      <w:r>
        <w:rPr>
          <w:b/>
          <w:bCs/>
          <w:sz w:val="20"/>
          <w:szCs w:val="20"/>
          <w:u w:val="single"/>
        </w:rPr>
      </w:r>
    </w:p>
    <w:p>
      <w:pPr>
        <w:pStyle w:val="Normal"/>
        <w:spacing w:lineRule="auto" w:line="240" w:before="0" w:after="120"/>
        <w:rPr>
          <w:b/>
          <w:b/>
          <w:bCs/>
          <w:sz w:val="20"/>
          <w:szCs w:val="20"/>
        </w:rPr>
      </w:pPr>
      <w:r>
        <w:rPr>
          <w:b/>
          <w:bCs/>
          <w:sz w:val="20"/>
          <w:szCs w:val="20"/>
        </w:rPr>
      </w:r>
    </w:p>
    <w:p>
      <w:pPr>
        <w:pStyle w:val="Normal"/>
        <w:spacing w:lineRule="auto" w:line="240" w:before="0" w:after="120"/>
        <w:jc w:val="center"/>
        <w:rPr>
          <w:b/>
          <w:b/>
          <w:bCs/>
          <w:i/>
          <w:i/>
          <w:iCs/>
        </w:rPr>
      </w:pPr>
      <w:r>
        <w:rPr>
          <w:b/>
          <w:bCs/>
          <w:i/>
          <w:iCs/>
        </w:rPr>
        <w:t>Сборщик трупов Паушко погрузил на телегу молодую</w:t>
      </w:r>
    </w:p>
    <w:p>
      <w:pPr>
        <w:pStyle w:val="Normal"/>
        <w:spacing w:lineRule="auto" w:line="240" w:before="0" w:after="120"/>
        <w:jc w:val="center"/>
        <w:rPr>
          <w:b/>
          <w:b/>
          <w:bCs/>
          <w:i/>
          <w:i/>
          <w:iCs/>
        </w:rPr>
      </w:pPr>
      <w:r>
        <w:rPr>
          <w:b/>
          <w:bCs/>
          <w:i/>
          <w:iCs/>
        </w:rPr>
        <w:t>девушку. Она плачет и просит: «Куда везёте? Я живая</w:t>
      </w:r>
    </w:p>
    <w:p>
      <w:pPr>
        <w:pStyle w:val="Normal"/>
        <w:spacing w:lineRule="auto" w:line="240" w:before="0" w:after="120"/>
        <w:jc w:val="center"/>
        <w:rPr>
          <w:b/>
          <w:b/>
          <w:bCs/>
          <w:i/>
          <w:i/>
          <w:iCs/>
        </w:rPr>
      </w:pPr>
      <w:r>
        <w:rPr>
          <w:b/>
          <w:bCs/>
          <w:i/>
          <w:iCs/>
        </w:rPr>
        <w:t>ещё».  Он ей ответил: «Мне пайку надо за тебя</w:t>
      </w:r>
    </w:p>
    <w:p>
      <w:pPr>
        <w:pStyle w:val="Normal"/>
        <w:spacing w:lineRule="auto" w:line="240" w:before="0" w:after="120"/>
        <w:jc w:val="center"/>
        <w:rPr>
          <w:b/>
          <w:b/>
          <w:bCs/>
          <w:i/>
          <w:i/>
          <w:iCs/>
        </w:rPr>
      </w:pPr>
      <w:r>
        <w:rPr>
          <w:b/>
          <w:bCs/>
          <w:i/>
          <w:iCs/>
        </w:rPr>
        <w:t>получить», - и отвёз на кладбище в общую яму.</w:t>
      </w:r>
    </w:p>
    <w:p>
      <w:pPr>
        <w:pStyle w:val="Normal"/>
        <w:spacing w:lineRule="auto" w:line="240" w:before="0" w:after="120"/>
        <w:jc w:val="center"/>
        <w:rPr>
          <w:b/>
          <w:b/>
          <w:bCs/>
          <w:i/>
          <w:i/>
          <w:iCs/>
        </w:rPr>
      </w:pPr>
      <w:r>
        <w:rPr>
          <w:b/>
          <w:bCs/>
          <w:i/>
          <w:iCs/>
        </w:rPr>
        <w:t>(Один из очень многих кубанских эпизодов весны 1933г.)</w:t>
      </w:r>
    </w:p>
    <w:p>
      <w:pPr>
        <w:pStyle w:val="Normal"/>
        <w:spacing w:lineRule="auto" w:line="240" w:before="0" w:after="120"/>
        <w:rPr/>
      </w:pPr>
      <w:r>
        <w:rPr>
          <w:rFonts w:eastAsia="Calibri"/>
          <w:b/>
          <w:bCs/>
          <w:i/>
          <w:iCs/>
          <w:sz w:val="20"/>
          <w:szCs w:val="20"/>
        </w:rPr>
        <w:t xml:space="preserve">                                                                                       </w:t>
      </w:r>
    </w:p>
    <w:p>
      <w:pPr>
        <w:pStyle w:val="Normal"/>
        <w:spacing w:lineRule="auto" w:line="240"/>
        <w:jc w:val="both"/>
        <w:rPr>
          <w:b/>
          <w:b/>
          <w:bCs/>
          <w:i/>
          <w:i/>
          <w:iCs/>
          <w:sz w:val="20"/>
          <w:szCs w:val="20"/>
        </w:rPr>
      </w:pPr>
      <w:r>
        <w:rPr>
          <w:b/>
          <w:bCs/>
          <w:i/>
          <w:iCs/>
          <w:sz w:val="20"/>
          <w:szCs w:val="20"/>
        </w:rPr>
      </w:r>
    </w:p>
    <w:p>
      <w:pPr>
        <w:pStyle w:val="Normal"/>
        <w:spacing w:lineRule="auto" w:line="240"/>
        <w:jc w:val="both"/>
        <w:rPr/>
      </w:pPr>
      <w:r>
        <w:rPr>
          <w:rFonts w:eastAsia="Calibri"/>
          <w:b/>
          <w:bCs/>
        </w:rPr>
        <w:t xml:space="preserve">         </w:t>
      </w:r>
      <w:r>
        <w:rPr>
          <w:b/>
          <w:bCs/>
          <w:i/>
          <w:iCs/>
        </w:rPr>
        <w:t>«Я убеждён, что память о национальных трагедиях так же священна, как память о победах. И чрезвычайно важно, чтобы молодые люди обладали не только историческими знаниями, но и гражданскими чувствами, были способны эмоционально сопереживать одной из величайших трагедий в истории России. А здесь не всё так просто…</w:t>
      </w:r>
    </w:p>
    <w:p>
      <w:pPr>
        <w:pStyle w:val="Normal"/>
        <w:spacing w:lineRule="auto" w:line="240"/>
        <w:jc w:val="both"/>
        <w:rPr>
          <w:b/>
          <w:b/>
          <w:bCs/>
          <w:i/>
          <w:i/>
          <w:iCs/>
        </w:rPr>
      </w:pPr>
      <w:r>
        <w:rPr>
          <w:rFonts w:eastAsia="Calibri"/>
          <w:b/>
          <w:bCs/>
          <w:i/>
          <w:iCs/>
        </w:rPr>
        <w:t xml:space="preserve">          </w:t>
      </w:r>
      <w:r>
        <w:rPr>
          <w:b/>
          <w:bCs/>
          <w:i/>
          <w:iCs/>
        </w:rPr>
        <w:t>Я убеждён, что никакое развитие страны, никакие её успехи, амбиции не могут достигаться ценой человеческого горя и потерь… И репрессиям нет оправдания…</w:t>
      </w:r>
    </w:p>
    <w:p>
      <w:pPr>
        <w:pStyle w:val="Normal"/>
        <w:spacing w:lineRule="auto" w:line="240"/>
        <w:jc w:val="both"/>
        <w:rPr>
          <w:b/>
          <w:b/>
          <w:bCs/>
          <w:i/>
          <w:i/>
          <w:iCs/>
        </w:rPr>
      </w:pPr>
      <w:r>
        <w:rPr>
          <w:rFonts w:eastAsia="Calibri"/>
          <w:b/>
          <w:bCs/>
          <w:i/>
          <w:iCs/>
        </w:rPr>
        <w:t xml:space="preserve">          </w:t>
      </w:r>
      <w:r>
        <w:rPr>
          <w:b/>
          <w:bCs/>
          <w:i/>
          <w:iCs/>
        </w:rPr>
        <w:t>Принять своё прошлое таким, какое оно есть, - в этом зрелость гражданской позиции.</w:t>
      </w:r>
    </w:p>
    <w:p>
      <w:pPr>
        <w:pStyle w:val="Normal"/>
        <w:spacing w:lineRule="auto" w:line="240"/>
        <w:jc w:val="both"/>
        <w:rPr>
          <w:b/>
          <w:b/>
          <w:bCs/>
          <w:i/>
          <w:i/>
          <w:iCs/>
        </w:rPr>
      </w:pPr>
      <w:r>
        <w:rPr>
          <w:rFonts w:eastAsia="Calibri"/>
          <w:b/>
          <w:bCs/>
          <w:i/>
          <w:iCs/>
        </w:rPr>
        <w:t xml:space="preserve">          </w:t>
      </w:r>
      <w:r>
        <w:rPr>
          <w:b/>
          <w:bCs/>
          <w:i/>
          <w:iCs/>
        </w:rPr>
        <w:t>Не менее важно изучать прошлое, преодолевать равнодушие и стремление забыть его трагические стороны. И никто, кроме нас самих, этого не сделает…</w:t>
      </w:r>
    </w:p>
    <w:p>
      <w:pPr>
        <w:pStyle w:val="Normal"/>
        <w:spacing w:lineRule="auto" w:line="240"/>
        <w:jc w:val="both"/>
        <w:rPr>
          <w:b/>
          <w:b/>
          <w:bCs/>
          <w:i/>
          <w:i/>
          <w:iCs/>
        </w:rPr>
      </w:pPr>
      <w:r>
        <w:rPr>
          <w:rFonts w:eastAsia="Calibri"/>
          <w:b/>
          <w:bCs/>
          <w:i/>
          <w:iCs/>
        </w:rPr>
        <w:t xml:space="preserve">          </w:t>
      </w:r>
      <w:r>
        <w:rPr>
          <w:b/>
          <w:bCs/>
          <w:i/>
          <w:iCs/>
        </w:rPr>
        <w:t>Никто, кроме нас самих, не сохранит историческую память и не передаст её новым поколениям».</w:t>
      </w:r>
    </w:p>
    <w:p>
      <w:pPr>
        <w:pStyle w:val="Normal"/>
        <w:spacing w:lineRule="auto" w:line="240"/>
        <w:jc w:val="both"/>
        <w:rPr/>
      </w:pPr>
      <w:r>
        <w:rPr>
          <w:rFonts w:eastAsia="Calibri"/>
          <w:b/>
          <w:bCs/>
          <w:i/>
          <w:iCs/>
        </w:rPr>
        <w:t xml:space="preserve">         </w:t>
      </w:r>
      <w:r>
        <w:rPr>
          <w:b/>
          <w:bCs/>
          <w:i/>
          <w:iCs/>
        </w:rPr>
        <w:t>(Из речи Президента России Дмитрия Медведева к российскому народу 30 октября 2009г.)</w:t>
      </w:r>
      <w:r>
        <w:rPr>
          <w:b/>
          <w:bCs/>
        </w:rPr>
        <w:t xml:space="preserve">     </w:t>
      </w:r>
    </w:p>
    <w:p>
      <w:pPr>
        <w:pStyle w:val="Normal"/>
        <w:spacing w:lineRule="auto" w:line="240"/>
        <w:jc w:val="both"/>
        <w:rPr>
          <w:b/>
          <w:b/>
          <w:bCs/>
        </w:rPr>
      </w:pPr>
      <w:r>
        <w:rPr>
          <w:b/>
          <w:bCs/>
        </w:rPr>
      </w:r>
    </w:p>
    <w:p>
      <w:pPr>
        <w:pStyle w:val="Normal"/>
        <w:spacing w:lineRule="auto" w:line="240"/>
        <w:jc w:val="both"/>
        <w:rPr>
          <w:u w:val="single"/>
        </w:rPr>
      </w:pPr>
      <w:r>
        <w:rPr>
          <w:rFonts w:eastAsia="Calibri"/>
        </w:rPr>
        <w:t xml:space="preserve">                                                                  </w:t>
      </w:r>
      <w:r>
        <w:rPr>
          <w:u w:val="single"/>
        </w:rPr>
        <w:t>Оглавление:</w:t>
      </w:r>
    </w:p>
    <w:p>
      <w:pPr>
        <w:pStyle w:val="Normal"/>
        <w:spacing w:lineRule="auto" w:line="240"/>
        <w:jc w:val="both"/>
        <w:rPr>
          <w:u w:val="single"/>
        </w:rPr>
      </w:pPr>
      <w:r>
        <w:rPr>
          <w:rFonts w:eastAsia="Calibri"/>
        </w:rPr>
        <w:t xml:space="preserve">     </w:t>
      </w:r>
      <w:r>
        <w:rPr/>
        <w:t>О Международной конференции в Москве и,  Кто первым в СССР</w:t>
      </w:r>
    </w:p>
    <w:p>
      <w:pPr>
        <w:pStyle w:val="Normal"/>
        <w:spacing w:lineRule="auto" w:line="240"/>
        <w:jc w:val="both"/>
        <w:rPr>
          <w:u w:val="single"/>
        </w:rPr>
      </w:pPr>
      <w:r>
        <w:rPr>
          <w:rFonts w:eastAsia="Calibri"/>
        </w:rPr>
        <w:t xml:space="preserve">     </w:t>
      </w:r>
      <w:r>
        <w:rPr/>
        <w:t xml:space="preserve">официально признал голод 1932-1933 годов   ………………………………………              </w:t>
      </w:r>
    </w:p>
    <w:p>
      <w:pPr>
        <w:pStyle w:val="Normal"/>
        <w:spacing w:lineRule="auto" w:line="240"/>
        <w:jc w:val="both"/>
        <w:rPr/>
      </w:pPr>
      <w:r>
        <w:rPr>
          <w:rFonts w:eastAsia="Calibri"/>
        </w:rPr>
        <w:t xml:space="preserve">     </w:t>
      </w:r>
      <w:r>
        <w:rPr/>
        <w:t xml:space="preserve">Истоки «продзатруднений» …………..……………………………………………………….  </w:t>
      </w:r>
    </w:p>
    <w:p>
      <w:pPr>
        <w:pStyle w:val="Normal"/>
        <w:spacing w:lineRule="auto" w:line="240"/>
        <w:jc w:val="both"/>
        <w:rPr/>
      </w:pPr>
      <w:r>
        <w:rPr>
          <w:rFonts w:eastAsia="Calibri"/>
        </w:rPr>
        <w:t xml:space="preserve">     </w:t>
      </w:r>
      <w:r>
        <w:rPr/>
        <w:t xml:space="preserve">«Кто есть кто» среди крестьян ……………………………………………………………….  </w:t>
      </w:r>
    </w:p>
    <w:p>
      <w:pPr>
        <w:pStyle w:val="Normal"/>
        <w:spacing w:lineRule="auto" w:line="240"/>
        <w:jc w:val="both"/>
        <w:rPr/>
      </w:pPr>
      <w:r>
        <w:rPr>
          <w:rFonts w:eastAsia="Calibri"/>
        </w:rPr>
        <w:t xml:space="preserve">     </w:t>
      </w:r>
      <w:r>
        <w:rPr/>
        <w:t xml:space="preserve">Была ли альтернатива сталинскому варианту коллективизации .………. </w:t>
      </w:r>
    </w:p>
    <w:p>
      <w:pPr>
        <w:pStyle w:val="Normal"/>
        <w:spacing w:lineRule="auto" w:line="240"/>
        <w:jc w:val="both"/>
        <w:rPr/>
      </w:pPr>
      <w:r>
        <w:rPr>
          <w:rFonts w:eastAsia="Calibri"/>
        </w:rPr>
        <w:t xml:space="preserve">     </w:t>
      </w:r>
      <w:r>
        <w:rPr/>
        <w:t xml:space="preserve">Сталин и Шеболдаев  ………………………………………….………………………………….  </w:t>
      </w:r>
    </w:p>
    <w:p>
      <w:pPr>
        <w:pStyle w:val="Normal"/>
        <w:spacing w:lineRule="auto" w:line="240"/>
        <w:jc w:val="both"/>
        <w:rPr/>
      </w:pPr>
      <w:r>
        <w:rPr>
          <w:rFonts w:eastAsia="Calibri"/>
        </w:rPr>
        <w:t xml:space="preserve">     </w:t>
      </w:r>
      <w:r>
        <w:rPr/>
        <w:t xml:space="preserve">«Планов громадьё» ……………….……………………………………………………………….  </w:t>
      </w:r>
    </w:p>
    <w:p>
      <w:pPr>
        <w:pStyle w:val="Normal"/>
        <w:spacing w:lineRule="auto" w:line="240"/>
        <w:jc w:val="both"/>
        <w:rPr/>
      </w:pPr>
      <w:r>
        <w:rPr>
          <w:rFonts w:eastAsia="Calibri"/>
        </w:rPr>
        <w:t xml:space="preserve">     </w:t>
      </w:r>
      <w:r>
        <w:rPr/>
        <w:t xml:space="preserve">Экспортная удавка на шее крестьянства ……..………….……………………………. </w:t>
      </w:r>
    </w:p>
    <w:p>
      <w:pPr>
        <w:pStyle w:val="Normal"/>
        <w:spacing w:lineRule="auto" w:line="240"/>
        <w:jc w:val="both"/>
        <w:rPr/>
      </w:pPr>
      <w:r>
        <w:rPr>
          <w:rFonts w:eastAsia="Calibri"/>
        </w:rPr>
        <w:t xml:space="preserve">     </w:t>
      </w:r>
      <w:r>
        <w:rPr/>
        <w:t xml:space="preserve">Пушки и водка вместо хлеба  ……….…………………………………………………………  </w:t>
      </w:r>
    </w:p>
    <w:p>
      <w:pPr>
        <w:pStyle w:val="Normal"/>
        <w:spacing w:lineRule="auto" w:line="240"/>
        <w:jc w:val="both"/>
        <w:rPr/>
      </w:pPr>
      <w:r>
        <w:rPr>
          <w:rFonts w:eastAsia="Calibri"/>
        </w:rPr>
        <w:t xml:space="preserve">     </w:t>
      </w:r>
      <w:r>
        <w:rPr/>
        <w:t xml:space="preserve">Заграничные отзвуки  …..………………………………………………………………………….    </w:t>
      </w:r>
    </w:p>
    <w:p>
      <w:pPr>
        <w:pStyle w:val="Normal"/>
        <w:spacing w:lineRule="auto" w:line="240"/>
        <w:jc w:val="both"/>
        <w:rPr/>
      </w:pPr>
      <w:r>
        <w:rPr>
          <w:rFonts w:eastAsia="Calibri"/>
        </w:rPr>
        <w:t xml:space="preserve">     </w:t>
      </w:r>
      <w:r>
        <w:rPr/>
        <w:t xml:space="preserve">Директивами сыт не будешь  ……………………..………………………………………….  </w:t>
      </w:r>
    </w:p>
    <w:p>
      <w:pPr>
        <w:pStyle w:val="Normal"/>
        <w:spacing w:lineRule="auto" w:line="240"/>
        <w:jc w:val="both"/>
        <w:rPr/>
      </w:pPr>
      <w:r>
        <w:rPr>
          <w:rFonts w:eastAsia="Calibri"/>
        </w:rPr>
        <w:t xml:space="preserve">     </w:t>
      </w:r>
      <w:r>
        <w:rPr/>
        <w:t xml:space="preserve">«Несознательные» крестьяне ………………………………………………………………… </w:t>
      </w:r>
    </w:p>
    <w:p>
      <w:pPr>
        <w:pStyle w:val="Normal"/>
        <w:spacing w:lineRule="auto" w:line="240"/>
        <w:jc w:val="both"/>
        <w:rPr/>
      </w:pPr>
      <w:r>
        <w:rPr>
          <w:rFonts w:eastAsia="Calibri"/>
        </w:rPr>
        <w:t xml:space="preserve">     </w:t>
      </w:r>
      <w:r>
        <w:rPr/>
        <w:t>Август 32-го: «крик души» Шеболдаева и «рык» Сталина ……………………</w:t>
      </w:r>
    </w:p>
    <w:p>
      <w:pPr>
        <w:pStyle w:val="Normal"/>
        <w:spacing w:lineRule="auto" w:line="240"/>
        <w:jc w:val="both"/>
        <w:rPr/>
      </w:pPr>
      <w:r>
        <w:rPr>
          <w:rFonts w:eastAsia="Calibri"/>
        </w:rPr>
        <w:t xml:space="preserve">     </w:t>
      </w:r>
      <w:r>
        <w:rPr/>
        <w:t xml:space="preserve">Антисталинская партийная оппозиция ………………………………………………….. </w:t>
      </w:r>
    </w:p>
    <w:p>
      <w:pPr>
        <w:pStyle w:val="Normal"/>
        <w:spacing w:lineRule="auto" w:line="240"/>
        <w:jc w:val="both"/>
        <w:rPr/>
      </w:pPr>
      <w:r>
        <w:rPr>
          <w:rFonts w:eastAsia="Calibri"/>
        </w:rPr>
        <w:t xml:space="preserve">     </w:t>
      </w:r>
      <w:r>
        <w:rPr/>
        <w:t xml:space="preserve">Осень 1932 года ………………………………………………………………………………………. </w:t>
      </w:r>
    </w:p>
    <w:p>
      <w:pPr>
        <w:pStyle w:val="Normal"/>
        <w:spacing w:lineRule="auto" w:line="240"/>
        <w:jc w:val="both"/>
        <w:rPr/>
      </w:pPr>
      <w:r>
        <w:rPr>
          <w:rFonts w:eastAsia="Calibri"/>
        </w:rPr>
        <w:t xml:space="preserve">     </w:t>
      </w:r>
      <w:r>
        <w:rPr/>
        <w:t xml:space="preserve">Зачистка закромов, станиц и партийных рядов …………………………………….  </w:t>
      </w:r>
    </w:p>
    <w:p>
      <w:pPr>
        <w:pStyle w:val="Normal"/>
        <w:spacing w:lineRule="auto" w:line="240"/>
        <w:jc w:val="both"/>
        <w:rPr/>
      </w:pPr>
      <w:r>
        <w:rPr>
          <w:rFonts w:eastAsia="Calibri"/>
        </w:rPr>
        <w:t xml:space="preserve">     </w:t>
      </w:r>
      <w:r>
        <w:rPr/>
        <w:t xml:space="preserve">О зверстве активистов и фальсификации истории ……..…………………………  </w:t>
      </w:r>
    </w:p>
    <w:p>
      <w:pPr>
        <w:pStyle w:val="Normal"/>
        <w:spacing w:lineRule="auto" w:line="240"/>
        <w:jc w:val="both"/>
        <w:rPr/>
      </w:pPr>
      <w:r>
        <w:rPr>
          <w:rFonts w:eastAsia="Calibri"/>
        </w:rPr>
        <w:t xml:space="preserve">     </w:t>
      </w:r>
      <w:r>
        <w:rPr/>
        <w:t xml:space="preserve">НЭП и положение хлеборобов ………………………………………………………………. </w:t>
      </w:r>
    </w:p>
    <w:p>
      <w:pPr>
        <w:pStyle w:val="Normal"/>
        <w:spacing w:lineRule="auto" w:line="240"/>
        <w:jc w:val="both"/>
        <w:rPr/>
      </w:pPr>
      <w:r>
        <w:rPr>
          <w:rFonts w:eastAsia="Calibri"/>
        </w:rPr>
        <w:t xml:space="preserve">     </w:t>
      </w:r>
      <w:r>
        <w:rPr/>
        <w:t>Беженцы с Украины: из огня да в полымя ……………………………………………..</w:t>
      </w:r>
    </w:p>
    <w:p>
      <w:pPr>
        <w:pStyle w:val="Normal"/>
        <w:spacing w:lineRule="auto" w:line="240"/>
        <w:jc w:val="both"/>
        <w:rPr/>
      </w:pPr>
      <w:r>
        <w:rPr>
          <w:rFonts w:eastAsia="Calibri"/>
        </w:rPr>
        <w:t xml:space="preserve">     </w:t>
      </w:r>
      <w:r>
        <w:rPr/>
        <w:t>Январь 1933 года ………………………………………………………………………………………</w:t>
      </w:r>
    </w:p>
    <w:p>
      <w:pPr>
        <w:pStyle w:val="Normal"/>
        <w:spacing w:lineRule="auto" w:line="240"/>
        <w:jc w:val="both"/>
        <w:rPr/>
      </w:pPr>
      <w:r>
        <w:rPr>
          <w:rFonts w:eastAsia="Calibri"/>
        </w:rPr>
        <w:t xml:space="preserve">     </w:t>
      </w:r>
      <w:r>
        <w:rPr/>
        <w:t>Февраль 1933 года …………………………………………………………………………………….</w:t>
      </w:r>
    </w:p>
    <w:p>
      <w:pPr>
        <w:pStyle w:val="Normal"/>
        <w:spacing w:lineRule="auto" w:line="240"/>
        <w:jc w:val="both"/>
        <w:rPr/>
      </w:pPr>
      <w:r>
        <w:rPr>
          <w:rFonts w:eastAsia="Calibri"/>
        </w:rPr>
        <w:t xml:space="preserve">     </w:t>
      </w:r>
      <w:r>
        <w:rPr/>
        <w:t xml:space="preserve">Политотделы МТС ……………………………………………………………………………………. </w:t>
      </w:r>
    </w:p>
    <w:p>
      <w:pPr>
        <w:pStyle w:val="Normal"/>
        <w:spacing w:lineRule="auto" w:line="240"/>
        <w:jc w:val="both"/>
        <w:rPr/>
      </w:pPr>
      <w:r>
        <w:rPr>
          <w:rFonts w:eastAsia="Calibri"/>
        </w:rPr>
        <w:t xml:space="preserve">     </w:t>
      </w:r>
      <w:r>
        <w:rPr/>
        <w:t>Географическая пестрота голода  ……………………………………………………………</w:t>
      </w:r>
    </w:p>
    <w:p>
      <w:pPr>
        <w:pStyle w:val="Normal"/>
        <w:spacing w:lineRule="auto" w:line="240"/>
        <w:jc w:val="both"/>
        <w:rPr/>
      </w:pPr>
      <w:r>
        <w:rPr>
          <w:rFonts w:eastAsia="Calibri"/>
        </w:rPr>
        <w:t xml:space="preserve">     </w:t>
      </w:r>
      <w:r>
        <w:rPr/>
        <w:t>Март 1933 года  …………………………………………………………………………………………</w:t>
      </w:r>
    </w:p>
    <w:p>
      <w:pPr>
        <w:pStyle w:val="Normal"/>
        <w:spacing w:lineRule="auto" w:line="240"/>
        <w:jc w:val="both"/>
        <w:rPr/>
      </w:pPr>
      <w:r>
        <w:rPr>
          <w:rFonts w:eastAsia="Calibri"/>
        </w:rPr>
        <w:t xml:space="preserve">     </w:t>
      </w:r>
      <w:r>
        <w:rPr/>
        <w:t>Апрель 1933 года  ……..………………………………………………………………………………</w:t>
      </w:r>
    </w:p>
    <w:p>
      <w:pPr>
        <w:pStyle w:val="Normal"/>
        <w:spacing w:lineRule="auto" w:line="240"/>
        <w:jc w:val="both"/>
        <w:rPr/>
      </w:pPr>
      <w:r>
        <w:rPr>
          <w:rFonts w:eastAsia="Calibri"/>
        </w:rPr>
        <w:t xml:space="preserve">     </w:t>
      </w:r>
      <w:r>
        <w:rPr/>
        <w:t>Вопли о помощи  ……………………………………………………………………………………….</w:t>
      </w:r>
    </w:p>
    <w:p>
      <w:pPr>
        <w:pStyle w:val="Normal"/>
        <w:spacing w:lineRule="auto" w:line="240"/>
        <w:jc w:val="both"/>
        <w:rPr/>
      </w:pPr>
      <w:r>
        <w:rPr>
          <w:rFonts w:eastAsia="Calibri"/>
        </w:rPr>
        <w:t xml:space="preserve">     </w:t>
      </w:r>
      <w:r>
        <w:rPr/>
        <w:t>Очевидцы вспоминают …………………………………………………………………………….</w:t>
      </w:r>
    </w:p>
    <w:p>
      <w:pPr>
        <w:pStyle w:val="Normal"/>
        <w:spacing w:lineRule="auto" w:line="240"/>
        <w:jc w:val="both"/>
        <w:rPr/>
      </w:pPr>
      <w:r>
        <w:rPr>
          <w:rFonts w:eastAsia="Calibri"/>
        </w:rPr>
        <w:t xml:space="preserve">     </w:t>
      </w:r>
      <w:r>
        <w:rPr/>
        <w:t xml:space="preserve">Детская беспризорность …………………………………………………………………………. </w:t>
      </w:r>
    </w:p>
    <w:p>
      <w:pPr>
        <w:pStyle w:val="Normal"/>
        <w:spacing w:lineRule="auto" w:line="240"/>
        <w:jc w:val="both"/>
        <w:rPr/>
      </w:pPr>
      <w:r>
        <w:rPr>
          <w:rFonts w:eastAsia="Calibri"/>
        </w:rPr>
        <w:t xml:space="preserve">     </w:t>
      </w:r>
      <w:r>
        <w:rPr/>
        <w:t>Кутузки, ардома и тюрьмы ……………………………………………………………………….</w:t>
      </w:r>
    </w:p>
    <w:p>
      <w:pPr>
        <w:pStyle w:val="Normal"/>
        <w:spacing w:lineRule="auto" w:line="240"/>
        <w:jc w:val="both"/>
        <w:rPr/>
      </w:pPr>
      <w:r>
        <w:rPr>
          <w:rFonts w:eastAsia="Calibri"/>
        </w:rPr>
        <w:t xml:space="preserve">     </w:t>
      </w:r>
      <w:r>
        <w:rPr/>
        <w:t>Май 1933 года  …..………………………………………………………………………………………</w:t>
      </w:r>
    </w:p>
    <w:p>
      <w:pPr>
        <w:pStyle w:val="Normal"/>
        <w:spacing w:lineRule="auto" w:line="240"/>
        <w:jc w:val="both"/>
        <w:rPr/>
      </w:pPr>
      <w:r>
        <w:rPr>
          <w:rFonts w:eastAsia="Calibri"/>
        </w:rPr>
        <w:t xml:space="preserve">     </w:t>
      </w:r>
      <w:r>
        <w:rPr/>
        <w:t>О труде и весенних выселениях колхозников  …..………………………………….</w:t>
      </w:r>
    </w:p>
    <w:p>
      <w:pPr>
        <w:pStyle w:val="Normal"/>
        <w:spacing w:lineRule="auto" w:line="240"/>
        <w:jc w:val="both"/>
        <w:rPr/>
      </w:pPr>
      <w:r>
        <w:rPr>
          <w:rFonts w:eastAsia="Calibri"/>
        </w:rPr>
        <w:t xml:space="preserve">     </w:t>
      </w:r>
      <w:r>
        <w:rPr/>
        <w:t>Хлебозаготовки 1933 года  ………..……………………………………………………………..</w:t>
      </w:r>
    </w:p>
    <w:p>
      <w:pPr>
        <w:pStyle w:val="Normal"/>
        <w:spacing w:lineRule="auto" w:line="240"/>
        <w:jc w:val="both"/>
        <w:rPr/>
      </w:pPr>
      <w:r>
        <w:rPr>
          <w:rFonts w:eastAsia="Calibri"/>
        </w:rPr>
        <w:t xml:space="preserve">     </w:t>
      </w:r>
      <w:r>
        <w:rPr/>
        <w:t>О голоде гласно и негласно …………..…………………………………………………………</w:t>
      </w:r>
    </w:p>
    <w:p>
      <w:pPr>
        <w:pStyle w:val="Normal"/>
        <w:spacing w:lineRule="auto" w:line="240"/>
        <w:jc w:val="both"/>
        <w:rPr/>
      </w:pPr>
      <w:r>
        <w:rPr>
          <w:rFonts w:eastAsia="Calibri"/>
        </w:rPr>
        <w:t xml:space="preserve">     </w:t>
      </w:r>
      <w:r>
        <w:rPr/>
        <w:t>Переселенцы. Репрессии продолжаются …………………….………………………..</w:t>
      </w:r>
    </w:p>
    <w:p>
      <w:pPr>
        <w:pStyle w:val="Normal"/>
        <w:spacing w:lineRule="auto" w:line="240"/>
        <w:jc w:val="both"/>
        <w:rPr/>
      </w:pPr>
      <w:r>
        <w:rPr>
          <w:rFonts w:eastAsia="Calibri"/>
        </w:rPr>
        <w:t xml:space="preserve">     </w:t>
      </w:r>
      <w:r>
        <w:rPr/>
        <w:t>Ещё раз о Шеболдаеве………………………………………………………………………………</w:t>
      </w:r>
    </w:p>
    <w:p>
      <w:pPr>
        <w:pStyle w:val="Normal"/>
        <w:spacing w:lineRule="auto" w:line="240"/>
        <w:jc w:val="both"/>
        <w:rPr/>
      </w:pPr>
      <w:r>
        <w:rPr>
          <w:rFonts w:eastAsia="Calibri"/>
        </w:rPr>
        <w:t xml:space="preserve">     </w:t>
      </w:r>
      <w:r>
        <w:rPr/>
        <w:t>Зарубежье о нашем голоде ……………….…………………………………………………….</w:t>
      </w:r>
    </w:p>
    <w:p>
      <w:pPr>
        <w:pStyle w:val="Normal"/>
        <w:spacing w:lineRule="auto" w:line="240"/>
        <w:jc w:val="both"/>
        <w:rPr/>
      </w:pPr>
      <w:r>
        <w:rPr>
          <w:rFonts w:eastAsia="Calibri"/>
        </w:rPr>
        <w:t xml:space="preserve">     </w:t>
      </w:r>
      <w:r>
        <w:rPr/>
        <w:t>Мы о своём голоде ….……………………………………………………………………………….</w:t>
      </w:r>
    </w:p>
    <w:p>
      <w:pPr>
        <w:pStyle w:val="Normal"/>
        <w:spacing w:lineRule="auto" w:line="240"/>
        <w:jc w:val="both"/>
        <w:rPr/>
      </w:pPr>
      <w:r>
        <w:rPr>
          <w:rFonts w:eastAsia="Calibri"/>
        </w:rPr>
        <w:t xml:space="preserve">     </w:t>
      </w:r>
      <w:r>
        <w:rPr/>
        <w:t>«Пятая колонна»? …………………..………………………………………………………………..</w:t>
      </w:r>
    </w:p>
    <w:p>
      <w:pPr>
        <w:pStyle w:val="Normal"/>
        <w:spacing w:lineRule="auto" w:line="240"/>
        <w:jc w:val="both"/>
        <w:rPr/>
      </w:pPr>
      <w:r>
        <w:rPr>
          <w:rFonts w:eastAsia="Calibri"/>
        </w:rPr>
        <w:t xml:space="preserve">     </w:t>
      </w:r>
      <w:r>
        <w:rPr/>
        <w:t>«Украинизация» голодомора  ………………………..……………………………………….</w:t>
      </w:r>
    </w:p>
    <w:p>
      <w:pPr>
        <w:pStyle w:val="Normal"/>
        <w:spacing w:lineRule="auto" w:line="240"/>
        <w:jc w:val="both"/>
        <w:rPr/>
      </w:pPr>
      <w:r>
        <w:rPr>
          <w:rFonts w:eastAsia="Calibri"/>
        </w:rPr>
        <w:t xml:space="preserve">     </w:t>
      </w:r>
      <w:r>
        <w:rPr/>
        <w:t>Невыученные уроки истории .………………………………………………………………….</w:t>
      </w:r>
    </w:p>
    <w:p>
      <w:pPr>
        <w:pStyle w:val="Normal"/>
        <w:spacing w:lineRule="auto" w:line="240"/>
        <w:jc w:val="both"/>
        <w:rPr/>
      </w:pPr>
      <w:r>
        <w:rPr>
          <w:rFonts w:eastAsia="Calibri"/>
        </w:rPr>
        <w:t xml:space="preserve">           </w:t>
      </w:r>
      <w:r>
        <w:rPr/>
        <w:t>Приложения:</w:t>
      </w:r>
    </w:p>
    <w:p>
      <w:pPr>
        <w:pStyle w:val="ListParagraph"/>
        <w:numPr>
          <w:ilvl w:val="0"/>
          <w:numId w:val="2"/>
        </w:numPr>
        <w:spacing w:lineRule="auto" w:line="240"/>
        <w:jc w:val="both"/>
        <w:rPr/>
      </w:pPr>
      <w:r>
        <w:rPr/>
        <w:t>«Великий перелом» 1929-1930гг. на примере Хопёрского и</w:t>
      </w:r>
    </w:p>
    <w:p>
      <w:pPr>
        <w:pStyle w:val="Normal"/>
        <w:spacing w:lineRule="auto" w:line="240"/>
        <w:ind w:left="240" w:hanging="0"/>
        <w:jc w:val="both"/>
        <w:rPr/>
      </w:pPr>
      <w:r>
        <w:rPr/>
        <w:t>Балашовского округов Нижне-Волжского края ……………………………………..</w:t>
      </w:r>
    </w:p>
    <w:p>
      <w:pPr>
        <w:pStyle w:val="ListParagraph"/>
        <w:numPr>
          <w:ilvl w:val="0"/>
          <w:numId w:val="2"/>
        </w:numPr>
        <w:spacing w:lineRule="auto" w:line="240"/>
        <w:jc w:val="both"/>
        <w:rPr/>
      </w:pPr>
      <w:r>
        <w:rPr/>
        <w:t>Как это было (о раскулачивании и крестьянских восстаниях на</w:t>
      </w:r>
    </w:p>
    <w:p>
      <w:pPr>
        <w:pStyle w:val="Normal"/>
        <w:spacing w:lineRule="auto" w:line="240"/>
        <w:jc w:val="both"/>
        <w:rPr/>
      </w:pPr>
      <w:r>
        <w:rPr>
          <w:rFonts w:eastAsia="Calibri"/>
        </w:rPr>
        <w:t xml:space="preserve">     </w:t>
      </w:r>
      <w:r>
        <w:rPr/>
        <w:t>Нижней Волге) ………………………………………………………………………………………….</w:t>
      </w:r>
    </w:p>
    <w:p>
      <w:pPr>
        <w:pStyle w:val="ListParagraph"/>
        <w:numPr>
          <w:ilvl w:val="0"/>
          <w:numId w:val="2"/>
        </w:numPr>
        <w:spacing w:lineRule="auto" w:line="240"/>
        <w:jc w:val="both"/>
        <w:rPr/>
      </w:pPr>
      <w:r>
        <w:rPr/>
        <w:t>1930 год – «колхозный» шаг к голодомору 1933 года</w:t>
      </w:r>
    </w:p>
    <w:p>
      <w:pPr>
        <w:pStyle w:val="Normal"/>
        <w:spacing w:lineRule="auto" w:line="240"/>
        <w:jc w:val="both"/>
        <w:rPr/>
      </w:pPr>
      <w:r>
        <w:rPr>
          <w:rFonts w:eastAsia="Calibri"/>
        </w:rPr>
        <w:t xml:space="preserve">      </w:t>
      </w:r>
      <w:r>
        <w:rPr/>
        <w:t>на примере немцев Поволжья ……………………………………………………………….</w:t>
      </w:r>
    </w:p>
    <w:p>
      <w:pPr>
        <w:pStyle w:val="ListParagraph"/>
        <w:numPr>
          <w:ilvl w:val="0"/>
          <w:numId w:val="2"/>
        </w:numPr>
        <w:spacing w:lineRule="auto" w:line="240"/>
        <w:jc w:val="both"/>
        <w:rPr/>
      </w:pPr>
      <w:r>
        <w:rPr/>
        <w:t xml:space="preserve">Фотоприложения ………………………………………………………………………………. </w:t>
      </w:r>
    </w:p>
    <w:p>
      <w:pPr>
        <w:pStyle w:val="Normal"/>
        <w:spacing w:lineRule="auto" w:line="240"/>
        <w:jc w:val="both"/>
        <w:rPr/>
      </w:pPr>
      <w:r>
        <w:rPr/>
      </w:r>
    </w:p>
    <w:p>
      <w:pPr>
        <w:pStyle w:val="Normal"/>
        <w:spacing w:lineRule="auto" w:line="240"/>
        <w:jc w:val="both"/>
        <w:rPr/>
      </w:pPr>
      <w:r>
        <w:rPr>
          <w:rFonts w:eastAsia="Calibri"/>
        </w:rPr>
        <w:t xml:space="preserve">                                         </w:t>
      </w:r>
      <w:r>
        <w:rPr>
          <w:b/>
          <w:bCs/>
          <w:u w:val="single"/>
        </w:rPr>
        <w:t>Некоторые сведения о региональной демографии</w:t>
      </w:r>
    </w:p>
    <w:p>
      <w:pPr>
        <w:pStyle w:val="Normal"/>
        <w:spacing w:lineRule="auto" w:line="240"/>
        <w:jc w:val="both"/>
        <w:rPr>
          <w:lang w:val="en-US" w:eastAsia="en-US"/>
        </w:rPr>
      </w:pPr>
      <w:r>
        <w:rPr>
          <w:lang w:val="en-US" w:eastAsia="en-US"/>
        </w:rPr>
        <w:drawing>
          <wp:inline distT="0" distB="0" distL="0" distR="0">
            <wp:extent cx="5939155" cy="3171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1" r="-6" b="-11"/>
                    <a:stretch>
                      <a:fillRect/>
                    </a:stretch>
                  </pic:blipFill>
                  <pic:spPr bwMode="auto">
                    <a:xfrm>
                      <a:off x="0" y="0"/>
                      <a:ext cx="5939155" cy="3171190"/>
                    </a:xfrm>
                    <a:prstGeom prst="rect">
                      <a:avLst/>
                    </a:prstGeom>
                  </pic:spPr>
                </pic:pic>
              </a:graphicData>
            </a:graphic>
          </wp:inline>
        </w:drawing>
      </w:r>
    </w:p>
    <w:p>
      <w:pPr>
        <w:pStyle w:val="Normal"/>
        <w:spacing w:lineRule="auto" w:line="240"/>
        <w:jc w:val="both"/>
        <w:rPr>
          <w:lang w:val="en-US" w:eastAsia="en-US"/>
        </w:rPr>
      </w:pPr>
      <w:r>
        <w:rPr>
          <w:lang w:val="en-US" w:eastAsia="en-US"/>
        </w:rPr>
        <w:drawing>
          <wp:inline distT="0" distB="0" distL="0" distR="0">
            <wp:extent cx="5939155" cy="3493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0" r="-6" b="-10"/>
                    <a:stretch>
                      <a:fillRect/>
                    </a:stretch>
                  </pic:blipFill>
                  <pic:spPr bwMode="auto">
                    <a:xfrm>
                      <a:off x="0" y="0"/>
                      <a:ext cx="5939155" cy="3493135"/>
                    </a:xfrm>
                    <a:prstGeom prst="rect">
                      <a:avLst/>
                    </a:prstGeom>
                  </pic:spPr>
                </pic:pic>
              </a:graphicData>
            </a:graphic>
          </wp:inline>
        </w:drawing>
      </w:r>
    </w:p>
    <w:p>
      <w:pPr>
        <w:pStyle w:val="Normal"/>
        <w:spacing w:lineRule="auto" w:line="240"/>
        <w:jc w:val="both"/>
        <w:rPr>
          <w:lang w:val="en-US" w:eastAsia="en-US"/>
        </w:rPr>
      </w:pPr>
      <w:r>
        <w:rPr>
          <w:lang w:val="en-US" w:eastAsia="en-US"/>
        </w:rPr>
        <w:drawing>
          <wp:inline distT="0" distB="0" distL="0" distR="0">
            <wp:extent cx="5838825" cy="43122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8" r="-6" b="-8"/>
                    <a:stretch>
                      <a:fillRect/>
                    </a:stretch>
                  </pic:blipFill>
                  <pic:spPr bwMode="auto">
                    <a:xfrm>
                      <a:off x="0" y="0"/>
                      <a:ext cx="5838825" cy="4312285"/>
                    </a:xfrm>
                    <a:prstGeom prst="rect">
                      <a:avLst/>
                    </a:prstGeom>
                  </pic:spPr>
                </pic:pic>
              </a:graphicData>
            </a:graphic>
          </wp:inline>
        </w:drawing>
      </w:r>
    </w:p>
    <w:p>
      <w:pPr>
        <w:pStyle w:val="Normal"/>
        <w:spacing w:lineRule="auto" w:line="240"/>
        <w:jc w:val="both"/>
        <w:rPr>
          <w:lang w:val="en-US" w:eastAsia="en-US"/>
        </w:rPr>
      </w:pPr>
      <w:r>
        <w:rPr>
          <w:lang w:val="en-US" w:eastAsia="en-US"/>
        </w:rPr>
        <w:drawing>
          <wp:inline distT="0" distB="0" distL="0" distR="0">
            <wp:extent cx="5939155" cy="436435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1"/>
                    <a:srcRect l="-6" t="-8" r="-6" b="-8"/>
                    <a:stretch>
                      <a:fillRect/>
                    </a:stretch>
                  </pic:blipFill>
                  <pic:spPr bwMode="auto">
                    <a:xfrm>
                      <a:off x="0" y="0"/>
                      <a:ext cx="5939155" cy="4364355"/>
                    </a:xfrm>
                    <a:prstGeom prst="rect">
                      <a:avLst/>
                    </a:prstGeom>
                  </pic:spPr>
                </pic:pic>
              </a:graphicData>
            </a:graphic>
          </wp:inline>
        </w:drawing>
      </w:r>
    </w:p>
    <w:p>
      <w:pPr>
        <w:pStyle w:val="Normal"/>
        <w:spacing w:lineRule="auto" w:line="240"/>
        <w:jc w:val="both"/>
        <w:rPr>
          <w:lang w:val="en-US" w:eastAsia="en-US"/>
        </w:rPr>
      </w:pPr>
      <w:r>
        <w:rPr>
          <w:lang w:val="en-US" w:eastAsia="en-US"/>
        </w:rPr>
        <w:drawing>
          <wp:inline distT="0" distB="0" distL="0" distR="0">
            <wp:extent cx="5939155" cy="389445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2"/>
                    <a:srcRect l="-6" t="-9" r="-6" b="-9"/>
                    <a:stretch>
                      <a:fillRect/>
                    </a:stretch>
                  </pic:blipFill>
                  <pic:spPr bwMode="auto">
                    <a:xfrm>
                      <a:off x="0" y="0"/>
                      <a:ext cx="5939155" cy="3894455"/>
                    </a:xfrm>
                    <a:prstGeom prst="rect">
                      <a:avLst/>
                    </a:prstGeom>
                  </pic:spPr>
                </pic:pic>
              </a:graphicData>
            </a:graphic>
          </wp:inline>
        </w:drawing>
      </w:r>
    </w:p>
    <w:p>
      <w:pPr>
        <w:pStyle w:val="Normal"/>
        <w:spacing w:lineRule="auto" w:line="240"/>
        <w:jc w:val="both"/>
        <w:rPr>
          <w:lang w:val="en-US" w:eastAsia="en-US"/>
        </w:rPr>
      </w:pPr>
      <w:r>
        <w:rPr>
          <w:lang w:val="en-US" w:eastAsia="en-US"/>
        </w:rPr>
        <w:drawing>
          <wp:inline distT="0" distB="0" distL="0" distR="0">
            <wp:extent cx="5939155" cy="816292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3"/>
                    <a:srcRect l="-6" t="-4" r="-6" b="-4"/>
                    <a:stretch>
                      <a:fillRect/>
                    </a:stretch>
                  </pic:blipFill>
                  <pic:spPr bwMode="auto">
                    <a:xfrm>
                      <a:off x="0" y="0"/>
                      <a:ext cx="5939155" cy="8162925"/>
                    </a:xfrm>
                    <a:prstGeom prst="rect">
                      <a:avLst/>
                    </a:prstGeom>
                  </pic:spPr>
                </pic:pic>
              </a:graphicData>
            </a:graphic>
          </wp:inline>
        </w:drawing>
      </w:r>
    </w:p>
    <w:p>
      <w:pPr>
        <w:pStyle w:val="Normal"/>
        <w:jc w:val="both"/>
        <w:rPr>
          <w:i/>
          <w:i/>
          <w:iCs/>
        </w:rPr>
      </w:pPr>
      <w:r>
        <w:rPr>
          <w:rFonts w:eastAsia="Calibri"/>
        </w:rPr>
        <w:t xml:space="preserve">     </w:t>
      </w:r>
      <w:r>
        <w:rPr>
          <w:i/>
          <w:iCs/>
        </w:rPr>
        <w:t>Подобные графики по своим районам построить может любой исследователь. Статистические сведения можно получить из архивных похозяйственных книг сельсоветов, из отчётов, хранящихся в районных архивных фондах сельсоветов, райисполкомов и (или) районных уполномоченных ЦСУ, а также из итоговых порайонных отчётов, хранящихся в краевых (областных) госархивах. Наиболее приемлемые отчёты по годам рождения – за 1948 и 1950 годы.</w:t>
      </w:r>
    </w:p>
    <w:p>
      <w:pPr>
        <w:pStyle w:val="Normal"/>
        <w:spacing w:lineRule="auto" w:line="240"/>
        <w:jc w:val="center"/>
        <w:rPr>
          <w:b/>
          <w:b/>
          <w:bCs/>
          <w:i/>
          <w:i/>
          <w:iCs/>
          <w:u w:val="single"/>
        </w:rPr>
      </w:pPr>
      <w:r>
        <w:rPr>
          <w:b/>
          <w:bCs/>
          <w:i/>
          <w:iCs/>
          <w:u w:val="single"/>
        </w:rPr>
      </w:r>
    </w:p>
    <w:p>
      <w:pPr>
        <w:pStyle w:val="Normal"/>
        <w:spacing w:lineRule="auto" w:line="240"/>
        <w:jc w:val="center"/>
        <w:rPr>
          <w:b/>
          <w:b/>
          <w:bCs/>
          <w:u w:val="single"/>
        </w:rPr>
      </w:pPr>
      <w:r>
        <w:rPr>
          <w:b/>
          <w:bCs/>
          <w:u w:val="single"/>
        </w:rPr>
        <w:t>(Главы из книги. Фрагменты)</w:t>
      </w:r>
    </w:p>
    <w:p>
      <w:pPr>
        <w:pStyle w:val="Normal"/>
        <w:spacing w:lineRule="auto" w:line="240"/>
        <w:jc w:val="center"/>
        <w:rPr>
          <w:u w:val="single"/>
        </w:rPr>
      </w:pPr>
      <w:r>
        <w:rPr>
          <w:u w:val="single"/>
        </w:rPr>
        <w:t>Беженцы с Украины: из огня да в полымя</w:t>
      </w:r>
    </w:p>
    <w:p>
      <w:pPr>
        <w:pStyle w:val="Normal"/>
        <w:spacing w:lineRule="auto" w:line="240"/>
        <w:jc w:val="both"/>
        <w:rPr/>
      </w:pPr>
      <w:r>
        <w:rPr>
          <w:rFonts w:eastAsia="Calibri"/>
        </w:rPr>
        <w:t xml:space="preserve">     </w:t>
      </w:r>
      <w:r>
        <w:rPr/>
        <w:t>На Украине голодомор пошёл раньше, чем на Кубани, ещё в 1932 году, т.к. там процент изъятия хлеба ещё в заготовку 1931/32 года оказался весьма завышенным. Ныне опубликована докладная записка от 1 июля 1932 года командующего войсками Украинского военного округа И.Э.Якира наркому по военным и морским делам, председателю РВС СССР Ворошилову о мероприятиях по оказанию продовольственной помощи нуждающимся семьям военнослужащих: «…В середине Июня месяца я вошел с ходатайством в Политбюро ЦК КП(б)У об отпуске 80.000 пудов зерновых культур для оказания помощи остро нуждающимся семьям красноармейцев проживающих на территории Украины. Постановлением Политбюро просимая мною помощь была отпущена в мое распоряжение и была распределена… Для своевременного продвижения и выдачи отпущенных фондов наблюдение я возложил на Начполиторганов частей, которые и должны принять самое активное участие в оказании помощи РИКам по распределению продуктов среди семей красноармейцев… Таким образом по моим предположениям отпущенных фондов будет достаточно для оказания помощи до нового урожая не менее, чем 35-40 тысяч семьям красноармейцев…».</w:t>
      </w:r>
      <w:r>
        <w:rPr>
          <w:rStyle w:val="FootnoteCharacters"/>
          <w:rStyle w:val="FootnoteAnchor"/>
          <w:rFonts w:cs="Calibri"/>
        </w:rPr>
        <w:footnoteReference w:id="2"/>
      </w:r>
    </w:p>
    <w:p>
      <w:pPr>
        <w:pStyle w:val="Normal"/>
        <w:spacing w:lineRule="auto" w:line="240"/>
        <w:jc w:val="both"/>
        <w:rPr/>
      </w:pPr>
      <w:r>
        <w:rPr>
          <w:rFonts w:eastAsia="Calibri"/>
        </w:rPr>
        <w:t xml:space="preserve">     </w:t>
      </w:r>
      <w:r>
        <w:rPr/>
        <w:t>А об основной массе крестьян позаботиться там было некому, вот и пишут теперь, что уже к лету 1932 года 3 миллиона украинских крестьян, покинув свои сёла, скитались в поисках пропитания. И роговские подростки, ловившие ранней осенью 1932 года удочками рыбу, отметили появление групп измождённых беженцев с Украины, выпрашиваемая рыба съедалась тут же сырой. Зимой же беженцы вымирали вместе с местным населением, но кто пристал в совхозы - имел шанс выжить. В частности, в совхозе имени Шеболдаева тогда не очень-то разбирались с социальным происхождением рабочих, и там вполне благополучно минули 1933 год и часть роговских раскулаченных, и беженцы с Украины. Некоторые живут там и поныне. Рабочими-плотниками  в совхозе были тогда многочисленные пришлые крестьяне ряда центральных регионов РСФСР (Брянщины, Рязанщины и др.), которые говорили кубанцам, что в их местах голодают, «пашанички нет», но нет и такой смертности. Совхоз Шеболдаева давно был разделён на совхоз Приазовский Приморско-Ахтарского района и совхоз Мирный Красноармейского района.</w:t>
      </w:r>
    </w:p>
    <w:p>
      <w:pPr>
        <w:pStyle w:val="Normal"/>
        <w:spacing w:lineRule="auto" w:line="240"/>
        <w:jc w:val="both"/>
        <w:rPr/>
      </w:pPr>
      <w:r>
        <w:rPr>
          <w:rFonts w:eastAsia="Calibri"/>
        </w:rPr>
        <w:t xml:space="preserve">     </w:t>
      </w:r>
      <w:r>
        <w:rPr/>
        <w:t>Благополучно пережили 1933 год бежавшие с Украины не только в совхозах. Вера Тимофеевна Барсукова родом с села Ново-Петровского, Ново-Одесского района Николаевской области. У её родителей, Радутного Тимофея Фёдоровича и Фёклы Емельяновны, было пятеро детей. Лето 1932 года выдалось там неурожайным: сухая, выгоревшая стерня на полях, но кабачки и фасоль уродили. Голод начался повсеместно, Вере Тимофеевне было тогда 4 года, и она помнит, как мать делила меж детьми фасоль. Начальство, то ли колхоза, то ли сельсовета, раздавало народу справки, чтобы спасались от голода и выезжали «кто куда может». Её родители не могли выехать всей семьёй сразу, т.к. требовались средства: деньги на дорогу, запас продуктов. Откуда-то узнали, что на Кавказе уродила кукуруза, и родители по очереди пристраивали детей с выезжающими туда семьями односельчан: вначале Веру, потом её брата, а в конце и сами выехали с последней дочерью. Выезжали по холодам, в пальто. Так выехала половина Ново-Петровского, и четыре-пять семей осели на окраине Нальчика. Отец устроился на мясобойню, и голод 1933 года благополучно пережили. Отец потом вспоминал, что семья Танцуры и другие, кто не выехал с их села, - вымерли на Украине от голода. Но коренное население относилось в Нальчике к приезжим неприветливо, притесняло, и в 1937 году Тимофей Фёдорович перевёз семью на Кубань, в станицу Медвёдовскую.</w:t>
      </w:r>
    </w:p>
    <w:p>
      <w:pPr>
        <w:pStyle w:val="Normal"/>
        <w:spacing w:lineRule="auto" w:line="240"/>
        <w:jc w:val="both"/>
        <w:rPr/>
      </w:pPr>
      <w:r>
        <w:rPr>
          <w:rFonts w:eastAsia="Calibri"/>
        </w:rPr>
        <w:t xml:space="preserve">     </w:t>
      </w:r>
      <w:r>
        <w:rPr/>
        <w:t>Александра Семёновна Шеменева (Дмух) рассказывает: «Я родом с села Петропавловки Пологского района Днепропетровской области. На Украине был страшный голод, председатель колхоза собрал народ и сказал: «Товарищи, кто может куда-либо выехать, спасайте, как можете семьи, спасайте детей». Родители узнали откуда-то про Тимашевку и с шестью детьми приехали на Кубань, мне не было и семи лет. Тут ещё росли гарбузы и винячье (сорго). Ходили, побирались. И я ходила, просила хлеб. Кто даст, а кто скажет: «Бог подаст», - а я стою, жду, - а мне: «Чего стоишь? Нет у нас хлеба». Стыдно было побираться. Я как-то расплакалась, сказала родителям, что уеду назад, а то меня будут считать побирушкой и никто замуж не возьмёт.</w:t>
      </w:r>
    </w:p>
    <w:p>
      <w:pPr>
        <w:pStyle w:val="Normal"/>
        <w:spacing w:lineRule="auto" w:line="240"/>
        <w:jc w:val="both"/>
        <w:rPr/>
      </w:pPr>
      <w:r>
        <w:rPr>
          <w:rFonts w:eastAsia="Calibri"/>
        </w:rPr>
        <w:t xml:space="preserve">     </w:t>
      </w:r>
      <w:r>
        <w:rPr/>
        <w:t>Папаня уехал за рыбой в Приморско-Ахтарск, а мы с мамой сидели на станции под туалетом. Милиция задержала, документы забрали и отправили их назад, на Украину. Но родители пешком, с детьми на плечах, пришли с Тимашевской в станицу Днепровскую, к председателю колхоза Гапичеву, и он принял их на работу без документов. Папаня работал хорошо, брался за любую работу, и мама хорошо работала в колхозе, и им разрешили выбрать с фермы любую корову. Так нас спасли. На работе родителям давали что-то, так я на верёвочке носила глечик, родители сливали, я несла домой, там чем-нибудь разбавляли, и вся семья кормилась».</w:t>
      </w:r>
    </w:p>
    <w:p>
      <w:pPr>
        <w:pStyle w:val="Normal"/>
        <w:jc w:val="both"/>
        <w:rPr>
          <w:u w:val="single"/>
        </w:rPr>
      </w:pPr>
      <w:r>
        <w:rPr>
          <w:rFonts w:eastAsia="Calibri"/>
        </w:rPr>
        <w:t xml:space="preserve">     </w:t>
      </w:r>
      <w:r>
        <w:rPr/>
        <w:t>А в ноябре 1932 года, вспоминают, в Роговскую прибыла полурота ОГПУ. Разбившись поквартально, со станичным активом, солдаты обходили семьи «саботажников» дом за домом, изымая всё съестное…</w:t>
      </w:r>
    </w:p>
    <w:p>
      <w:pPr>
        <w:pStyle w:val="Normal"/>
        <w:spacing w:lineRule="auto" w:line="240"/>
        <w:jc w:val="both"/>
        <w:rPr/>
      </w:pPr>
      <w:r>
        <w:rPr>
          <w:rFonts w:eastAsia="Calibri"/>
        </w:rPr>
        <w:t xml:space="preserve">     </w:t>
      </w:r>
      <w:r>
        <w:rPr/>
        <w:t>В Роговской было немало случаев, когда обезумевшие от голода женщины кормили своих опухших от голода детей мясом умерших домочадцев, а то и заманивали и резали чужих детей. Из-за людоедства даже взрослые боялись ходить по окраинным улицам, густо заросшим высоким бурьяном, где людей ловили сетями. Пока отцы были в силах что-то доставать на пропитание, многие семьи ещё выживали, но стоило опухшему от голода главе семьи слечь, - вся семья вскоре вымирала. Так было и у Евдокии Дмитриевны Бережной, 1917г.р. Она рассказывала:</w:t>
      </w:r>
    </w:p>
    <w:p>
      <w:pPr>
        <w:pStyle w:val="Normal"/>
        <w:spacing w:lineRule="auto" w:line="240"/>
        <w:jc w:val="both"/>
        <w:rPr/>
      </w:pPr>
      <w:r>
        <w:rPr>
          <w:rFonts w:eastAsia="Calibri"/>
        </w:rPr>
        <w:t xml:space="preserve">     </w:t>
      </w:r>
      <w:r>
        <w:rPr/>
        <w:t xml:space="preserve">«В 1932 году родители жили единолично бедно, хотя у них была коняка и телега. Комсод осенью отбирал всё. Среди активистов запомнились мужик Тыщенко, кривой, и женщина «Завзята». Пока отец был в силах, ловил на речке рыбу, её варили и ели. Но весной отец отощал совсем, шёл от матери, присел на чужом пустом дворе под жерделиной и умер. А вслед за ним умерли и все остальные: мама, две сестры и три младших брата. Особенно долго – с неделю - умирали братья, всё кавчали на печке, а я осталась одна, и кормить их было нечем. Обращаться в сельсовет за помощью было бесполезно. </w:t>
      </w:r>
    </w:p>
    <w:p>
      <w:pPr>
        <w:pStyle w:val="Normal"/>
        <w:spacing w:lineRule="auto" w:line="240"/>
        <w:jc w:val="both"/>
        <w:rPr/>
      </w:pPr>
      <w:r>
        <w:rPr>
          <w:rFonts w:eastAsia="Calibri"/>
        </w:rPr>
        <w:t xml:space="preserve">     </w:t>
      </w:r>
      <w:r>
        <w:rPr/>
        <w:t>Станица Роговская тогда вымерла сильно. Наша окраина вымерла почти вся. Особенно много умирало детей. Они в сельсовете были в основном не зарегистрированные, вот и не установить сейчас, сколько же народа тогда умерло. Умирали целыми семьями. Умерла бы и я, но весной ушла со станицы в табачную бригаду и там выжила».</w:t>
      </w:r>
    </w:p>
    <w:p>
      <w:pPr>
        <w:pStyle w:val="Normal"/>
        <w:spacing w:lineRule="auto" w:line="240"/>
        <w:jc w:val="both"/>
        <w:rPr/>
      </w:pPr>
      <w:r>
        <w:rPr>
          <w:rFonts w:eastAsia="Calibri"/>
        </w:rPr>
        <w:t xml:space="preserve">     </w:t>
      </w:r>
      <w:r>
        <w:rPr/>
        <w:t>Валентина Родионовна Калашникова вспоминала: «Единолично народ жил лучше. Поля обрабатывали лошадьми, быков было мало. А перед колхозами многие лошадей повывели: отец был фельдшером, и ему много приводили жеребцов на кастрацию. Урожаи стали плохими. В 32-м единоличники закапывали своё зерно в ямы, чтобы его не забрали бесплатно, а потом пухли с голода. Колхозный актив ходил по домам и отбирал всё съестное. Старые колхозники до сих пор вспоминают недобрыми словами активистку Федору Олефиренко, прозванную за рвение «Завзятой», ставшую потом председателем колхоза, получившую орден Ленина. А зимой 33-го по пути в школу мне часто приходилось видеть во дворах умерших от голода людей с обрезанными мягкими частями. Ели котов, собак, крыс и людей. Мертвые валялись то там во дворе, то там. Ни собак, ни котов не было, а крысы доедали тех, кто умирал и не мог сопротивляться. Людоедства было много. Когда поймали такую женщину и связанную вели по станице, народ бежал и бил её палками. Были и такие, кто имел в яме спрятанный хлеб, но боялся выкопать его и попасть в тюрьму, и вымирал всей семьёй. Недалеко от нас, в центре станицы, вымерли полностью несколько семей. До сих пор перед глазами стоит сцена, как Онучко, мать троих детей, вынесли и кинули на арбу лицом вверх, а её длинная коса тянулась по дороге. Более половины станицы вымерло от голода и холода. Кладбище раньше утопало в зелени, но в ту зиму на нём вырубили на дрова все деревья и кресты»…</w:t>
      </w:r>
    </w:p>
    <w:p>
      <w:pPr>
        <w:pStyle w:val="Normal"/>
        <w:spacing w:lineRule="auto" w:line="240"/>
        <w:jc w:val="both"/>
        <w:rPr/>
      </w:pPr>
      <w:r>
        <w:rPr>
          <w:rFonts w:eastAsia="Calibri"/>
        </w:rPr>
        <w:t xml:space="preserve">     </w:t>
      </w:r>
      <w:r>
        <w:rPr/>
        <w:t xml:space="preserve">У девушек и женщин в то время было своё специфическое горе: многим из них ради куска хлеба, горсти зерна или муки для себя, для голодной семьи приходилось уступать домоганиям комендантов и десятников кулацких посёлков, бригадиров и кладовщиков колхозов. На моей малой родине тоже есть «демографические последствия» той драмы. Как тут не вспомнить сарказм насчёт этого в повести «Эхо войны» Анатолия Калинина? Зеленев, сбежавший с Севера с «липовой» справкой на строительство Сталинградского тракторного завода и оказавшийся после разоблачения на «кулацкой точке» Берёзовского района Нижнего Поволжья, вспоминал: «Косоглазый комендант там испортил всех девок, а к нему по тому же делу часто наведывалось районное ОГПУ». При разоблачении он объяснил начальнику милиции свой побег: «Хотел строить социализм, да плечи оказались широкими, не прошли в ворота». </w:t>
      </w:r>
    </w:p>
    <w:p>
      <w:pPr>
        <w:pStyle w:val="Normal"/>
        <w:spacing w:lineRule="auto" w:line="240"/>
        <w:jc w:val="both"/>
        <w:rPr/>
      </w:pPr>
      <w:r>
        <w:rPr>
          <w:rFonts w:eastAsia="Calibri"/>
        </w:rPr>
        <w:t xml:space="preserve">     </w:t>
      </w:r>
      <w:r>
        <w:rPr/>
        <w:t>Михаил Илларионович Сербиненко, работавший председателем исполкома Брюховецкого станичного совета в 1931-1938 годы, оставил письменные «Воспоминания из жизни».</w:t>
      </w:r>
      <w:r>
        <w:rPr>
          <w:rStyle w:val="FootnoteCharacters"/>
          <w:rStyle w:val="FootnoteAnchor"/>
          <w:rFonts w:cs="Calibri"/>
        </w:rPr>
        <w:footnoteReference w:id="3"/>
      </w:r>
      <w:r>
        <w:rPr/>
        <w:t xml:space="preserve"> В главе «1932 год» он записал:</w:t>
      </w:r>
    </w:p>
    <w:p>
      <w:pPr>
        <w:pStyle w:val="Normal"/>
        <w:spacing w:lineRule="auto" w:line="240"/>
        <w:jc w:val="both"/>
        <w:rPr/>
      </w:pPr>
      <w:r>
        <w:rPr>
          <w:rFonts w:eastAsia="Calibri"/>
        </w:rPr>
        <w:t xml:space="preserve">     </w:t>
      </w:r>
      <w:r>
        <w:rPr/>
        <w:t>«В 1932 году сложилось исключительно тяжелое положение из-за не выполнения плана хлебозаготовок. Кубанским колхозникам было брошено огульное обвинение в саботаже «в тихой войне» против советской власти, многим коммунистам, людям отстоявшим советскую власть, создавшие в жестокой классовой борьбе колхозы, было брошено тяжкое обвинение в потере политической бдительности, в пособничестве кулаку, антиколхозному элементу.</w:t>
      </w:r>
    </w:p>
    <w:p>
      <w:pPr>
        <w:pStyle w:val="Normal"/>
        <w:spacing w:lineRule="auto" w:line="240"/>
        <w:jc w:val="both"/>
        <w:rPr/>
      </w:pPr>
      <w:r>
        <w:rPr>
          <w:rFonts w:eastAsia="Calibri"/>
        </w:rPr>
        <w:t xml:space="preserve">     </w:t>
      </w:r>
      <w:r>
        <w:rPr/>
        <w:t>На Кубань приехала тройка ЦК ВКП(б) во главе с секретарем ЦК ВКП(б) КАГАНОВИЧЕМ Л.М. и председателем СТО – Совета труда и обороны СССР ЧЕРНОВЫМ, для борьбы и ликвидации саботажа…</w:t>
      </w:r>
    </w:p>
    <w:p>
      <w:pPr>
        <w:pStyle w:val="Normal"/>
        <w:spacing w:lineRule="auto" w:line="240"/>
        <w:jc w:val="both"/>
        <w:rPr/>
      </w:pPr>
      <w:r>
        <w:rPr>
          <w:rFonts w:eastAsia="Calibri"/>
        </w:rPr>
        <w:t xml:space="preserve">     </w:t>
      </w:r>
      <w:r>
        <w:rPr/>
        <w:t>Однажды днем находился я в кабинете С/совета и вдруг меня вызывают к секретарю парткома КОСТЮЧЕНКО (партком находился в здании станичного Совета) и говорят, что приехал Каганович. Иду по коридору, подхожу к двери смотрю стоят двое военные в чине полковников, посторонились пропустили меня, я понял, что это охрана и мысленно сказал себе, сюда я зашел сам, а отсюда меня поведут под арестом и больше мне не быть на свободе, а может быть и не быть живым так как знал уже какие репрессии проводились на Кубани.</w:t>
      </w:r>
    </w:p>
    <w:p>
      <w:pPr>
        <w:pStyle w:val="Normal"/>
        <w:spacing w:lineRule="auto" w:line="240"/>
        <w:jc w:val="both"/>
        <w:rPr/>
      </w:pPr>
      <w:r>
        <w:rPr>
          <w:rFonts w:eastAsia="Calibri"/>
        </w:rPr>
        <w:t xml:space="preserve">     </w:t>
      </w:r>
      <w:r>
        <w:rPr/>
        <w:t>В парткоме стоял длинный приставной стол, за которым сидело трое в чёрных пальто, это были: КАГАНОВИЧ, ЧЕРНОВ и секретарь Азово-Черноморского крайкома партии ШЕБОЛДАЕВ.</w:t>
      </w:r>
      <w:r>
        <w:rPr>
          <w:rStyle w:val="FootnoteCharacters"/>
          <w:rStyle w:val="FootnoteAnchor"/>
          <w:rFonts w:cs="Calibri"/>
        </w:rPr>
        <w:footnoteReference w:id="4"/>
      </w:r>
      <w:r>
        <w:rPr/>
        <w:t xml:space="preserve"> Кроме за столом сидел председатель райисполкома ПОПЛУТИН с большой развернутой на весь стол сводкой и что-то про себя тихо говорил. Секретарь РК ВКП(б) ПОМАЙЗЕЛЬ, латыш член партии с 1917 года, стоял с правой стороны секретаря парткома, а рядом с ним стоял ВИНДАВА – председатель КК РКИ, человек низкого роста, полный, тоже латыш, член партии с 1908 года.</w:t>
      </w:r>
    </w:p>
    <w:p>
      <w:pPr>
        <w:pStyle w:val="Normal"/>
        <w:spacing w:lineRule="auto" w:line="240"/>
        <w:jc w:val="both"/>
        <w:rPr/>
      </w:pPr>
      <w:r>
        <w:rPr>
          <w:rFonts w:eastAsia="Calibri"/>
        </w:rPr>
        <w:t xml:space="preserve">     </w:t>
      </w:r>
      <w:r>
        <w:rPr/>
        <w:t>Когда я переступил порог в партком, секретарь РК ВКП(б) ПОМАЙЗЕЛЬ сразу набросился на меня со словами: «Вот председатель С/совета Сербиненко сентиментальничает с единоличниками и план хлебозаготовок не выполняет». Я не растерялся и в ответ ему говорю: Тов.ПОМАЙЗЕЛЬ мне не понятно почему Вы так говорите. Я два дня тому назад был у Вас и спрашивал, как быть с единоличниками, забирать все зерно под метелку? А Вы мне ответили, подожди не спеши мы тебе скажем, а теперь Вы предъявляете мне такое обвинение, что план хлебозаготовок не выполняется по моей вине.» Секретарь парткома КОСТЮЧЕНКО дергает меня за полу пиджака, этим самым дает мне понять, что невступай в пререкания, молчи, но я считал, что находясь в такой ситуации или меня сейчас посадят, как саботажника или посадят на два дня позже по указанию секретаря РК ВКП(б) ПОМАЙЗЕЛЯ, когда уедет тройка. Отвечая так я считал, что если меня и посадят хотя в этом не сомневался, так я не спасовал, не струсил, а ответил так как оно было в действительности.</w:t>
      </w:r>
    </w:p>
    <w:p>
      <w:pPr>
        <w:pStyle w:val="Normal"/>
        <w:spacing w:lineRule="auto" w:line="240"/>
        <w:jc w:val="both"/>
        <w:rPr/>
      </w:pPr>
      <w:r>
        <w:rPr>
          <w:rFonts w:eastAsia="Calibri"/>
        </w:rPr>
        <w:t xml:space="preserve">     </w:t>
      </w:r>
      <w:r>
        <w:rPr/>
        <w:t>После того, как я ответил ПОМАЙЗЕЛЮ, КОГАНОВИЧ говорит мне: «Доложите как у Вас выполняется план хлебозаготовок и что Вы делаете, чтобы план хлебозаготовок выполнить по единому сектору?».</w:t>
      </w:r>
      <w:r>
        <w:rPr>
          <w:rStyle w:val="FootnoteCharacters"/>
          <w:rStyle w:val="FootnoteAnchor"/>
          <w:rFonts w:cs="Calibri"/>
        </w:rPr>
        <w:footnoteReference w:id="5"/>
      </w:r>
      <w:r>
        <w:rPr/>
        <w:t xml:space="preserve"> Я ему ответил, что вчера мы провели совещание комсодов, раскрепили к каждому комсоду всех членов Совета коммунистов, комсомольцев, членов Президиума С/совета, заместителей с тем, чтобы в течение 8-10 дней план хлебозаготовок по единоличному сектору выполнить. Он снова задает мне вопрос: «Так Вы выполните план или нет?» Я утвердительно ответил, что делаем всё и сделаем, чтобы план хлебозаготовок выполнить. А сам думаю, что подмести всё под метёлку у каждого единоличного хозяйства, но план хлебозаготовок выполнить не возможно. Председатель райисполкома ПОПЛУТИН всё сидел над сводкой и тихо про себя, что-то непонятное продолжал говорить. Я понял, что он был в нервном потрясении.</w:t>
      </w:r>
    </w:p>
    <w:p>
      <w:pPr>
        <w:pStyle w:val="Normal"/>
        <w:spacing w:lineRule="auto" w:line="240"/>
        <w:jc w:val="both"/>
        <w:rPr/>
      </w:pPr>
      <w:r>
        <w:rPr>
          <w:rFonts w:eastAsia="Calibri"/>
        </w:rPr>
        <w:t xml:space="preserve">     </w:t>
      </w:r>
      <w:r>
        <w:rPr/>
        <w:t>Оказывается, они до вызова меня разговаривали с секретарем РК ВКП(б) и председателем райисполкома. Разговор был неприятный для них, поэтому секретарь РК ВКП(б) ПОМАЙЗЕЛЬ и пытался направить удар на меня.</w:t>
      </w:r>
    </w:p>
    <w:p>
      <w:pPr>
        <w:pStyle w:val="Normal"/>
        <w:spacing w:lineRule="auto" w:line="240"/>
        <w:jc w:val="both"/>
        <w:rPr/>
      </w:pPr>
      <w:r>
        <w:rPr>
          <w:rFonts w:eastAsia="Calibri"/>
        </w:rPr>
        <w:t xml:space="preserve">     </w:t>
      </w:r>
      <w:r>
        <w:rPr/>
        <w:t>Затем КАГАНОВИЧ поднялся и сказал поехали в райком партии, все поднялись и уехали. Мы с секретарем парткома КОСТЮЧЕНКО считали, что это «приглашение» нас не касалось и мы остались на месте. Какой разговор был в райкоме, о чем они говорили нам не было известно. Получилось сверх ожидания и я был удивлен, что при такой ситуации, при такой встрече меня не объявили саботажником, не посадили и я остался на свободе. Может быть потому что я не струсил, вел себя спокойно, отвечал уверенно и убедительно. Вообщем на этот раз мне посчастливило.</w:t>
      </w:r>
    </w:p>
    <w:p>
      <w:pPr>
        <w:pStyle w:val="Normal"/>
        <w:spacing w:lineRule="auto" w:line="240"/>
        <w:jc w:val="both"/>
        <w:rPr/>
      </w:pPr>
      <w:r>
        <w:rPr>
          <w:rFonts w:eastAsia="Calibri"/>
        </w:rPr>
        <w:t xml:space="preserve">     </w:t>
      </w:r>
      <w:r>
        <w:rPr/>
        <w:t>Но впереди меня ждали очередные большие неприятности и переживания о них пойдет речь дальше.</w:t>
      </w:r>
    </w:p>
    <w:p>
      <w:pPr>
        <w:pStyle w:val="Normal"/>
        <w:spacing w:lineRule="auto" w:line="240"/>
        <w:jc w:val="both"/>
        <w:rPr/>
      </w:pPr>
      <w:r>
        <w:rPr>
          <w:rFonts w:eastAsia="Calibri"/>
        </w:rPr>
        <w:t xml:space="preserve">     </w:t>
      </w:r>
      <w:r>
        <w:rPr/>
        <w:t>После того как они уехали, мы остались вдвоем с секретарем парткома КОСТЮЧЕНКО и он мне начал читать мораль сказал: «Что если после этого будет всё хорошо, то это твое счастье. Так вести себя нельзя перед старшим начальником. Нужно было не высказывать ничего против, секретаря райкома, ведь от него всё зависит, нужно брать на себя вину». Я ему ответил, что я сказал всё как оно было в действительности, а дальше дело его партийной совести. Вообще пока меня не посадили, а дальше будет видно, может быть этого и не миновать. КОСТЮЧЕНКО по возрасту был в двое с лишним старше меня, член партии с 1920 года…».</w:t>
      </w:r>
    </w:p>
    <w:p>
      <w:pPr>
        <w:pStyle w:val="Normal"/>
        <w:spacing w:lineRule="auto" w:line="240"/>
        <w:jc w:val="both"/>
        <w:rPr/>
      </w:pPr>
      <w:r>
        <w:rPr>
          <w:rFonts w:eastAsia="Calibri"/>
        </w:rPr>
        <w:t xml:space="preserve">     </w:t>
      </w:r>
      <w:r>
        <w:rPr/>
        <w:t>Да, было отчего «сходить с ума» тогда и председателям райисполкомов, и иным нижестоящим руководителям: кто-то понимал, что предстоит голод, и болел за народ, а кто-то беспокоился лишь о своей должности.</w:t>
      </w:r>
    </w:p>
    <w:p>
      <w:pPr>
        <w:pStyle w:val="Normal"/>
        <w:spacing w:lineRule="auto" w:line="240"/>
        <w:jc w:val="both"/>
        <w:rPr/>
      </w:pPr>
      <w:r>
        <w:rPr>
          <w:rFonts w:eastAsia="Calibri"/>
        </w:rPr>
        <w:t xml:space="preserve">     </w:t>
      </w:r>
      <w:r>
        <w:rPr/>
        <w:t>Бюро Брюховецкого райкома, например, почти на каждом заседании заслушивало вопрос о ходе хлебозаготовок. 4 ноября 1932 года, протоколом № 25, оно отметило:</w:t>
      </w:r>
    </w:p>
    <w:p>
      <w:pPr>
        <w:pStyle w:val="Normal"/>
        <w:spacing w:lineRule="auto" w:line="240"/>
        <w:jc w:val="both"/>
        <w:rPr/>
      </w:pPr>
      <w:r>
        <w:rPr>
          <w:rFonts w:eastAsia="Calibri"/>
        </w:rPr>
        <w:t xml:space="preserve">     </w:t>
      </w:r>
      <w:r>
        <w:rPr/>
        <w:t>«Одобрить все мероприятия КК о принятии самых решительных мер вплоть до бойкотирования промтоварами отдельных районов и населённых пунктов, невыполняющих свои обязательства по севу и хлебозаготовкам…». Предписали: 20 ноября план хлебозаготовок выполнить. Тем же протоколом, «путём опроса» членов бюро райкома, по вопросу «О снабжении специалистов в районе» постановили: Отметить ухудшение снабжения специалистов (Агротехники, бухгалтера), приведшие к тому, что за последнее время в районном центре специалисты 5-6 дней не получают хлеба. Такое состояние снабжения специалистов привело к подаче ряда среди них заявлений о выезде с района, а потому бюро РК предлагает фракции РИК немедленно принять решительные меры, не допускающие не в коей мере срыва снабжения специалистов хлебом и налаживание бесперебойного их снабжения…».</w:t>
      </w:r>
      <w:r>
        <w:rPr>
          <w:rStyle w:val="FootnoteCharacters"/>
          <w:rStyle w:val="FootnoteAnchor"/>
          <w:rFonts w:cs="Calibri"/>
        </w:rPr>
        <w:footnoteReference w:id="6"/>
      </w:r>
      <w:r>
        <w:rPr/>
        <w:t xml:space="preserve"> В протоколе умолчали, что по тому же фонду снабжения специалистов шли также сотрудники райкома и райисполкома. Так что, беспокоились о себе.</w:t>
      </w:r>
    </w:p>
    <w:p>
      <w:pPr>
        <w:pStyle w:val="Normal"/>
        <w:jc w:val="both"/>
        <w:rPr/>
      </w:pPr>
      <w:r>
        <w:rPr>
          <w:rFonts w:eastAsia="Calibri"/>
        </w:rPr>
        <w:t xml:space="preserve">     </w:t>
      </w:r>
      <w:r>
        <w:rPr/>
        <w:t>А у колхозников хлеб, выданный частично за отработанные трудодни, можно и отобрать, «на основе массовой работы»…</w:t>
      </w:r>
    </w:p>
    <w:p>
      <w:pPr>
        <w:pStyle w:val="Normal"/>
        <w:spacing w:lineRule="auto" w:line="240"/>
        <w:jc w:val="both"/>
        <w:rPr/>
      </w:pPr>
      <w:r>
        <w:rPr>
          <w:rFonts w:eastAsia="Calibri"/>
        </w:rPr>
        <w:t xml:space="preserve">     </w:t>
      </w:r>
      <w:r>
        <w:rPr/>
        <w:t>Старожилы не зря вспоминают о грабеже преисполненных властными полномочиями многих комсодовцев. Об этом наглядно свидетельствует, например, постановление от 14 декабря 1932 года Славянского стансовета Славянского района, обнародованное ещё советской цензурой:</w:t>
      </w:r>
    </w:p>
    <w:p>
      <w:pPr>
        <w:pStyle w:val="Normal"/>
        <w:spacing w:lineRule="auto" w:line="240"/>
        <w:jc w:val="both"/>
        <w:rPr/>
      </w:pPr>
      <w:r>
        <w:rPr>
          <w:rFonts w:eastAsia="Calibri"/>
        </w:rPr>
        <w:t xml:space="preserve">     </w:t>
      </w:r>
      <w:r>
        <w:rPr/>
        <w:t>«Констатировать, что план хлебозаготовок проходит преступно слабо и доведённый график по ежедневной сдаче хлеба не выполняется, за исключением комсодов, как-то: комсод «Ударник», «Червоный приток» и «Красный семенник», а остальные не сумели сломить организованного саботажа кулачества против плана хлебозаготовок, а также вместо повышения темпов в сдаче хлеба на элеватор, отдельные комсоды давали понижение и 11 и 12 декабря на элеватор не было сдано почти ничего, что говорит за то, что комсоды пошли по наименьшему сопротивлению…</w:t>
      </w:r>
    </w:p>
    <w:p>
      <w:pPr>
        <w:pStyle w:val="Normal"/>
        <w:spacing w:lineRule="auto" w:line="240"/>
        <w:jc w:val="both"/>
        <w:rPr/>
      </w:pPr>
      <w:r>
        <w:rPr>
          <w:rFonts w:eastAsia="Calibri"/>
        </w:rPr>
        <w:t xml:space="preserve">     </w:t>
      </w:r>
      <w:r>
        <w:rPr/>
        <w:t>Предложить всем комсодам весь обнаруженный хлеб сдавать на элеватор, одновременно отмечая факты злоупотреблений комсодов, что при изъятии конфискованных зерновых культур комсоды производят изъятие денег и других вещей недоимщиков…»…</w:t>
      </w:r>
    </w:p>
    <w:p>
      <w:pPr>
        <w:pStyle w:val="Normal"/>
        <w:spacing w:lineRule="auto" w:line="240"/>
        <w:jc w:val="both"/>
        <w:rPr/>
      </w:pPr>
      <w:r>
        <w:rPr>
          <w:rFonts w:eastAsia="Calibri"/>
        </w:rPr>
        <w:t xml:space="preserve">     </w:t>
      </w:r>
      <w:r>
        <w:rPr/>
        <w:t>Мне кажется, утверждения об избиении активистами крестьян Конквест почерпнул из «приукрашенных» рассказов украинских эмигрантов. Во всяком случае, о подобном редко кто рассказывал из опрошенных мною многих-многих десятков кубанских и нижневолжских старожилов. Но в остальном украинские факты ничем особым не отличались тогда от кубанских и нижне-волжских.</w:t>
      </w:r>
      <w:r>
        <w:rPr>
          <w:rStyle w:val="FootnoteCharacters"/>
          <w:rStyle w:val="FootnoteAnchor"/>
          <w:rFonts w:cs="Calibri"/>
        </w:rPr>
        <w:footnoteReference w:id="7"/>
      </w:r>
      <w:r>
        <w:rPr/>
        <w:t xml:space="preserve"> Пётр Филиппович Алексеев, 1909г.р., рассказывал мне в 1995 году о казачьем Фатеевском сельсовете Михайловского района Нижне-Волжского края:</w:t>
      </w:r>
    </w:p>
    <w:p>
      <w:pPr>
        <w:pStyle w:val="Normal"/>
        <w:spacing w:lineRule="auto" w:line="240"/>
        <w:jc w:val="both"/>
        <w:rPr/>
      </w:pPr>
      <w:r>
        <w:rPr>
          <w:rFonts w:eastAsia="Calibri"/>
        </w:rPr>
        <w:t xml:space="preserve">     </w:t>
      </w:r>
      <w:r>
        <w:rPr/>
        <w:t>«Я был исполнителем сельсовета. В сельсовете исполнителей было двое: я и Митин Николай Алексеевич, это примерно в 1931-1934 годах… Ездил с удостоверением исполнителя, по которому я мог задержать любого, забрать в сельсовет, милицию, арестовать… Работа исполнителей - на займы народ записывался, а денег не платил, не было их, - таких вызывали в комиссию сельсовета, и меня гоняли за ними по два- шесть раз, возили их, чтобы подписал, что будет платить деньги на займы. Я вон у жены платок продал за 35 рублей и уплатил за займ…</w:t>
      </w:r>
    </w:p>
    <w:p>
      <w:pPr>
        <w:pStyle w:val="Normal"/>
        <w:spacing w:lineRule="auto" w:line="240"/>
        <w:jc w:val="both"/>
        <w:rPr/>
      </w:pPr>
      <w:r>
        <w:rPr>
          <w:rFonts w:eastAsia="Calibri"/>
        </w:rPr>
        <w:t xml:space="preserve">     </w:t>
      </w:r>
      <w:r>
        <w:rPr/>
        <w:t>При раскулачивании комиссии накладывали суммы, за которые богатые могли откупиться, а через месяц их всё равно раскулачивали. Богатые часто разносили добро к тем, кого не трогали… А это добро тогда тянула голытьба здорово… При раскулачивании если дом большой, да ещё пара быков, то уже кулачили. Из 65-ти хозяйств хутора в 1930-м раскулачили и выслали 12 семей… При колхозах забирали амбары, а их у каждого было по несколько, рубленые катухи… В 32-м брали свидетелей и шли обыскивать, приписывали и работников, и прочее, - требовалось выполнить контрольную цифру. В это время с конфискацией имущества не раскулачивали, за исключением трёх семей, а просто забирали. «Черный ворон» по вечерам подъезжал к сельсовету, а утром уже кого-то нет, и мы промеж себя: шуру-шуру, - боялись вслух. А посадить легко было: собрались двое-трое, написали, подписались и всё – того уже арестовали…</w:t>
      </w:r>
    </w:p>
    <w:p>
      <w:pPr>
        <w:pStyle w:val="Normal"/>
        <w:spacing w:lineRule="auto" w:line="240"/>
        <w:jc w:val="both"/>
        <w:rPr/>
      </w:pPr>
      <w:r>
        <w:rPr>
          <w:rFonts w:eastAsia="Calibri"/>
        </w:rPr>
        <w:t xml:space="preserve">     </w:t>
      </w:r>
      <w:r>
        <w:rPr/>
        <w:t>Отца моего забрали в 32-м в Урюпинск, потом он в 33-м умер в Марийской области. В голод 33-го в Фатеевке умерла одна семья целиком, а в другой 2-3 человека. Это Пахомовы и Усковы. Уполномоченные брали исполнителя, двух свидетелей и шли к крестьянам искать зерно. На базу заставляли яму копать по пояс, потом в другом месте, и так по базу, где скажут, а если откажется копать, то сразу забирали за неподчинение власти, а уполномоченный был выше председателя сельсовета. Кого так забирали, и до сих пор не знаем где…</w:t>
      </w:r>
    </w:p>
    <w:p>
      <w:pPr>
        <w:pStyle w:val="Normal"/>
        <w:spacing w:lineRule="auto" w:line="240"/>
        <w:jc w:val="both"/>
        <w:rPr/>
      </w:pPr>
      <w:r>
        <w:rPr>
          <w:rFonts w:eastAsia="Calibri"/>
        </w:rPr>
        <w:t xml:space="preserve">     </w:t>
      </w:r>
      <w:r>
        <w:rPr/>
        <w:t>Уполномоченные были часто… по хлебозаготовкам, хлеб искали, а кто под сомнением – катухи проверяли, баз  перерывали… Уполномоченный так, один, смотрел, что на поле ели одну кашу, и председателю колхоза сказал, что надо и на второе что-то готовить. А тот ему ответил, что и на первое еле-еле хватает продуктов.</w:t>
      </w:r>
    </w:p>
    <w:p>
      <w:pPr>
        <w:pStyle w:val="Normal"/>
        <w:spacing w:lineRule="auto" w:line="240"/>
        <w:jc w:val="both"/>
        <w:rPr/>
      </w:pPr>
      <w:r>
        <w:rPr>
          <w:rFonts w:eastAsia="Calibri"/>
        </w:rPr>
        <w:t xml:space="preserve">     </w:t>
      </w:r>
      <w:r>
        <w:rPr/>
        <w:t>Мы выжили за счет коровы. Сушили «перекати-поле», толкли, варили с молоком, добавляли хлеб. А единолично и дыни сушили, и арбузы мочили в бочках с капустой. Вначале колхозникам давали по пуду зерна на душу. Норма трудодней была для женщин 100-120, а для мужчин – 250 или больше. В колхоз вошли все, а кто не входил, то мне давали под расписку двух-трех, и я на лошади сопровождал их в Михайловку, более 40 километров, а они – пешком. В пути передохнут, поедят и скорее в Михайловку отметить прибытие в РИКе. Вот так сходят раз-два и записываются в колхоз. Со временем – строго: писали, когда выехал, когда приехал коннарочный…</w:t>
      </w:r>
    </w:p>
    <w:p>
      <w:pPr>
        <w:pStyle w:val="Normal"/>
        <w:spacing w:lineRule="auto" w:line="240"/>
        <w:jc w:val="both"/>
        <w:rPr/>
      </w:pPr>
      <w:r>
        <w:rPr>
          <w:rFonts w:eastAsia="Calibri"/>
        </w:rPr>
        <w:t xml:space="preserve">     </w:t>
      </w:r>
      <w:r>
        <w:rPr/>
        <w:t>Народ был тёмный, послушный. Это сейчас наговаривают на кулаков. До 30-го года народ был покорный, уважительный, помогали друг другу, деньги в долг давали для покупки. Мой дед пастух овечий, и то давал в долг. Мы с ним пасли овец до 1,5 тысячи голов. Их на лето пригоняли на откорм из Кумылги, Большого и других хуторов, знали деда и доверяли. Хотя от стариков и побоев можно было ожидать, если что пасли не так или поили не в том пруду. Сезон попасешь и на пять-шесть лет обеспечен. И до колхозов у нас было две пары быков, три лошади, букарь… А бедные просили овец прогнать раза два по их полю, земля взрыхлится, и они сеяли, потом бороновали…»…</w:t>
      </w:r>
    </w:p>
    <w:p>
      <w:pPr>
        <w:pStyle w:val="Normal"/>
        <w:spacing w:lineRule="auto" w:line="240"/>
        <w:jc w:val="center"/>
        <w:rPr>
          <w:u w:val="single"/>
        </w:rPr>
      </w:pPr>
      <w:r>
        <w:rPr>
          <w:u w:val="single"/>
        </w:rPr>
        <w:t>Январь 1933-го</w:t>
      </w:r>
    </w:p>
    <w:p>
      <w:pPr>
        <w:pStyle w:val="Normal"/>
        <w:spacing w:lineRule="auto" w:line="240"/>
        <w:jc w:val="both"/>
        <w:rPr/>
      </w:pPr>
      <w:r>
        <w:rPr>
          <w:rFonts w:eastAsia="Calibri"/>
        </w:rPr>
        <w:t xml:space="preserve">     </w:t>
      </w:r>
      <w:r>
        <w:rPr/>
        <w:t>…</w:t>
      </w:r>
      <w:r>
        <w:rPr/>
        <w:t>Насчёт Украины пишут, что ЗАГСы регистрировали в 1933 году не более 50% смертей. На Кубани ЗАГСы фиксировали также лишь те смерти, о которых заявляли соседи или родственники. Здесь, в частности, внесли коррективу в смертную отчётность станичных ЗАГСов: старожилы отмечают, что вскоре после начала массовой смертности на кладбищах появились посторонние учётчики, отмечавшие число привозимых трупов и исчезнувшие со спадом голодомора. Вот и говорят: «Голодомор был спланирован».</w:t>
      </w:r>
    </w:p>
    <w:p>
      <w:pPr>
        <w:pStyle w:val="Normal"/>
        <w:spacing w:lineRule="auto" w:line="240"/>
        <w:jc w:val="both"/>
        <w:rPr/>
      </w:pPr>
      <w:r>
        <w:rPr>
          <w:rFonts w:eastAsia="Calibri"/>
        </w:rPr>
        <w:t xml:space="preserve">     </w:t>
      </w:r>
      <w:r>
        <w:rPr/>
        <w:t>Если Украина и некоторые районы Пензенской области (бывшего Балашовского округа) показали по телевидению страницы смертных книг с записью: «Причина смерти» - «от голода», - то Кубань может таких записей и не встретить, т.к. массовая смертность маскировалась иными причинами, хотя в 1922 году ЗАГСы такую правду фиксировали. А в 1932 году, например, в АССР Немцев Поволжья ОГПУ «указало ЗАГСу на необходимость при регистрации смертей выкинуть примечание: «умер от голода». И на Кубани чаще всего причиной смерти указывали тогда «общую водянку»…</w:t>
      </w:r>
    </w:p>
    <w:p>
      <w:pPr>
        <w:pStyle w:val="Normal"/>
        <w:spacing w:lineRule="auto" w:line="240"/>
        <w:jc w:val="center"/>
        <w:rPr>
          <w:u w:val="single"/>
        </w:rPr>
      </w:pPr>
      <w:r>
        <w:rPr>
          <w:u w:val="single"/>
        </w:rPr>
        <w:t>Географическая пестрота голода</w:t>
      </w:r>
    </w:p>
    <w:p>
      <w:pPr>
        <w:pStyle w:val="Normal"/>
        <w:spacing w:lineRule="auto" w:line="240"/>
        <w:jc w:val="both"/>
        <w:rPr/>
      </w:pPr>
      <w:r>
        <w:rPr>
          <w:rFonts w:eastAsia="Calibri"/>
        </w:rPr>
        <w:t xml:space="preserve">     </w:t>
      </w:r>
      <w:r>
        <w:rPr/>
        <w:t>В наше время работать «за так» желающих нет, и подобные предложения выглядели бы идиотскими. Почему же ряд нынешних историков и политиков не понимают положения тех хлеборобов, повторяя сталинские байки о «кулацком саботаже»? В пору официального умолчания советского голода, вполне объяснимы разные взгляды на трагедию 1933 года. Как говорится, - «Кто, как видел и ощущал»…</w:t>
      </w:r>
    </w:p>
    <w:p>
      <w:pPr>
        <w:pStyle w:val="Normal"/>
        <w:spacing w:lineRule="auto" w:line="240"/>
        <w:jc w:val="both"/>
        <w:rPr/>
      </w:pPr>
      <w:r>
        <w:rPr>
          <w:rFonts w:eastAsia="Calibri"/>
        </w:rPr>
        <w:t xml:space="preserve">     </w:t>
      </w:r>
      <w:r>
        <w:rPr/>
        <w:t>Ведь одна часть населения СССР голода не ощущала совсем, другая ощущала нехватку продуктов, но не столь катастрофически, как третья, у которой продуктов не оказалось вовсе. Ряд участников споров о голоде и голодоморе приводят примеры только из жизни своих мест, а ведь голод ощущался весьма пёстро и по географии, и по социальному положению. Джеффери Хоскинг пишет: «Настоящего голода в городах не было, он терзал деревню, но постоянная охота за продовольствием и изнурительные очереди, после которых человек получил лишь жалкие, недостаточные для жизни крохи, безусловно, сказывались на производительности труда рабочих».</w:t>
      </w:r>
      <w:r>
        <w:rPr>
          <w:rStyle w:val="FootnoteCharacters"/>
          <w:rStyle w:val="FootnoteAnchor"/>
          <w:rFonts w:cs="Calibri"/>
        </w:rPr>
        <w:footnoteReference w:id="8"/>
      </w:r>
    </w:p>
    <w:p>
      <w:pPr>
        <w:pStyle w:val="Normal"/>
        <w:spacing w:lineRule="auto" w:line="240"/>
        <w:jc w:val="both"/>
        <w:rPr/>
      </w:pPr>
      <w:r>
        <w:rPr>
          <w:rFonts w:eastAsia="Calibri"/>
        </w:rPr>
        <w:t xml:space="preserve">     </w:t>
      </w:r>
      <w:r>
        <w:rPr/>
        <w:t>Владимирские старожилы рассказывали мне, что особого голода тогда, в отличие от 1946 года, в их местах не было. Никто не мешал заготавливать на зиму мешками лесные орехи, часть крестьян выезжала в Самару и покупала там для семей по пуду-два муки. И крестьяне северных районов Нижнего Поволжья тоже «косяком» шли за хлебом в более сытные районы Среднего Поволжья. Клавдия Григорьевна Шаронова (Кулясова) родом с села Журавлиха Балтайского района, возле саратовского Вольска, вспоминала, что зимой 1933 года через их село часто проходили туда-сюда ходоки за хлебом, а когда в её семье умерли от голода отец и два младших брата, мать Акулина Алексеевна ушла с ней побираться за город Кузнецк. Ей, взрослой девушке, было очень стыдно попрошайничать, и они осели в селе Никольском. Ныне это – Пензенская область.</w:t>
      </w:r>
    </w:p>
    <w:p>
      <w:pPr>
        <w:pStyle w:val="Normal"/>
        <w:jc w:val="both"/>
        <w:rPr/>
      </w:pPr>
      <w:r>
        <w:rPr>
          <w:rFonts w:eastAsia="Calibri"/>
        </w:rPr>
        <w:t xml:space="preserve">     </w:t>
      </w:r>
      <w:r>
        <w:rPr/>
        <w:t>Мария Степановна Бословяк (Пундан) вспоминает: «Отец работал в Баку на нефтепромысле и завербовался на Сахалин, на японские нефтяные концессии. Младший брат заболел животом, умер, и первая вербовка отца сорвалась. А весной 32-го мы всей семьёй поехали туда. В дорогу нам выдали много продуктов, ехали целым эшелоном. В Комсомольске, при пересадке на пароход, даже оставили кучу хлеба, начатые банки с консервами. Так добрались до Охи. Были карточки, но на Сахалине отец получал продукты на полмесяца: и мясо, и конфеты, и сгущенку, печенье. Не успевали съедать. Там жили 1932-1934 годы. Строили уже благоустроенные дома, отец был на хорошем счету, премии получал, но мать замучила цинга, и нам всем пришлось возвращаться в Баку. Мы и не знали тогда, что где-то в стране был тогда сильный голод».</w:t>
      </w:r>
    </w:p>
    <w:p>
      <w:pPr>
        <w:pStyle w:val="Normal"/>
        <w:spacing w:lineRule="auto" w:line="240"/>
        <w:jc w:val="both"/>
        <w:rPr/>
      </w:pPr>
      <w:r>
        <w:rPr>
          <w:rFonts w:eastAsia="Calibri"/>
        </w:rPr>
        <w:t xml:space="preserve">     </w:t>
      </w:r>
      <w:r>
        <w:rPr/>
        <w:t>На моей малой родине, в х.Красавском Преображенского района Нижне-Волжского края, умерло тогда от голода несколько младенцев, да многодетный Колюка Пётр Алексеевич, в  очереди за продпомощью у склада, с мучным уголком мешка во рту. Земляки говорили, что «некому было надавать ему по ж…», ибо он берёг дома единственную овцу. А на дорогах у районной кулацкой точки под х.Железкиным умерло ещё два раскулаченных красавчанина: Колесников Никита Иванович и Колюка Алексей Терентьевич – обычные крестьяне-переселенцы 1900 года, бывшие члены раскулаченного ТОЗа «Мелиорация». Весной 33-го многим пришлось собирать по балкам нанесённую ветром «перекатиху» (сухие шары сорняка «перекати-поле») и толочь её для еды.</w:t>
      </w:r>
    </w:p>
    <w:p>
      <w:pPr>
        <w:pStyle w:val="Normal"/>
        <w:spacing w:lineRule="auto" w:line="240"/>
        <w:jc w:val="both"/>
        <w:rPr/>
      </w:pPr>
      <w:r>
        <w:rPr>
          <w:rFonts w:eastAsia="Calibri"/>
        </w:rPr>
        <w:t xml:space="preserve">     </w:t>
      </w:r>
      <w:r>
        <w:rPr/>
        <w:t xml:space="preserve">Фёдор Васильевич Звонов, уроженец х.Нижне-Лесного Аржановской станицы Хопёрского округа, рассказывал мне в 2001 году: «С 1925 года пошли лобогрейки и тавричанские ходы. А то крестьяне использовали дубовый ствол с железной пластиной снизу. Букер – двухлемешной плуг, с двумя колёсами впереди. В Лесном в 1929 году колхоз имени 1 Мая, в который вошло 6 хуторов, организовывал мой отец, потом были 25-тысячники. Тогда считали так: нет лошади, быка – батрак; есть лошадь или бык – крестьянин; есть пара быков – зажиточный. Я бы не сказал, что в 1933 году в Нижне-Лесном был массовый голод. По весне толкли и ели собираемые по балкам шары «перекати-поле», ели и другое. План хлебозаготовки отдай, а урожай ведь на полях был разный. В 33-м я ходил на работу, т.к. давали на обед просяных оладушек». </w:t>
      </w:r>
    </w:p>
    <w:p>
      <w:pPr>
        <w:pStyle w:val="Normal"/>
        <w:spacing w:lineRule="auto" w:line="240"/>
        <w:jc w:val="both"/>
        <w:rPr/>
      </w:pPr>
      <w:r>
        <w:rPr>
          <w:rFonts w:eastAsia="Calibri"/>
        </w:rPr>
        <w:t xml:space="preserve">     </w:t>
      </w:r>
      <w:r>
        <w:rPr/>
        <w:t>Часть моих земляков - бывших тозовцев, высланных в марте 1930 года на Север в шалаши, построив село Сосновку под Няндомом, рубила на экспорт лес. Другая часть, построив в 1931 году железную дорогу на Караганду, добывала стране уголь. Смертность среди высланных сразу же была огромной. Были от раскулаченных и беглецы, затерявшиеся на шахтах Донбасса и заводах Новочеркасска. Было, что женщины, чтобы замести следы, меняли фамилии, повторно выходя там замуж при живых мужьях.</w:t>
      </w:r>
    </w:p>
    <w:p>
      <w:pPr>
        <w:pStyle w:val="Normal"/>
        <w:spacing w:lineRule="auto" w:line="240"/>
        <w:jc w:val="both"/>
        <w:rPr/>
      </w:pPr>
      <w:r>
        <w:rPr>
          <w:rFonts w:eastAsia="Calibri"/>
        </w:rPr>
        <w:t xml:space="preserve">     </w:t>
      </w:r>
      <w:r>
        <w:rPr/>
        <w:t>Остальные мои земляки не вышли тогда из нового колхоза, и их лишили хлеба, но оставили овощи. Долго они потом поминали недобрым словом активистку Марию Кирсановну Бутко, бросавшую своих детей и вынюхивавшую, чем питается народ, и нет ли у кого припрятанной пшеницы. Н.А.Бусенко вспоминал, что мать, сварив что-нибудь, приказывала детям быстрее кушать, пока не пришла эта активистка. Отметилась мародерством в соседних переселенческих хуторах и её сестра Ульяна Кирсановна Пономаренко. Дурную славу оставила о себе землякам и активистка Катя, прозванная за привычку везде совать нос «Прокуроршей». Отличаясь ленью в ведении домашнего хозяйства, она без смущения стала приглашать женщин на чай с вареньем, натасканным от раскулаченных. Верила, что строит новую жизнь и горько рыдала по смерти Сталина.</w:t>
      </w:r>
    </w:p>
    <w:p>
      <w:pPr>
        <w:pStyle w:val="Normal"/>
        <w:spacing w:lineRule="auto" w:line="240"/>
        <w:jc w:val="both"/>
        <w:rPr/>
      </w:pPr>
      <w:r>
        <w:rPr>
          <w:rFonts w:eastAsia="Calibri"/>
        </w:rPr>
        <w:t xml:space="preserve">     </w:t>
      </w:r>
      <w:r>
        <w:rPr/>
        <w:t xml:space="preserve">А вот в соседних казачьих хуторах и станицах Хопра, где были выходы из колхозов, голод сказался более жестоко. Когда же весной 1933 года появились суслики, казаки, например, х.Калачёвского (Филоновской станицы), почти сплошь воевавшие в Гражданскую против красных, ожили: «Ну, теперь мы не пропадём». </w:t>
      </w:r>
    </w:p>
    <w:p>
      <w:pPr>
        <w:pStyle w:val="Normal"/>
        <w:spacing w:lineRule="auto" w:line="240"/>
        <w:jc w:val="both"/>
        <w:rPr/>
      </w:pPr>
      <w:r>
        <w:rPr>
          <w:rFonts w:eastAsia="Calibri"/>
        </w:rPr>
        <w:t xml:space="preserve">     </w:t>
      </w:r>
      <w:r>
        <w:rPr/>
        <w:t>Григорий Дмитриевич Караух вспоминал, что тогда комсод днями выгребал у единоличников всё подряд, а ночами работало ОГПУ. «Утром встанем, то одного нет мужика, то другого, пятого, десятого. А в 33-м умирало много, и народ говорил, что «весна народ на смерть позвала». Не успевали вывозить: кто лежал мёртвый на пороге избы, кто во дворе, кто у калитки, а кто и на улице. Стансовет начал собирать и вывозить трупы на кладбище, где оказалось много общих могил, - глубоких ям, метров по 15 длиной. Но были и те, кто ходил туда ночью с топором, рубили мёртвых на части, дома это мясо варили и ели. Много трупов тогда валялось по дорогам и в степи: как бродил народ в поисках съестного, так и падал замертво. Никто их там не собирал, и долго потом плугами немало костей перетягивали туда-сюда. На нашем краю станицы Галита Василий только построил себе домик, перейдя жить единолично со степи, спрятал себе зерна прилично, но комсод раскопал, всё забрал, а его увезли в тюрьму. Вернулся потом он домой, а из 13 душ семьи остались после голода лишь он сам, да две дочери. А в начале 34-го привезли в Роговскую новых переселенцев».</w:t>
      </w:r>
    </w:p>
    <w:p>
      <w:pPr>
        <w:pStyle w:val="Normal"/>
        <w:spacing w:lineRule="auto" w:line="240"/>
        <w:jc w:val="both"/>
        <w:rPr/>
      </w:pPr>
      <w:r>
        <w:rPr>
          <w:rFonts w:eastAsia="Calibri"/>
        </w:rPr>
        <w:t xml:space="preserve">     </w:t>
      </w:r>
      <w:r>
        <w:rPr/>
        <w:t>Александра Арсентьевна Меркулова (Василенко) вспоминала: «В 1933-м я дедову казачью форму поменяла на продукты. Так спасла маму с папой. И сейчас кто хвалится, что сохранил казачью форму, я вспоминаю, как тогда люди отдавали её другим за харчи. Вот она у них и осталась. А тогда у нас, оттолкнув деда, активистки Олиференко и Сигода Наталья оббили себе в ведро ранние жердели» (дикие абрикосы).</w:t>
      </w:r>
    </w:p>
    <w:p>
      <w:pPr>
        <w:pStyle w:val="Normal"/>
        <w:spacing w:lineRule="auto" w:line="240"/>
        <w:jc w:val="both"/>
        <w:rPr/>
      </w:pPr>
      <w:r>
        <w:rPr>
          <w:rFonts w:eastAsia="Calibri"/>
        </w:rPr>
        <w:t xml:space="preserve">     </w:t>
      </w:r>
      <w:r>
        <w:rPr/>
        <w:t>Роговчане вспоминают, что Гарькуша Родион был хорошим мастером по железу. Когда он сделал что-то одному из казаков, тот расплатился несколькими початками кукурузы. Родион принёс кукурузу домой, и дети стали её обдирать: пятилетняя Мария совала в ручную рушку початки, а семилетний Иван крутил ручку механизма.  В это время к их дому подъехала на коне комсодовка Мария Андреевна Чигитко и стала вглядываться в окно. Увидев, чем занимаются дети, она от злости стукнула в окно кнутом, дети от неожиданности вздрогнули: Иван резче крутанул механизм, а Мария дёрнулась и попала большим пальцем руки под скребки. Так потом она и жила всю оставшуюся жизнь без пальца. Но тогда, в 1933 году, она тоже чуть не оказалась съеденной, благо родители вовремя спохватились и узнали от соседей, кто и куда повёл её «погреться».</w:t>
      </w:r>
    </w:p>
    <w:p>
      <w:pPr>
        <w:pStyle w:val="Normal"/>
        <w:spacing w:lineRule="auto" w:line="240"/>
        <w:jc w:val="both"/>
        <w:rPr/>
      </w:pPr>
      <w:r>
        <w:rPr>
          <w:rFonts w:eastAsia="Calibri"/>
        </w:rPr>
        <w:t xml:space="preserve">     </w:t>
      </w:r>
      <w:r>
        <w:rPr/>
        <w:t>Евгения Антоновна Данилина рассказывает: «У моего деда Ульяна Сергеевича Мошногорского было 11 детей. Его раскулачили, хотели выслать, но послали работать рыбаком на Волчью греблю. Рыбаки там жили по рыбачьим камышовым куреням, дед простыл, заболел, его привезли в Роговскую, и он умер в голод. От его семьи после голода 1933 года остались лишь трое детей: моя мама, дядя Иван и дядя Василий. Активистка Чигитко повезла тогда деда подводой на кладбище, а мама пошла посмотреть, где похоронят её отца. Так увидела его в общей яме с голым задом: Чигитко забрала даже рядно, в которое завернули деда».</w:t>
      </w:r>
    </w:p>
    <w:p>
      <w:pPr>
        <w:pStyle w:val="Normal"/>
        <w:spacing w:lineRule="auto" w:line="240"/>
        <w:jc w:val="both"/>
        <w:rPr/>
      </w:pPr>
      <w:r>
        <w:rPr>
          <w:rFonts w:eastAsia="Calibri"/>
        </w:rPr>
        <w:t xml:space="preserve">     </w:t>
      </w:r>
      <w:r>
        <w:rPr/>
        <w:t>Любовь Тихоновна Сидоренко вспоминает: «Мои родители жили у кладбища. Там же жила и активистка Чигитко. Мама испекла хлеб, увидела, что идут активисты, спрятала хлеб на печь и посадила туда нас. Но они унюхали хлеб по запаху и забрали его. У нас был горох, смешанный с сушеным тёрном, так Чигитко сказала двум мужикам, чтобы забрали у нас и горох, но те отказались выбирать его с тёрна и оставили нам. Отец, Тихон Харитонович Сидоренко, пошел разбираться, за что забрали хлеб, т.к. он все налоги заплатил. Мама отговаривала его: «Не ходи. Как-нибудь проживём». Но он пошел, а его там арестовали. После войны к нам приходили двое и рассказывали, что в тюрьме объявили 12 дней голодовки, и наш отец первым её поддержал. На 12-й день его забрали в лазарет, и он там умер. Мама разговаривала потом с Чигитко, та оправдывалась, что с них требовали. Но я её не терпела. Заставляли? У детей из-под жопы хлеб вытаскивать? Хлеб они брали себе»…</w:t>
      </w:r>
    </w:p>
    <w:p>
      <w:pPr>
        <w:pStyle w:val="Normal"/>
        <w:spacing w:lineRule="auto" w:line="240"/>
        <w:jc w:val="both"/>
        <w:rPr/>
      </w:pPr>
      <w:r>
        <w:rPr>
          <w:rFonts w:eastAsia="Calibri"/>
        </w:rPr>
        <w:t xml:space="preserve">     </w:t>
      </w:r>
      <w:r>
        <w:rPr/>
        <w:t>В августе 2008 года на Кубани работала экспедиция Московского «Мемориала», проводившая по программе «Последний свидетель» видео- и аудиозаписи воспоминаний старожилов. От жутких подробностей голодомора 1933 года у слушавших поневоле и слёзы выступали от жалости, и мурашки бегали по коже от ужаса фактов. А как ещё реагировать нормальному человеку на рассказ, допустим, Валентины Алексеевны Лысенко, как весной 1933 года две её малолетних тёти – Рая и Надя Мошногорские – оказались съеденными семьёй Варич? Или рассказ Меланьи Васильевны Бушуевой (Шелудько), как их мать спустилась тогда, чтобы лучше пристроить гробик их сестры, в общую большую яму с умершими от голода и ползающими там доходягами, а к матери поползла по трупам не способная от голода даже встать на ноги женщина и, протягивая руку, попросила её: «Сестра, помоги, спаси, вытащи меня отсюда». С помощью других её вытащили из ямы, отвезли к родственникам, и она выжила, родила потом двух сынов и при встрече всё благодарила их мать за спасение.</w:t>
      </w:r>
    </w:p>
    <w:p>
      <w:pPr>
        <w:pStyle w:val="Normal"/>
        <w:spacing w:lineRule="auto" w:line="240"/>
        <w:jc w:val="both"/>
        <w:rPr/>
      </w:pPr>
      <w:r>
        <w:rPr>
          <w:rFonts w:eastAsia="Calibri"/>
        </w:rPr>
        <w:t xml:space="preserve">     </w:t>
      </w:r>
      <w:r>
        <w:rPr/>
        <w:t>Подобные истории по людоедству и кладбищенским ямам на Кубани многочисленны, далеко не единичны они и по Роговской. Как рассказывала мне в 2003 году Елизавета Леонтьевна Герасименко (Тупикова), её определяли в те месяцы возить трупы умерших от голода роговчан на кладбище. Несколько раз, вспоминала она, бывало, что с одной хаты выносишь несколько умерших, а какой-нибудь молодой парень ещё живой. Старший от власти приказывал увозить на кладбище и таких доходяг, чтобы не заезжать сюда дважды. По дороге на кладбище доходяги просили покушать. «Поплачешь-поплачешь над таким, пока везёшь, а на кладбище вместе с другими выкинешь в яму вместе с умершими и едешь собирать других». Мой недоумённый вопрос (с зашевелившимися на голове волосами): «А почему же таких не спасали от смерти, а валили ещё живых в яму?», - оказался тогда наивным. Елизавета Леонтьевна горестно ответила: «А кто же будет кормить, кто поить их будет, если мы и сами голодовали? Начальство ни крохи съестного нам не давало. Мы и сами могли не сегодня-завтра оказаться на месте таких же обречённых доходяг».</w:t>
      </w:r>
    </w:p>
    <w:p>
      <w:pPr>
        <w:pStyle w:val="Normal"/>
        <w:spacing w:lineRule="auto" w:line="240"/>
        <w:jc w:val="both"/>
        <w:rPr/>
      </w:pPr>
      <w:r>
        <w:rPr>
          <w:rFonts w:eastAsia="Calibri"/>
        </w:rPr>
        <w:t xml:space="preserve">     </w:t>
      </w:r>
      <w:r>
        <w:rPr/>
        <w:t>О том же вспоминали здесь и другие очевидцы. Сборщикам трупов давали за эту работу паёк. Собирать по станице трупы заставляли и единоличников, имеющих коней, и с колхозов выделяли лошадей, арбы. Кто-то возил, а кто-то, чтобы не сойти с ума, долго продержаться на такой работе не мог. Кладбище в Роговской было новое, и на дальних его окраинах рыли большие ямы, которые заполнялись по неделе, а по субботам могилы «оправляли», т.е. загребали. Но пока они стояли открытыми, и ожившие «мертвецы» выбирались из них и приползали домой, и собаки растаскивали по станице руки-ноги, и люди спускались туда, чтобы нарезать мяса. В Роговской, по подсчётам ветеранов, вымерло тысяч пять душ. А ведь станица не была в числе «чернодосочных», но Брюховецкий район, куда относилась тогда Роговская, получил от крайкома 4 ноября 1932 года «последнее предупреждение» «за позорно проваленный сев и хлебозаготовки»…</w:t>
      </w:r>
    </w:p>
    <w:p>
      <w:pPr>
        <w:pStyle w:val="Normal"/>
        <w:spacing w:lineRule="auto" w:line="240"/>
        <w:jc w:val="both"/>
        <w:rPr/>
      </w:pPr>
      <w:r>
        <w:rPr>
          <w:rFonts w:eastAsia="Calibri"/>
        </w:rPr>
        <w:t xml:space="preserve">     </w:t>
      </w:r>
      <w:r>
        <w:rPr/>
        <w:t>Доктор исторических и философских наук Михаил Восленский, работавший до 1972 года старшим научным сотрудником в Академии Наук СССР, в книге «Номенклатура. Господствующий класс Советского Союза» писал: «8 февраля 1932 года был вообще отменён партмаксимум зарплаты, что ликвидировало последнюю преграду для бурного расцвета благосостояния номенклатуры. Был это как раз год страшного голода на Украине. Затем начали не подлежавшими опубликованию постановлениями проводить повышение заработной платы членам рождавшегося номенклатурного класса… Пользуясь тем, что первая половина 30-х годов была периодом карточной системы на продовольственные и промышленные товары были введены дополнительные выдачи для номенклатуры, закрытые распределители, спецстоловые и спецпайки. Так расцветилась своими природными красотами спецстрана номенклатурия»…</w:t>
      </w:r>
    </w:p>
    <w:p>
      <w:pPr>
        <w:pStyle w:val="Normal"/>
        <w:spacing w:lineRule="auto" w:line="240"/>
        <w:jc w:val="center"/>
        <w:rPr>
          <w:u w:val="single"/>
        </w:rPr>
      </w:pPr>
      <w:r>
        <w:rPr>
          <w:u w:val="single"/>
        </w:rPr>
        <w:t>Март 1933 года</w:t>
      </w:r>
    </w:p>
    <w:p>
      <w:pPr>
        <w:pStyle w:val="Normal"/>
        <w:spacing w:lineRule="auto" w:line="240"/>
        <w:jc w:val="both"/>
        <w:rPr/>
      </w:pPr>
      <w:r>
        <w:rPr>
          <w:rFonts w:eastAsia="Calibri"/>
        </w:rPr>
        <w:t xml:space="preserve">     </w:t>
      </w:r>
      <w:r>
        <w:rPr/>
        <w:t>…</w:t>
      </w:r>
      <w:r>
        <w:rPr/>
        <w:t>10 марта Политбюро решило выселить один миллион человек в районы Сибири и Казахстана. 17 апреля было решено организовать трудпосёлки ОГПУ, с разгрузкой тюрем. Я, летая с 1969 года морским лётчиком на Дальнем Востоке, удивлялся обилию на старых картах таёжных «совхозов имени ОГПУ», пока не пролетел однажды над таким «совхозом» пониже, разглядев периметр освещённой запретной зоны.</w:t>
      </w:r>
    </w:p>
    <w:p>
      <w:pPr>
        <w:pStyle w:val="Normal"/>
        <w:spacing w:lineRule="auto" w:line="240"/>
        <w:jc w:val="both"/>
        <w:rPr/>
      </w:pPr>
      <w:r>
        <w:rPr>
          <w:rFonts w:eastAsia="Calibri"/>
        </w:rPr>
        <w:t xml:space="preserve">     </w:t>
      </w:r>
      <w:r>
        <w:rPr/>
        <w:t>В пик массового голода, в Москве провели отвлекающий, инспирированный судебный процесс, с широкой публикацией в прессе, над 75-ю работниками Наркомзема и Наркомсовхозов, «выходцев из буржуазных и помещичьих классов». В постановлении Коллегии ОГПУ 11 марта, объявившем о расстреле 35 человек, указывалось, что эти работники участвовали в порче и уничтожении тракторов и сельхозмашин, умышленном засорении полей, дезорганизации сева, уборки и обмолота «с целью подорвать материальное положение крестьянства и создать в стране состояние голода»…</w:t>
      </w:r>
    </w:p>
    <w:p>
      <w:pPr>
        <w:pStyle w:val="Normal"/>
        <w:spacing w:lineRule="auto" w:line="240"/>
        <w:jc w:val="both"/>
        <w:rPr/>
      </w:pPr>
      <w:r>
        <w:rPr>
          <w:rFonts w:eastAsia="Calibri"/>
        </w:rPr>
        <w:t xml:space="preserve">     </w:t>
      </w:r>
      <w:r>
        <w:rPr/>
        <w:t>А.С.Шеменева о дальнейшей жизни в станице Днепровской рассказывает:</w:t>
      </w:r>
    </w:p>
    <w:p>
      <w:pPr>
        <w:pStyle w:val="Normal"/>
        <w:spacing w:lineRule="auto" w:line="240"/>
        <w:jc w:val="both"/>
        <w:rPr/>
      </w:pPr>
      <w:r>
        <w:rPr>
          <w:rFonts w:eastAsia="Calibri"/>
        </w:rPr>
        <w:t xml:space="preserve">     </w:t>
      </w:r>
      <w:r>
        <w:rPr/>
        <w:t>«Тут в 1933-м активисты – Гусак Марфа и другие - ходили со щупами, забирали у людей и оклунки с зерном. Зачем было забирать у людей последнее пропитание? Устроили саботаж сильный, вот много народа и умерло с голода. Тогда заготавливали силос для скота, сено для лошадей. Так народ собирал прелое сено, или где фуражир обронит, несли домой, толкли и ели. Или с силоса выбирали зёрна кукурузы и ели. В Днепровке трупы собирал старый Бережной: ездил, спрашивал, где мёртвые. Одну женщину мёртвую погрузил, а другую с того же дома – ещё живую, сказав: «Пока съезжу на кладбище, и эта умрет, так чтоб не заезжать сюда дважды». Так же в другом доме погрузил мёртвую женщину и ещё живого её сына-дошкольника, который удивлённо смотрел на него, а на кладбище выгрузил их в общую яму. Сборщикам трупов давали за эту работу паёк.</w:t>
      </w:r>
    </w:p>
    <w:p>
      <w:pPr>
        <w:pStyle w:val="Normal"/>
        <w:spacing w:lineRule="auto" w:line="240"/>
        <w:jc w:val="both"/>
        <w:rPr/>
      </w:pPr>
      <w:r>
        <w:rPr>
          <w:rFonts w:eastAsia="Calibri"/>
        </w:rPr>
        <w:t xml:space="preserve">     </w:t>
      </w:r>
      <w:r>
        <w:rPr/>
        <w:t>Народ говорил, что соседняя станица Роговская выкинула «чёрное знамя» - траур, что очень много народа умерло там от голода. Говорили, что вся Роговская просит хлеба. Приходили они и в Днепровку, просили хоть кусочек хлеба или сухарик, чтобы водичку замутить и этим накормиться».</w:t>
      </w:r>
    </w:p>
    <w:p>
      <w:pPr>
        <w:pStyle w:val="Normal"/>
        <w:spacing w:lineRule="auto" w:line="240"/>
        <w:jc w:val="both"/>
        <w:rPr/>
      </w:pPr>
      <w:r>
        <w:rPr>
          <w:rFonts w:eastAsia="Calibri"/>
        </w:rPr>
        <w:t xml:space="preserve">     </w:t>
      </w:r>
      <w:r>
        <w:rPr/>
        <w:t xml:space="preserve">В станице Роговской Ус Леонтий Захарович числился неблагонадёжным, т.к. воевал против красных в Белой армии. Семья жила у речки по улице Коммунистической, детей было много, и его жена Софья прятала на чёрный день в горнице десяток початков кукурузы. Но комсод «ходил волнами», и в очередное посещение эту кукурузу нашли и забрали. Так его семья перешла на «шпычаки» - подводную часть молодых побегов камыша, и долго потом в их огороде  находилась детская могилка.  </w:t>
      </w:r>
    </w:p>
    <w:p>
      <w:pPr>
        <w:pStyle w:val="Normal"/>
        <w:spacing w:lineRule="auto" w:line="240"/>
        <w:jc w:val="both"/>
        <w:rPr/>
      </w:pPr>
      <w:r>
        <w:rPr>
          <w:rFonts w:eastAsia="Calibri"/>
        </w:rPr>
        <w:t xml:space="preserve">     </w:t>
      </w:r>
      <w:r>
        <w:rPr/>
        <w:t xml:space="preserve">Семья Прасковьи Ефимовны Ященко попала в Медведовскую, в бывший дом Божины, после выселения части станичников. И она в 40-е годы рассказывала внуку, Анатолию Михайловичу Семеряжко, кто из знакомых соседей умер в голод 1933 года: было в станице и людоедство, на кладбище был вырыт большой ров, по станице ездили телеги и собирали трупы; бросали на телеги и тех, кто «доходил», возчики объясняли: «Там умрёт». </w:t>
      </w:r>
    </w:p>
    <w:p>
      <w:pPr>
        <w:pStyle w:val="Normal"/>
        <w:spacing w:lineRule="auto" w:line="240"/>
        <w:jc w:val="both"/>
        <w:rPr/>
      </w:pPr>
      <w:r>
        <w:rPr>
          <w:rFonts w:eastAsia="Calibri"/>
        </w:rPr>
        <w:t xml:space="preserve">     </w:t>
      </w:r>
      <w:r>
        <w:rPr/>
        <w:t>В спецсводке «О людоедстве и убийствах с целью людоедства», составленной Главным Управлением Рабоче-Крестьянской милиции 31 марта 1933 года, отмечается: «За последние месяцы, в некоторых местностях советского Союза установлен ряд случаев людоедства, продажи человеческого мяса на рынках и убийств с этой целью». Приводятся факты по Казахстану, Северному краю, Нижнему Поволжью. По Северному Кавказу приведены случаи в станице Гиагинской (убийства и продажа человеческого мяса), Ново-Щербиновской (убийства и приготовление колбасы, обрезание мяса с выкопанных на кладбище трупов), Петропавловской, Старо-Карасунской Краснодарского района, Успенской. В ряде населённых пунктов Александровского района «отмечаются систематические случаи смертности от истощения. Трупы  обнаруживаются на улицах и окраинах сёл. В ст. Сенгилеевской на 1/Ш-33г. умерло от истощения 400 человек».</w:t>
      </w:r>
    </w:p>
    <w:p>
      <w:pPr>
        <w:pStyle w:val="Normal"/>
        <w:spacing w:lineRule="auto" w:line="240"/>
        <w:jc w:val="both"/>
        <w:rPr/>
      </w:pPr>
      <w:r>
        <w:rPr>
          <w:rFonts w:eastAsia="Calibri"/>
        </w:rPr>
        <w:t xml:space="preserve">     </w:t>
      </w:r>
      <w:r>
        <w:rPr/>
        <w:t>А вот донесений по станице Роговской я пока не видел, хотя старожилы вспоминают, как начальник политотдела вместе с начальником милиции рассматривали фотоснимки, запечатлевший детские останки в корыте, обнаруженном у Варич, заманивавшей чужих детей конфетами-«марафетками» и убивавшей их.  Продавали тогда здесь и холодец из человеческого мяса. А детские черепа и спустя много лет доставали при чистке колодцев в разных местах станицы.</w:t>
      </w:r>
    </w:p>
    <w:p>
      <w:pPr>
        <w:pStyle w:val="Normal"/>
        <w:spacing w:lineRule="auto" w:line="240"/>
        <w:jc w:val="both"/>
        <w:rPr/>
      </w:pPr>
      <w:r>
        <w:rPr>
          <w:rFonts w:eastAsia="Calibri"/>
        </w:rPr>
        <w:t xml:space="preserve">     </w:t>
      </w:r>
      <w:r>
        <w:rPr/>
        <w:t>В эмигрантской газете «Казак» напечатаны воспоминания кубанца о голоде в станице Ивановской:</w:t>
      </w:r>
      <w:r>
        <w:rPr>
          <w:rStyle w:val="FootnoteCharacters"/>
          <w:rStyle w:val="FootnoteAnchor"/>
          <w:rFonts w:cs="Calibri"/>
        </w:rPr>
        <w:footnoteReference w:id="9"/>
      </w:r>
      <w:r>
        <w:rPr/>
        <w:t xml:space="preserve"> «Как то вдруг стало «общепринятым», что срезать с людских трупов мясо или отрезать части рук или ног на «холодец» для себя, не является ничем позорным». Осуждалось, если на продажу, «но его продавали почти открыто на базаре». При появлении милиционера Дрогинина торговцы предупреждали друг друга, чтобы накрывали посуду с таким холодцом. Особенно усердствовала в станице активистка тётка Феодосия Бигдан-Кошелева, которую при отходе немцев казнили…</w:t>
      </w:r>
    </w:p>
    <w:p>
      <w:pPr>
        <w:pStyle w:val="Normal"/>
        <w:spacing w:lineRule="auto" w:line="240"/>
        <w:jc w:val="center"/>
        <w:rPr/>
      </w:pPr>
      <w:r>
        <w:rPr>
          <w:u w:val="single"/>
        </w:rPr>
        <w:t>Кутузки, ардома и тюрьмы</w:t>
      </w:r>
    </w:p>
    <w:p>
      <w:pPr>
        <w:pStyle w:val="Normal"/>
        <w:spacing w:lineRule="auto" w:line="240"/>
        <w:jc w:val="both"/>
        <w:rPr/>
      </w:pPr>
      <w:r>
        <w:rPr>
          <w:rFonts w:eastAsia="Calibri"/>
        </w:rPr>
        <w:t xml:space="preserve">     </w:t>
      </w:r>
      <w:r>
        <w:rPr/>
        <w:t>Валентина Алексеевна Лысенко вспоминала, что её отец, Мошногорский Алексей Григорьевич, осенью 32-го был арестован в числе многих роговчан, числящихся в «чёрных» списках. В Роговской таких загоняли в опустевшие дома раскулаченных, заколачивали окна-двери, - вот и вся тюрьма. «В голод станицу Роговскую окружили, и ходил отряд, отбирал всё съестное. Дед Буглак жил богато, его раскулачили и выслали одного, а его дети разбежались. Дядя Сидор Буглак умер с голода в сарае у сестры, т.к. его нигде на работу не брали, - «кулацкий сын». Про деда говорили потом, что в высылке его с другими загнали на лесоповале в избу, натопили печь, закрыли всё и потравили их угаром. Женщину Варич, питавшуюся мясом убитых чужих детей, поймали, когда она вынесла продавать холодец на рынок. Тетя Дуся угадала на ней платок Раи Мошногорской. Рая пропала, когда шла в школу, а Надя – когда шла к нам есть шелковицу. У Варич нашли останки не только моих теток, но и других детей. Не знаю, довели ли её живой до милиции, потому что народ бежал и бил её палками.</w:t>
      </w:r>
    </w:p>
    <w:p>
      <w:pPr>
        <w:pStyle w:val="Normal"/>
        <w:spacing w:lineRule="auto" w:line="240"/>
        <w:jc w:val="both"/>
        <w:rPr/>
      </w:pPr>
      <w:r>
        <w:rPr>
          <w:rFonts w:eastAsia="Calibri"/>
        </w:rPr>
        <w:t xml:space="preserve">     </w:t>
      </w:r>
      <w:r>
        <w:rPr/>
        <w:t>Весной 33-го отец убежал в соседний совхоз, оставив матери записку через родственников, чтобы сдала детей в детдом и уходила к нему, а иначе всем не выжить. Но у матери заведующая яслями принимать нас отказалась, - «кулацкие дети»,- и мать весь день просидела с нами под забором. Вечером всё же нас приняли в ясли, но младший брат вскоре умер. Мать шла к отцу, выдергивая в полях ростки кукурузы и поедая зёрна. А когда родители устроились в совхозе на работу, они взяли меня к себе».</w:t>
      </w:r>
    </w:p>
    <w:p>
      <w:pPr>
        <w:pStyle w:val="Normal"/>
        <w:spacing w:lineRule="auto" w:line="240"/>
        <w:jc w:val="both"/>
        <w:rPr/>
      </w:pPr>
      <w:r>
        <w:rPr>
          <w:rFonts w:eastAsia="Calibri"/>
        </w:rPr>
        <w:t xml:space="preserve">     </w:t>
      </w:r>
      <w:r>
        <w:rPr/>
        <w:t>Кутузка при роговском совете зимой 1933 года не пустовала, там сидели опухшие от голода станичники. Женщины собирались толпой у кутузки и голосили по арестованным мужьям и сыновьям, а с помещения периодически выходил какой-нибудь «начальник» и разгонял женщин плёткой. Свирепостью запомнился «Абдула», попавший в станицу с буденновцами. В Роговской рыбу с Кирпилей, как и в соседних станицах и хуторах, ловить народу запретили: женщин и подростков активисты отгоняли от речки, а мужиков за рыбалку арестовывали. Но весной, в разгар массовых смертей от голода, рыбу ловить уже не запрещали.</w:t>
      </w:r>
    </w:p>
    <w:p>
      <w:pPr>
        <w:pStyle w:val="Normal"/>
        <w:spacing w:lineRule="auto" w:line="240"/>
        <w:jc w:val="both"/>
        <w:rPr/>
      </w:pPr>
      <w:r>
        <w:rPr>
          <w:rFonts w:eastAsia="Calibri"/>
        </w:rPr>
        <w:t xml:space="preserve">     </w:t>
      </w:r>
      <w:r>
        <w:rPr/>
        <w:t>Из воспоминаний С.И.Колегаева: «Отец моего двоюродного брата Гавриила Колегаева погиб красным партизаном под Армавиром, мать умерла, и его с сестрой воспитывали наши тёти, бывшие послушницы женского монастыря. Гавриил предложил как-то слазить в стансоветский дощатый амбар, где хранились конфискованные продукты. Ночью мы сделали подкоп, - голодные, тощие пацаны, копать не широко, - и поживились крупой, а мне попался даже поросячий окорок. Подкоп прикрыли половинкой каменного молотильного катка. Слазили второй раз, а на третий попались «Абдуле», работавшему в стансовете. Он завёл нас к себе, связал руки верёвкой, взял кнут с четырехгранным хлыстом и погонял нас, избивая, по кругу, а потом посадил в комнату с арестованными мужиками. Там их было человек 10, опухшие, с водянистыми, лопающимися ранами на ногах. Печка топилась соломой, и мужики варили себе в чугунке еду из кожаных ремней и подошвы. Нас там держали три дня, мы ничего не ели. Мать приходила, её тоже чуть не побили. Передачу для нас принять от неё отказались, объяснив, что нам же хуже будет от голодных мужиков. Меня с Гавриилом отпустили, напоследок опять отхлестав плёткой».</w:t>
      </w:r>
    </w:p>
    <w:p>
      <w:pPr>
        <w:pStyle w:val="Normal"/>
        <w:spacing w:lineRule="auto" w:line="240"/>
        <w:jc w:val="both"/>
        <w:rPr/>
      </w:pPr>
      <w:r>
        <w:rPr>
          <w:rFonts w:eastAsia="Calibri"/>
        </w:rPr>
        <w:t xml:space="preserve">     </w:t>
      </w:r>
      <w:r>
        <w:rPr/>
        <w:t>Из-за произвола с арестами народ говорил тогда, что «по степи мела чёрная метла», а в эмигранском варианте «Колыбельной» появились такие строки: «Спи младенец мой прекрасный,/ Баюшки баю./ Пусть не смотрит маршал красный/ В колыбель твою./... Спи дитя, ведь я устала/ В поле от работ./ Целый день не отдыхала,/ Дёргала осот./ Спи сыночек, песня спета,/ Спи до бела дня./ Если чёрная карета/ Не возьмёт меня».</w:t>
      </w:r>
    </w:p>
    <w:p>
      <w:pPr>
        <w:pStyle w:val="Normal"/>
        <w:spacing w:lineRule="auto" w:line="240"/>
        <w:jc w:val="both"/>
        <w:rPr/>
      </w:pPr>
      <w:r>
        <w:rPr>
          <w:rFonts w:eastAsia="Calibri"/>
        </w:rPr>
        <w:t xml:space="preserve">     </w:t>
      </w:r>
      <w:r>
        <w:rPr/>
        <w:t>Районная тюрьма в Брюховецкой тоже была переполнена. В те времена такие районные заведения назывались арестдомами, или «ардом». Кого-то осуждали и отправляли дальше, кого-то отпускали домой, но часть таких «счастливцев» к дому не дошла. Вера Арсентьевна Перепечай вспоминала, что в этой станице по обе стороны от гребли были амбары единоличников, а в 33-м «много народа нагнали в большой амбар, и там они погибли от голода». Эмигрантами второй волны опубликовано немало воспоминаний о жутких картинах кубанской были. И в Брюховецкой тюрьме весной 1933 года ежемесячно умирало от голода по несколько сотен арестантов, ибо их на Кубани поддерживали тогда передачи родных, но не все имели такую возможность…</w:t>
      </w:r>
    </w:p>
    <w:p>
      <w:pPr>
        <w:pStyle w:val="Normal"/>
        <w:spacing w:lineRule="auto" w:line="240"/>
        <w:jc w:val="center"/>
        <w:rPr>
          <w:u w:val="single"/>
        </w:rPr>
      </w:pPr>
      <w:r>
        <w:rPr>
          <w:u w:val="single"/>
        </w:rPr>
        <w:t>Хлебозаготовки 1933 года</w:t>
      </w:r>
    </w:p>
    <w:p>
      <w:pPr>
        <w:pStyle w:val="Normal"/>
        <w:spacing w:lineRule="auto" w:line="240"/>
        <w:jc w:val="both"/>
        <w:rPr/>
      </w:pPr>
      <w:r>
        <w:rPr>
          <w:rFonts w:eastAsia="Calibri"/>
        </w:rPr>
        <w:t xml:space="preserve">     </w:t>
      </w:r>
      <w:r>
        <w:rPr/>
        <w:t>…</w:t>
      </w:r>
      <w:r>
        <w:rPr/>
        <w:t>В последние дни декабря 2010 года по центральному телевидению в новостях показали премьера В.В.Путина, объяснявшего необходимость выброса на продовольственный рынок части государственного зернового запаса, во избежание резкого подорожания хлеба по причине недобора урожая из-за аномально засушливого лета 2010 года. Владимир Владимирович пояснил, что в начале 30-х годов была уже сильная засуха, приведшая к трагическим последствиям, но в настоящее время ситуация с хлебом у нас совсем иная. То есть, подразумевалось, что в голоде 1932-33 годов виновата не политика Сталина, а природная аномалия – засуха. Но на эти слова я возражу давно уже опубликованными цифрами. «Известия» 8 января 1934 года на стр. 3 напечатали статью Осинского «Урожай 1933г.», с таблицей урожайности (ц/га) и валового сбора (в миллионах центнер) по годам. Вот она:</w:t>
      </w:r>
    </w:p>
    <w:p>
      <w:pPr>
        <w:pStyle w:val="Normal"/>
        <w:spacing w:lineRule="auto" w:line="240"/>
        <w:jc w:val="both"/>
        <w:rPr>
          <w:sz w:val="18"/>
          <w:szCs w:val="18"/>
        </w:rPr>
      </w:pPr>
      <w:r>
        <w:rPr>
          <w:rFonts w:eastAsia="Calibri"/>
          <w:sz w:val="18"/>
          <w:szCs w:val="18"/>
        </w:rPr>
        <w:t xml:space="preserve">                        </w:t>
      </w:r>
      <w:r>
        <w:rPr>
          <w:sz w:val="18"/>
          <w:szCs w:val="18"/>
        </w:rPr>
        <w:t>1913  1925  1926  1927  1928   1929   1930   1931  1932   1933</w:t>
      </w:r>
    </w:p>
    <w:p>
      <w:pPr>
        <w:pStyle w:val="Normal"/>
        <w:spacing w:lineRule="auto" w:line="240"/>
        <w:jc w:val="both"/>
        <w:rPr/>
      </w:pPr>
      <w:r>
        <w:rPr>
          <w:sz w:val="18"/>
          <w:szCs w:val="18"/>
        </w:rPr>
        <w:t>Урожайность   8,5     8,3      8,2     7,6     7,9      7,5      8,5      6,7     7,0     8,8</w:t>
      </w:r>
    </w:p>
    <w:p>
      <w:pPr>
        <w:pStyle w:val="Normal"/>
        <w:spacing w:lineRule="auto" w:line="240"/>
        <w:jc w:val="both"/>
        <w:rPr>
          <w:sz w:val="18"/>
          <w:szCs w:val="18"/>
        </w:rPr>
      </w:pPr>
      <w:r>
        <w:rPr>
          <w:sz w:val="18"/>
          <w:szCs w:val="18"/>
        </w:rPr>
        <w:t>Валовой сбор  801  726,6  765,6  723   733,2  717,4  835,4  694,8  698,7  898</w:t>
      </w:r>
    </w:p>
    <w:p>
      <w:pPr>
        <w:pStyle w:val="Normal"/>
        <w:spacing w:lineRule="auto" w:line="240"/>
        <w:jc w:val="both"/>
        <w:rPr/>
      </w:pPr>
      <w:r>
        <w:rPr>
          <w:rFonts w:eastAsia="Calibri"/>
        </w:rPr>
        <w:t xml:space="preserve">     </w:t>
      </w:r>
      <w:r>
        <w:rPr/>
        <w:t>То есть, валовой сбор зерна в 1931 году составил 86,7% от уровня 1913 года и 96,8% от уровня 1929 года, а в 1932 году составил 87,2% от уровня 1913 года и 97,3% от уровня 1929 года. И что, не такое уж и резкое снижение урожая привело к катастрофе 1933 года? Как говорят в народе - «лапша на уши».</w:t>
      </w:r>
    </w:p>
    <w:p>
      <w:pPr>
        <w:pStyle w:val="Normal"/>
        <w:spacing w:lineRule="auto" w:line="240"/>
        <w:jc w:val="both"/>
        <w:rPr/>
      </w:pPr>
      <w:r>
        <w:rPr>
          <w:rFonts w:eastAsia="Calibri"/>
        </w:rPr>
        <w:t xml:space="preserve">     </w:t>
      </w:r>
      <w:r>
        <w:rPr/>
        <w:t>Перепись населения 1937 года зафиксировала в СССР чуть более 160 миллионов человек. В СМИ сообщалось, что российский урожай зерна составил в 2010 году чуть более 60 миллионов тонн, при 141 миллионе населения. Выходит, на душу населения пришлось, в среднем, и в 1932 году и в 2010-м - по 27 пудов. В советские времена звучала цифра, что для обеспеченной жизни человека, при развитой промышленности и животноводстве, требуется производство в стране зерна по тонне на душу населения или по 62 пуда. Не могу, для уяснения баланса внутреннего потребления хлеба, привести сравнение поголовья скота в 1932 году и теперь, но ясно, что повторения голода нынче не предвидится. «По 27 пудов», конечно, не густо, и нынешние правительственные меры по ограничению экспорта хлеба – благоразумные. Так что, политические словеса, обеляющие «хлебную» политику Сталина, при исследовательском взгляде легко отметаются.</w:t>
      </w:r>
    </w:p>
    <w:p>
      <w:pPr>
        <w:pStyle w:val="Normal"/>
        <w:spacing w:lineRule="auto" w:line="240"/>
        <w:jc w:val="both"/>
        <w:rPr/>
      </w:pPr>
      <w:r>
        <w:rPr/>
      </w:r>
    </w:p>
    <w:p>
      <w:pPr>
        <w:pStyle w:val="Normal"/>
        <w:spacing w:lineRule="auto" w:line="240"/>
        <w:jc w:val="center"/>
        <w:rPr>
          <w:u w:val="single"/>
        </w:rPr>
      </w:pPr>
      <w:r>
        <w:rPr>
          <w:u w:val="single"/>
        </w:rPr>
        <w:t>О голоде гласно и негласно</w:t>
      </w:r>
    </w:p>
    <w:p>
      <w:pPr>
        <w:pStyle w:val="Normal"/>
        <w:spacing w:lineRule="auto" w:line="240"/>
        <w:jc w:val="both"/>
        <w:rPr/>
      </w:pPr>
      <w:r>
        <w:rPr>
          <w:rFonts w:eastAsia="Calibri"/>
        </w:rPr>
        <w:t xml:space="preserve">     </w:t>
      </w:r>
      <w:r>
        <w:rPr/>
        <w:t>Упоминали уже, сколь тщательно власть следила с 1928-29 годов, чтобы в нашей прессе ничего не писалось о продзатруднениях, фактически – о голоде. Примером - выдержка из ранее строго секретного постановления заседания бюро Брюховецкого райкома ВКП(б) от 29 мая 1933 года. Параграфом 116 слушали информацию секретаря райкома Скалкина о «передовице», помещённой в многотиражке «Голос колхозника». Постановили: «Принять к сведению заявление т.Кац о том, что формулировка в передовой статье в «Голосе колхозника» от 21/У, гласящая: «Перед обоими колхозами поставлен вопрос – либо решительно перестроить работу, наверстать упущенное время, и сев выигран, либо сев будет окончательно провален, и тогда колхозников снова ожидает голод и необеспеченная жизнь», - в части слов: «…тогда колхозников ожидает голод» является грубо ошибочным и что т.Кац этим хотел сказать, что если колхозы во время не засеются, они не сумеют добиться обеспеченной жизни»…</w:t>
      </w:r>
      <w:r>
        <w:rPr>
          <w:rStyle w:val="FootnoteCharacters"/>
          <w:rStyle w:val="FootnoteAnchor"/>
          <w:rFonts w:cs="Calibri"/>
        </w:rPr>
        <w:footnoteReference w:id="10"/>
      </w:r>
    </w:p>
    <w:p>
      <w:pPr>
        <w:pStyle w:val="Normal"/>
        <w:spacing w:lineRule="auto" w:line="240"/>
        <w:jc w:val="both"/>
        <w:rPr/>
      </w:pPr>
      <w:r>
        <w:rPr>
          <w:rFonts w:eastAsia="Calibri"/>
        </w:rPr>
        <w:t xml:space="preserve">     </w:t>
      </w:r>
      <w:r>
        <w:rPr/>
        <w:t>После мая 1933 года смертность от голода резко спала, но последствия его сказывались ещё долго. Одну из девочек Варич убила, когда та шла к родственникам есть шелковицу, а ведь шелковица созревает в конце июня. 10 августа умерла, например, и 27-летняя Любовь Ивановна Колегаева, старшая сестра Семёна Ивановича. Причиной смерти указана малярия. А 23 октября умерла его 5-летняя сестричка Варя. Причиной смерти указали острый катар кишок.</w:t>
      </w:r>
    </w:p>
    <w:p>
      <w:pPr>
        <w:pStyle w:val="Normal"/>
        <w:spacing w:lineRule="auto" w:line="240"/>
        <w:jc w:val="both"/>
        <w:rPr/>
      </w:pPr>
      <w:r>
        <w:rPr>
          <w:rFonts w:eastAsia="Calibri"/>
        </w:rPr>
        <w:t xml:space="preserve">     </w:t>
      </w:r>
      <w:r>
        <w:rPr/>
        <w:t>Семён Иванович со слезами рассказывал, что Люба работала в совхозе, там давали кукурузный хлеб, который был тяжелой едой для исстрадавшихся желудков. Вот Люба и умерла, не рассчитав с этим хлебом. Такая вот «малярия». «Объездчики были вооружены ружьями, бывало, что и убивали людей. Люди ходили к элеватору, пробовали палками с крючочками подтягивать кукурузные початки, лежащие у забора под снегом, и охрана стреляла в людей, убивала. Совхоз возил кукурузу на элеватор, а с тележек на колдобинах кукуруза сыпалась. Так в голод мы пацанами бегали на те места, знали, что тут должны быть зёрна, и как птички переминали комья. Насобираешь так стакан - полтора кукурузы, принесёшь домой, мать её поджарит, потолчёт и сварит вкуснейший суп. В голод моя сестра Варя ослабла и умерла. Тяжело умирала, всё говорила: «Мамочка, я боюсь умирать, а то одна там буду в ямке лежать». Разве такое можно забыть?».</w:t>
      </w:r>
    </w:p>
    <w:p>
      <w:pPr>
        <w:pStyle w:val="Normal"/>
        <w:spacing w:lineRule="auto" w:line="240"/>
        <w:jc w:val="both"/>
        <w:rPr/>
      </w:pPr>
      <w:r>
        <w:rPr>
          <w:rFonts w:eastAsia="Calibri"/>
        </w:rPr>
        <w:t xml:space="preserve">     </w:t>
      </w:r>
      <w:r>
        <w:rPr/>
        <w:t>Пережившие голодомор кубанцы часто упоминают «пляцыкы». Семён Иванович объяснил, что это такое: «В школе в 33-м стояла «буржуйка». Школа на островах за мельницей сеяла хлопок, кукурузу, тростник сладкий. Метёлки тростника (его называли сорго) срезали, обмолачивали, зёрна мололи, и получалась красноватая мука. А со стеблей давили сок, варили мёд тростниковый. Я любил пряники с этим мёдом. В школе стояла кукурузорушка, на переменах дети крутили её, потом варили кашу кукурузную с тростниковым мёдом. Зимой мы собирали и длинные серёжки с семенами «глядича» - это сорт акации колючей тут был. Её сажали вместо заборов, с длинными колючками. Семена тоже мололи в еду. Потом этот «глядич» вывели, потому что его корни выделяли какой-то яд для других деревьев. Я это учил в техникуме по дендрологии.</w:t>
      </w:r>
    </w:p>
    <w:p>
      <w:pPr>
        <w:pStyle w:val="Normal"/>
        <w:spacing w:lineRule="auto" w:line="240"/>
        <w:jc w:val="both"/>
        <w:rPr/>
      </w:pPr>
      <w:r>
        <w:rPr>
          <w:rFonts w:eastAsia="Calibri"/>
        </w:rPr>
        <w:t xml:space="preserve">     </w:t>
      </w:r>
      <w:r>
        <w:rPr/>
        <w:t>В колхозе метёлки тростника собрали, а стебли оставили. И мы зимой ходили, вязанки тростника на плечах домой с матерью носили. Она ломала их, мы обгрызали волокна, сок жевали как жвачку, кисло-сладкую, а остатки выплёвывали в таз. Мать это поджарит на плитке, потолчёт и пекла с них пляцыкы. Но в туалет потом сходить – мучение, т.к. пляцыкы были колючие. Орёшь в туалете, придёшь, станешь раком на кровать, и мать спринцевала нам, чтобы легче было сходить. Я так и отцу спринцевал от пляцыков, он просил меня, хоть мне и стыдно было ему делать.</w:t>
      </w:r>
    </w:p>
    <w:p>
      <w:pPr>
        <w:pStyle w:val="Normal"/>
        <w:spacing w:lineRule="auto" w:line="240"/>
        <w:jc w:val="both"/>
        <w:rPr/>
      </w:pPr>
      <w:r>
        <w:rPr>
          <w:rFonts w:eastAsia="Calibri"/>
        </w:rPr>
        <w:t xml:space="preserve">     </w:t>
      </w:r>
      <w:r>
        <w:rPr/>
        <w:t xml:space="preserve">Я как-то заглянул в склад сельпо, а там, на шестках, висели кочерыжки капустные старые. Я дома сделал палку с крючком, подтянул штук 6 этих кочерыжек, а они сухие как дерево. Мать помыла, размочила и сварила суп вкусный. Как-то на чердаке нашёл косточки жерделёвые. Нажарил. Поел с полстакана и сошёл с ума: прыгаю, царапаюсь, пена со рта пошла. Мать отпоила меня чем-то. Потом уже узнал, что в жерделёвых косточках находится синильная кислота. А сестра Люба, 1905г.р., в огороде нашла какой-то корень, как пастернак, видимо, болиголов, съела его и тоже «чокнулась». Бригадиры в 33-м выгоняли женщин на работы безжалостно. Женщина говорит, что дитё четырёхлетнее заболело, а такой бригадир ей: «Оставь ему воды, и ничего с ним до вечера не случится»». </w:t>
      </w:r>
    </w:p>
    <w:p>
      <w:pPr>
        <w:pStyle w:val="Normal"/>
        <w:spacing w:lineRule="auto" w:line="240"/>
        <w:jc w:val="both"/>
        <w:rPr/>
      </w:pPr>
      <w:r>
        <w:rPr>
          <w:rFonts w:eastAsia="Calibri"/>
        </w:rPr>
        <w:t xml:space="preserve">     </w:t>
      </w:r>
      <w:r>
        <w:rPr/>
        <w:t>Помнится, в юности я читал книгу «Пламя гнева», если не ошибаюсь, Выгодцевой, - как народ Индии боролся с английскими колонизаторами: добавляли в тесто скрученные жёсткие растительные прожилки, а после приёма такого хлеба в желудке прожилки распрямлялись, впивались в стенки, и «проклятые колонизаторы» мучительно умирали от индийских «пляцыков».</w:t>
      </w:r>
    </w:p>
    <w:p>
      <w:pPr>
        <w:pStyle w:val="Normal"/>
        <w:spacing w:lineRule="auto" w:line="240"/>
        <w:jc w:val="both"/>
        <w:rPr/>
      </w:pPr>
      <w:r>
        <w:rPr>
          <w:rFonts w:eastAsia="Calibri"/>
        </w:rPr>
        <w:t xml:space="preserve">     </w:t>
      </w:r>
      <w:r>
        <w:rPr/>
        <w:t>Положение с продовольствием в кубанских станицах оставалось напряженным и осенью 1933 года. 15 сентября заведующий Роговской участковой больницы Петров написал заявление начальнику политотдела МТС, копию – в райздравотдел:</w:t>
      </w:r>
      <w:r>
        <w:rPr>
          <w:rStyle w:val="FootnoteCharacters"/>
          <w:rStyle w:val="FootnoteAnchor"/>
          <w:rFonts w:cs="Calibri"/>
        </w:rPr>
        <w:footnoteReference w:id="11"/>
      </w:r>
    </w:p>
    <w:p>
      <w:pPr>
        <w:pStyle w:val="Normal"/>
        <w:spacing w:lineRule="auto" w:line="240"/>
        <w:jc w:val="both"/>
        <w:rPr/>
      </w:pPr>
      <w:r>
        <w:rPr>
          <w:rFonts w:eastAsia="Calibri"/>
        </w:rPr>
        <w:t xml:space="preserve">     </w:t>
      </w:r>
      <w:r>
        <w:rPr/>
        <w:t>«Почти ежедневно в Роговскую амбулаторию появляются лица, называющие себя колхозниками, «беспризорными», «безприютными», в большинстве случаев такие посетители бывают истощенными и требуют помещения их в больницу.</w:t>
      </w:r>
    </w:p>
    <w:p>
      <w:pPr>
        <w:pStyle w:val="Normal"/>
        <w:spacing w:lineRule="auto" w:line="240"/>
        <w:jc w:val="both"/>
        <w:rPr/>
      </w:pPr>
      <w:r>
        <w:rPr>
          <w:rFonts w:eastAsia="Calibri"/>
        </w:rPr>
        <w:t xml:space="preserve">     </w:t>
      </w:r>
      <w:r>
        <w:rPr/>
        <w:t>На подобных колхозников мною было обращено внимание председателя с/совета, с просьбой сделать зависящее распоряжение с предколхозами, - произвести учёт всем таким «безпризорным», которым бывает от 15 до 50 и больше лет, и на зиму сгруппировать их в одном месте. Некоторые «безпризорники», чтобы попасть в больницу, стараются демонстрировать свою болезнь (Матусевич, Прокопец, Мартысь) лежанием на улицах.</w:t>
      </w:r>
    </w:p>
    <w:p>
      <w:pPr>
        <w:pStyle w:val="Normal"/>
        <w:spacing w:lineRule="auto" w:line="240"/>
        <w:jc w:val="both"/>
        <w:rPr/>
      </w:pPr>
      <w:r>
        <w:rPr>
          <w:rFonts w:eastAsia="Calibri"/>
        </w:rPr>
        <w:t xml:space="preserve">     </w:t>
      </w:r>
      <w:r>
        <w:rPr/>
        <w:t>Доводя до Вашего сведения, прошу Вашего распоряжения».</w:t>
      </w:r>
    </w:p>
    <w:p>
      <w:pPr>
        <w:pStyle w:val="Normal"/>
        <w:spacing w:lineRule="auto" w:line="240"/>
        <w:jc w:val="both"/>
        <w:rPr/>
      </w:pPr>
      <w:r>
        <w:rPr>
          <w:rFonts w:eastAsia="Calibri"/>
        </w:rPr>
        <w:t xml:space="preserve">     </w:t>
      </w:r>
      <w:r>
        <w:rPr/>
        <w:t>Шимченко подумал и 2 октября отправил записку секретарю райкома Скалкину: «Вопрос, поднимаемый врачом Петровым – требует внимания и участия района. У нас такое впечатление, что в районе (РИК, Райздрав, ККОВ) ничего не делают для того, чтобы по серьезному поработать об освобождении колхозов и колхозников от излишних иждивенцев (инвалидов, беспризорных и т.д.). Очень прошу тебя, тов. Скалкин, заставить людей поворачиваться и обсудить этот вопрос на бюро».</w:t>
      </w:r>
      <w:r>
        <w:rPr>
          <w:rStyle w:val="FootnoteCharacters"/>
          <w:rStyle w:val="FootnoteAnchor"/>
          <w:rFonts w:cs="Calibri"/>
        </w:rPr>
        <w:footnoteReference w:id="12"/>
      </w:r>
    </w:p>
    <w:p>
      <w:pPr>
        <w:pStyle w:val="Normal"/>
        <w:spacing w:lineRule="auto" w:line="240"/>
        <w:jc w:val="both"/>
        <w:rPr/>
      </w:pPr>
      <w:r>
        <w:rPr>
          <w:rFonts w:eastAsia="Calibri"/>
        </w:rPr>
        <w:t xml:space="preserve">     </w:t>
      </w:r>
      <w:r>
        <w:rPr/>
        <w:t xml:space="preserve">Юрий Иванович Косов, 1928г.р., житель посёлка Панфилово Волгоградской области, рассказывал мне, что голод 1933 года в его семье особо не сказывался, т.к. родители работали учителями в с.Солодча, нынешнего Ольховского района Волгоградской области: «Родители получали белый хлеб. Как-то я вышел к друзьям, увидел у одного что-то зелёное. Спросил: «Что ты ешь?». Тот объяснил, что это лепёшка. Я попросил у него, откусил, мне понравилась. Принёс пол-лепёшки матери, а она: «Пакость! Где ты взял?». Я объяснил, и она отрезала полбуханки белого хлеба, чтобы я отнёс своим друзьям. И я обменял этот хлеб на пять лепёшек, они были из лебеды и других трав. Это я, видать, «от жира» пробовал их». </w:t>
      </w:r>
    </w:p>
    <w:p>
      <w:pPr>
        <w:pStyle w:val="Normal"/>
        <w:spacing w:lineRule="auto" w:line="240"/>
        <w:jc w:val="both"/>
        <w:rPr/>
      </w:pPr>
      <w:r>
        <w:rPr>
          <w:rFonts w:eastAsia="Calibri"/>
        </w:rPr>
        <w:t xml:space="preserve">     </w:t>
      </w:r>
      <w:r>
        <w:rPr/>
        <w:t>Помощник прокурора г.Надеждинска Уральской области в совершенно секретном письме Прокурору РСФСР писал 10 июня 1933 года: «…В период лесозаготовок по линии ОГПУ были распоряжения совершенно не давать тем нетрудоспособным старикам, которые не работали в лесу, вследствие этого участились массовые случаи смертей на почве истощения…».</w:t>
      </w:r>
      <w:r>
        <w:rPr>
          <w:rStyle w:val="FootnoteCharacters"/>
          <w:rStyle w:val="FootnoteAnchor"/>
          <w:rFonts w:cs="Calibri"/>
        </w:rPr>
        <w:footnoteReference w:id="13"/>
      </w:r>
    </w:p>
    <w:p>
      <w:pPr>
        <w:pStyle w:val="Normal"/>
        <w:tabs>
          <w:tab w:val="clear" w:pos="708"/>
          <w:tab w:val="left" w:pos="284" w:leader="none"/>
        </w:tabs>
        <w:spacing w:lineRule="auto" w:line="240"/>
        <w:jc w:val="both"/>
        <w:rPr/>
      </w:pPr>
      <w:r>
        <w:rPr>
          <w:rFonts w:eastAsia="Calibri"/>
        </w:rPr>
        <w:t xml:space="preserve">     </w:t>
      </w:r>
      <w:r>
        <w:rPr/>
        <w:t>По-разному фиксировали голодную смерть 1933 года в сельсоветских книгах Нижнего Поволжья, причём, и здесь большая часть умерших – мужские души.</w:t>
      </w:r>
    </w:p>
    <w:p>
      <w:pPr>
        <w:pStyle w:val="Normal"/>
        <w:tabs>
          <w:tab w:val="clear" w:pos="708"/>
          <w:tab w:val="left" w:pos="284" w:leader="none"/>
        </w:tabs>
        <w:spacing w:lineRule="auto" w:line="240"/>
        <w:jc w:val="both"/>
        <w:rPr/>
      </w:pPr>
      <w:r>
        <w:rPr>
          <w:rFonts w:eastAsia="Calibri"/>
        </w:rPr>
        <w:t xml:space="preserve">     </w:t>
      </w:r>
      <w:r>
        <w:rPr/>
        <w:t>По моему родному Ново-Киевскому сельсовету Преображенского района, за которым числились переселенческие хутора малороссов, в книге записей актов о смерти зарегистрировано 14 смертей в 1929 году, 12 – в 1930-м, 17- в 1931-м, а в 1933-м – 24. Умирали маленькие дети, а у взрослых причиной смерти указывалось - «от старости».  Рост смертности, как и вспоминали старожилы, был небольшим. Например, Николай Фёдорович Мостовой помнит с детства рассказы матери о страшном голоде 1922 года, а вот о 1933 годе она такого не говорила.</w:t>
      </w:r>
    </w:p>
    <w:p>
      <w:pPr>
        <w:pStyle w:val="Normal"/>
        <w:tabs>
          <w:tab w:val="clear" w:pos="708"/>
          <w:tab w:val="left" w:pos="284" w:leader="none"/>
        </w:tabs>
        <w:spacing w:lineRule="auto" w:line="240"/>
        <w:jc w:val="both"/>
        <w:rPr/>
      </w:pPr>
      <w:r>
        <w:rPr>
          <w:rFonts w:eastAsia="Calibri"/>
        </w:rPr>
        <w:t xml:space="preserve">     </w:t>
      </w:r>
      <w:r>
        <w:rPr/>
        <w:t>Аналогично было и в соседнем Ново-Николаевском сельсовете Ново-Анненского района, с хуторским малороссийским и немецким населением: в 1929 году зарегистрировано 10 смертей, 1930-й – 27, 1931-й – 23, 1932-й – 23, а по 30 августа 1933 года – 15. Раскулаченная на х.Прибовском Новокиевского сельсовета Фрей Роза Андреевна и сбежавшая с четырьмя сыновьями в соседний район летом 1930 года от высылки на кулацкую точку, умерла в возрасте 64 лет 22 мая 1933 года на х.Эйгенфельд «от заворота кишок». Та же причина смерти записана 9 июня и у Костина Фёдора Васильевича, 54 лет. Понятно, от какой еды были те «завороты кишок».</w:t>
      </w:r>
    </w:p>
    <w:p>
      <w:pPr>
        <w:pStyle w:val="Normal"/>
        <w:spacing w:lineRule="auto" w:line="240"/>
        <w:jc w:val="both"/>
        <w:rPr/>
      </w:pPr>
      <w:r>
        <w:rPr>
          <w:rFonts w:eastAsia="Calibri"/>
        </w:rPr>
        <w:t xml:space="preserve">     </w:t>
      </w:r>
      <w:r>
        <w:rPr/>
        <w:t>Иная картина была в соседних казачьих поселениях. Александра Алексеевна Невежина родилась в 1933 году в казачьем хуторе Алимо-Любимовском, Ново-Анненского района. Она вспоминает слова матери: «Удивляюсь, как ты выжила? Ведь в самый страшный голод родилась». Этот хуторок небольшой, как и большинство подобных хуторов степной зоны Нижнего Поволжья. Согласно архивной книге записей актов о смерти по Алимо-Любимовскому сельсовету, в 1930 году было зарегистрировано 4 смерти, в 1931-м – 6, в 1932-м – 11, а в 1933-м – 33. В 1934-м опять зарегистрировано 11 смертей. То есть, смертность в 1933 году возросла в три раза. В тот год о причине смерти в актах часто записывали «старость» или «неизвестно». Есть и закамуфлированная запись: 28 января умер Карпунин Афанасий Перфильевич, 46 лет, великоросс, хлебороб, катар желудка. Но есть и одна честная запись: 2 апреля умерла Сенина Феодосия Гавриловна, 28 лет, великоросска, хлебороб, голод.</w:t>
      </w:r>
    </w:p>
    <w:p>
      <w:pPr>
        <w:pStyle w:val="Normal"/>
        <w:spacing w:lineRule="auto" w:line="240"/>
        <w:jc w:val="both"/>
        <w:rPr/>
      </w:pPr>
      <w:r>
        <w:rPr>
          <w:rFonts w:eastAsia="Calibri"/>
        </w:rPr>
        <w:t xml:space="preserve">     </w:t>
      </w:r>
      <w:r>
        <w:rPr/>
        <w:t>В Поповском сельсовете Михайловского района за 1929 год было зарегистрировано 24 смерти, за 1930-й – 14, 1931-й - 8, 1932-й – 7. А вот только по 18 марта 1933 года зарегистрировано 10 смертей, далее – записи не сохранились. В предыдущие годы за первые три месяца регистрировалось в среднем по 3 смерти, и получается, что смертность 1933 года – более чем втрое. 14 марта неизвестно кем были убиты Шибитовы - Андрей Маркович, 78 лет, и Евдоким Евстахович, 85 лет, «Следствие идёт». А по всем остальным актам того года в графе «причина смерти» - запись «справка мед. уч.», хотя до этого года и с 1934-го таких записей не было. Чьё это было указание на 1933 год – догадаться несложно.</w:t>
      </w:r>
    </w:p>
    <w:p>
      <w:pPr>
        <w:pStyle w:val="Normal"/>
        <w:spacing w:lineRule="auto" w:line="240"/>
        <w:jc w:val="both"/>
        <w:rPr/>
      </w:pPr>
      <w:r>
        <w:rPr>
          <w:rFonts w:eastAsia="Calibri"/>
        </w:rPr>
        <w:t xml:space="preserve">     </w:t>
      </w:r>
      <w:r>
        <w:rPr/>
        <w:t>В гражданскую войну казаки Филоновской станицы Хоперского округа воевали, в основном, в Белой армии. Это припомнили им и при раскулачивании в 1930 году, и при хлебозаготовках 1932 года. В пору расказачивания даже саму станицу, не такую уж и малую, переименовали в хутор. В книге актов о смерти по Филоновскому сельсовету за 1927 год зарегистрирована 61 смерть, за 1928-й – 75, 1929-й – 63, 1930-й – 42, 1931-й – 28, 1932-й – 42. 2 декабря умер Попов Павел Яковлевич, великоросс, 72 года, причина смерти «неизвестна». Аналогично «неизвестно» скончались 10 декабря Кузнецов Денис Никанорович, 65 лет, великоросс, хлебороб, и 28 декабря Гордеев Михаил Емельянович, 70 лет, великоросс, хлебороб. А за 1933 год зарегистрировано 122 смерти. Выходит, смертность возросла раза в три. С февраля причиной смерти 60-83-летних мужчин записана «старость», а у 4-летнего ребёнка – «общая слабость». Но с мая 1933 года причиной смерти детей и взрослых стали указывать «истощение», причём, по несколько смертей в семьях Байдаковых, Зенкиных в один день. Истощение указано причиной смертей и в июле, августе, как это было 10 августа с 50-летним Зенкиным Иваном Петровичем, русским, хлеборобом. А вот с сентября причиной смерти и двухлетних детей, и сорокалетних мужчин стали записывать «болезнь». В 1934 году по «хутору» Филонову зарегистрировано 26 смертей. Снижение смертности с 1930 года объясняется не укреплением здоровья филоновцев, а резким снижением народонаселения по причине арестов и высылки раскулаченных.</w:t>
      </w:r>
    </w:p>
    <w:p>
      <w:pPr>
        <w:pStyle w:val="Normal"/>
        <w:spacing w:lineRule="auto" w:line="240"/>
        <w:jc w:val="both"/>
        <w:rPr/>
      </w:pPr>
      <w:r>
        <w:rPr>
          <w:rFonts w:eastAsia="Calibri"/>
        </w:rPr>
        <w:t xml:space="preserve">     </w:t>
      </w:r>
      <w:r>
        <w:rPr/>
        <w:t>К станции Панфилово, ставшей после гражданской войны центром Ленинской волости Хопёрского округа, стали переселяться крестьяне дальних степных хуторов. С началом массового раскулачивания сюда тоже сбежало немало народа с соседних районов, а в голод 1933 года таким - обобранным, без запаса продуктов и вещей - было особенно тяжело.</w:t>
      </w:r>
    </w:p>
    <w:p>
      <w:pPr>
        <w:pStyle w:val="Normal"/>
        <w:spacing w:lineRule="auto" w:line="240"/>
        <w:jc w:val="both"/>
        <w:rPr/>
      </w:pPr>
      <w:r>
        <w:rPr>
          <w:rFonts w:eastAsia="Calibri"/>
        </w:rPr>
        <w:t xml:space="preserve">     </w:t>
      </w:r>
      <w:r>
        <w:rPr/>
        <w:t xml:space="preserve">По Панфиловскому сельсовету зарегистрировали в 1927 году 21 смерть, в 1932-м, с вошедшим в зону сельсовета зерносовхозом «АМО», - 32 смерти, в 1933-м – 62 смерти, в 1934-м – 30 смертей. В общем, рост смертности от голода в 2 раза. В половине актов 1933 года причина смерти вообще не указана, и лишь по Никитину Ивану Анатольевичу, умершему 24 мая в возрасте 35 лет, неразборчиво записано «опухший и стощение».      </w:t>
      </w:r>
    </w:p>
    <w:p>
      <w:pPr>
        <w:pStyle w:val="Normal"/>
        <w:spacing w:lineRule="auto" w:line="240"/>
        <w:jc w:val="both"/>
        <w:rPr/>
      </w:pPr>
      <w:r>
        <w:rPr>
          <w:rFonts w:eastAsia="Calibri"/>
        </w:rPr>
        <w:t xml:space="preserve">     </w:t>
      </w:r>
      <w:r>
        <w:rPr/>
        <w:t>И о какой же продпомощи 1933 года, якобы, «вовремя» оказанной советским правительством голодающим регионам, говорят теперь некоторые историки? Кормили ведь тогда лишь тех, кто выходил на колхозные работы, а ослабевшие продолжали умирать и в период нового урожая. Так укреплялся сталинский колхозный строй, вот и ходили тогда в прессе констатации: «Нынче не хлеб за брюхом бегает, а брюхо за хлебом» и т.п.</w:t>
      </w:r>
    </w:p>
    <w:p>
      <w:pPr>
        <w:pStyle w:val="Normal"/>
        <w:spacing w:lineRule="auto" w:line="240"/>
        <w:jc w:val="both"/>
        <w:rPr/>
      </w:pPr>
      <w:r>
        <w:rPr>
          <w:rFonts w:eastAsia="Calibri"/>
        </w:rPr>
        <w:t xml:space="preserve">     </w:t>
      </w:r>
      <w:r>
        <w:rPr/>
        <w:t>Если в 1930 году на централизованном снабжении находилось 26 миллионов человек, включая семьи, то в 1932-м – 40,3 миллиона, а в 1933-м – 39 миллионов. Снабжение шло по четырём категориям: особый, первый, второй и третий списки. Преимущества предоставлялись особому и первому спискам. В 1934 году, например, особый список составлял 26%, первый – 29%, второй – 24% и третий – 21% от снабжаемых. Но колхозники, в отличие от рабочих совхозов, централизованным снабжением не обеспечивались…</w:t>
      </w:r>
    </w:p>
    <w:p>
      <w:pPr>
        <w:pStyle w:val="Normal"/>
        <w:spacing w:lineRule="auto" w:line="240"/>
        <w:jc w:val="center"/>
        <w:rPr>
          <w:u w:val="single"/>
        </w:rPr>
      </w:pPr>
      <w:r>
        <w:rPr>
          <w:u w:val="single"/>
        </w:rPr>
        <w:t>Невыученные уроки истории</w:t>
      </w:r>
    </w:p>
    <w:p>
      <w:pPr>
        <w:pStyle w:val="Normal"/>
        <w:spacing w:lineRule="auto" w:line="240"/>
        <w:jc w:val="both"/>
        <w:rPr/>
      </w:pPr>
      <w:r>
        <w:rPr>
          <w:rFonts w:eastAsia="Calibri"/>
        </w:rPr>
        <w:t xml:space="preserve">     </w:t>
      </w:r>
      <w:r>
        <w:rPr/>
        <w:t>По РТР повторяли документальный фильм Денисова «Голод 1933 года. Невыученные уроки истории»</w:t>
      </w:r>
      <w:r>
        <w:rPr>
          <w:rStyle w:val="FootnoteCharacters"/>
          <w:rStyle w:val="FootnoteAnchor"/>
          <w:rFonts w:cs="Calibri"/>
        </w:rPr>
        <w:footnoteReference w:id="14"/>
      </w:r>
      <w:r>
        <w:rPr/>
        <w:t>. По-моему, и Россия многие уроки не выучила. Денисов сделал упор не на показ страшных картин нашего голода, а на выявление ряда «натяжек» украинских авторов. Показывают украинские кадры со страницами смертных книг с акцентом на две графы: «Национальность» - «украинец» или «украинка», «Причина смерти» - «от голода». А где же наши кадры таких же книг с записями о смерти от голода русских, немцев, казахов и т.д.? Правильно Солженицын назвал геноцид украинцев басней, но советский голодомор – это, к сожалению, не басня.</w:t>
      </w:r>
    </w:p>
    <w:p>
      <w:pPr>
        <w:pStyle w:val="Normal"/>
        <w:spacing w:lineRule="auto" w:line="240"/>
        <w:jc w:val="both"/>
        <w:rPr/>
      </w:pPr>
      <w:r>
        <w:rPr>
          <w:rFonts w:eastAsia="Calibri"/>
        </w:rPr>
        <w:t xml:space="preserve">     </w:t>
      </w:r>
      <w:r>
        <w:rPr/>
        <w:t>Ныне даже некоторые маститые российские учёные-историки «осторожничают»: Кульчицкий, один из главных нынешних украинских исследователей проблемы голодомора, утверждает, что у крестьян, мол, «отбирали тогда не только хлеб, но и всё», «но это утверждение требует дополнительных исследований». Из московских архивов и кабинетов этого можно и не заметить, а нужно всего лишь съездить, «для дополнительных исследований», на Кубань, Нижнее Поволжье, да поговорить со старожилами, а не ждать, пока все они отойдут в мир иной. Украина же о сохранении народной памяти побеспокоилась лучше России.</w:t>
      </w:r>
    </w:p>
    <w:p>
      <w:pPr>
        <w:pStyle w:val="Normal"/>
        <w:spacing w:lineRule="auto" w:line="240"/>
        <w:jc w:val="both"/>
        <w:rPr/>
      </w:pPr>
      <w:r>
        <w:rPr>
          <w:rFonts w:eastAsia="Calibri"/>
        </w:rPr>
        <w:t xml:space="preserve">     </w:t>
      </w:r>
      <w:r>
        <w:rPr/>
        <w:t>Что удивляться, если даже Институт Российской истории РАН, выпуская сборник писем советских граждан, осторожничал в 1997 году: «В целом же итоги гигантского социального катаклизма, названного «великим переломом», обернулись для деревни огромными потерями и жертвами. Самым трагическим событием, увенчавшим его, стал голод 1932 года на Украине, на Сев.Кавказе, в Поволжье и ЦЧО. Признаки его наступления наблюдались и раньше. Обстоятельства голода уже достаточно освещены и в литературе и документах, в том числе недавно опубликованных. Можно было бы, конечно, ещё дополнить страшную картину свидетельствами очевидцев, но не в этом мы видим задачу книги».</w:t>
      </w:r>
      <w:r>
        <w:rPr>
          <w:rStyle w:val="FootnoteCharacters"/>
          <w:rStyle w:val="FootnoteAnchor"/>
          <w:rFonts w:cs="Calibri"/>
        </w:rPr>
        <w:footnoteReference w:id="15"/>
      </w:r>
      <w:r>
        <w:rPr/>
        <w:t xml:space="preserve"> Вот из-за подобной боязни «дополнить страшную картину» советского голодомора свидетельствами очевидцев, обеляя Сталина и его соратников, и пишут псевдоисторики свои лживые книги о тех событиях…</w:t>
      </w:r>
    </w:p>
    <w:p>
      <w:pPr>
        <w:pStyle w:val="Normal"/>
        <w:spacing w:lineRule="auto" w:line="240"/>
        <w:jc w:val="both"/>
        <w:rPr/>
      </w:pPr>
      <w:r>
        <w:rPr>
          <w:rFonts w:eastAsia="Calibri"/>
        </w:rPr>
        <w:t xml:space="preserve">     </w:t>
      </w:r>
      <w:r>
        <w:rPr/>
        <w:t>Леонид Каневский, - «майор Томин» из популярнейшего в 1970-е годы сериала «Следствие вели «ЗнаТоКи»», - 15 октября 2010 года на телеканале НТВ в передаче «Следствие вели…», рассказывая о маньяке, заслуженном учителе РСФСР из города Невинномысска, упомянул, что этот город в своё время испытал голод, потом коллективизацию. Так вот, нечаянно, «телега» оказывается впереди «лошади». Не искушённый в нашей истории человек так и понимает, что коллективизацию советская власть провела, чтобы ликвидировать голод. И даже РАН старается «утемнить», что голод 1933 года был следствием насильственной коллективизации.</w:t>
      </w:r>
    </w:p>
    <w:p>
      <w:pPr>
        <w:pStyle w:val="Normal"/>
        <w:spacing w:lineRule="auto" w:line="240"/>
        <w:jc w:val="both"/>
        <w:rPr/>
      </w:pPr>
      <w:r>
        <w:rPr>
          <w:rFonts w:eastAsia="Calibri"/>
        </w:rPr>
        <w:t xml:space="preserve">     </w:t>
      </w:r>
      <w:r>
        <w:rPr/>
        <w:t>19 октября 2008 года в теледебатах «Имя Россия» на слова губернатора Ткачева о том, что, оценивая заслуги Сталина, следует помнить и жертвы его политики, Варенников «решительно протестовал» против увязывания имени Сталина с массовыми жертвами и заявил, что о голоде на Кубани говорят неправду, т.к. он тоже там жил. А для правды достаточно всего лишь обнародовать списки жертв 1933 года, хотя бы из станичных книг…</w:t>
      </w:r>
    </w:p>
    <w:p>
      <w:pPr>
        <w:pStyle w:val="Normal"/>
        <w:spacing w:lineRule="auto" w:line="240"/>
        <w:jc w:val="both"/>
        <w:rPr/>
      </w:pPr>
      <w:r>
        <w:rPr>
          <w:rFonts w:eastAsia="Calibri"/>
        </w:rPr>
        <w:t xml:space="preserve">     </w:t>
      </w:r>
      <w:r>
        <w:rPr/>
        <w:t>На своём «поле», как это было 20 ноября 2008 года на телеканале НТВ у Соловьева по спорам о голодоморе, мы оппонентов с Украины можем СМС-голосованием задавить в разы и на порядки. Да, Ющенко о национальном аспекте голодомора лжёт, но один из главных вопросов Украины - «Как это в России уживаются воспоминания о голоде 1933 года со славословием Сталина?» - остался «заболтанным» и Сванидзе, и «экспертами». А публичные отрицания голодомора нашими историками и псевдоэкспертами, тем более, имея в виду Украину, -  чреваты большой обидой украинского народа. Там есть и трезвомыслящие историки, но мы своей полуправдой истории, а тем более ложью, швыряем их «под обстрел». Ведь у нас некоторые беспардонно обвиняют в плохом знании истории даже лидера украинских коммунистов Симоненко, что он признал факт голодомора, хоть и не обвиняет в этом Москву. Украина справедливо установила: отрицание голодомора есть предание памяти миллионов погибших. А у нас же в России с этой памятью, мягко сказать, не всё в порядке…</w:t>
      </w:r>
    </w:p>
    <w:p>
      <w:pPr>
        <w:pStyle w:val="Normal"/>
        <w:spacing w:lineRule="auto" w:line="240"/>
        <w:jc w:val="both"/>
        <w:rPr/>
      </w:pPr>
      <w:r>
        <w:rPr>
          <w:rFonts w:eastAsia="Calibri"/>
        </w:rPr>
        <w:t xml:space="preserve">     </w:t>
      </w:r>
      <w:r>
        <w:rPr/>
        <w:t>28 ноября 2008 года в «Вестях» по РТР отметили, что на Украине умерло в тот голод 20% сельского населения, в Саратовской области – в два раза больше, а в Казахстане потери были ещё значительнее. Но корреспондент обронил: «Так называемый голодомор…». 1 декабря 2008 года слушал по ОРТ беседу Познера с Горбачёвым. Когда М.С. стал рассказывать, как в 1933 году у одного из его дедов, единоличника, умерло трое детей из пяти, Познер переспросил: «Так был ли у нас голодомор?», - и удивлённо крутнул головой от услышанного утверждения и цифры, что в Прикумье вымерло 40% людей. Что же тогда ждать от исторических знаний простых россиян?</w:t>
      </w:r>
    </w:p>
    <w:p>
      <w:pPr>
        <w:pStyle w:val="Normal"/>
        <w:spacing w:lineRule="auto" w:line="240"/>
        <w:jc w:val="both"/>
        <w:rPr/>
      </w:pPr>
      <w:r>
        <w:rPr>
          <w:rFonts w:eastAsia="Calibri"/>
        </w:rPr>
        <w:t xml:space="preserve">     </w:t>
      </w:r>
      <w:r>
        <w:rPr/>
        <w:t>А между тем, мои письма по поводу теледебатов Ткачева с Варенниковым остались безответными. Похоже, и кубанским СМИ сделали «перезагрузку»…</w:t>
      </w:r>
    </w:p>
    <w:p>
      <w:pPr>
        <w:pStyle w:val="Normal"/>
        <w:spacing w:lineRule="auto" w:line="240"/>
        <w:jc w:val="both"/>
        <w:rPr/>
      </w:pPr>
      <w:r>
        <w:rPr>
          <w:rFonts w:eastAsia="Calibri"/>
        </w:rPr>
        <w:t xml:space="preserve">     </w:t>
      </w:r>
      <w:r>
        <w:rPr/>
        <w:t>А чем объяснить обнаруженный мною при сборе материала для этой работы странный «закон подлости»? Районные газеты у нас массово стали выходить с 1930 года: зачастую на плохой, разноцветной бумаге, разного формата, а в войну и вовсе, бывало, в половину тетрадного листа, - но выходили более-менее регулярно. А в отделе газет Российской Госбиблиотеки неожиданно выяснил, что по целому ряду районов Кубани и Нижнего Поволжья газет за 1932-1933 годы нет, в библиографическом справочнике 1984 года по этим пробелам запись: «Сведений нет». Так и не смог я почитать  эти газеты Преображенского, Брюховецкого и Каневского районов, а другие меня интересовали меньше. Но в тощенькой подшивке газеты Тимашевского района за 1932-33 годы (после №47 за 5 мая 1932 года следует №149 за 30 декабря) удалось обнаружить несколько весьма интересных для понимания голодомора постановлений ЦК и Северо-Кавказского крайкома, которые я и упомянул.</w:t>
      </w:r>
    </w:p>
    <w:p>
      <w:pPr>
        <w:pStyle w:val="Normal"/>
        <w:spacing w:lineRule="auto" w:line="240"/>
        <w:jc w:val="both"/>
        <w:rPr/>
      </w:pPr>
      <w:r>
        <w:rPr>
          <w:rFonts w:eastAsia="Calibri"/>
        </w:rPr>
        <w:t xml:space="preserve">     </w:t>
      </w:r>
      <w:r>
        <w:rPr/>
        <w:t>Не смог я полистать газеты за 1932-1933 год и в госархиве Волгограда: местные газеты по апрель 1932 года есть и в читальный зал выдаются, а далее этой даты – то ли «нет в наличии», то ли «находятся на реставрации». Вопрос: случайно или нет, «волгоградское» совпадение ограничения выдачи местных газет с газетными пробелами Российской Государственной библиотеки? Может, обнаружится потом какой-нибудь циркуляр с ответом на эту тему?..</w:t>
      </w:r>
    </w:p>
    <w:p>
      <w:pPr>
        <w:pStyle w:val="Normal"/>
        <w:spacing w:lineRule="auto" w:line="240"/>
        <w:jc w:val="both"/>
        <w:rPr/>
      </w:pPr>
      <w:r>
        <w:rPr>
          <w:rFonts w:eastAsia="Calibri"/>
        </w:rPr>
        <w:t xml:space="preserve">     </w:t>
      </w:r>
      <w:r>
        <w:rPr/>
        <w:t>Удивляться таким «чисткам» архивов и библиотек не стоит. Ведь в резолюцию апрельского пленума ЦК и ЦКК ВКП(б) 1929 года, на котором громили Бухарина и Томского, Косиор и Бауман переписали все выводы из доклада Сталина «О правом уклоне в ВКП(б)». В той «не публикуемой в печати» резолюции есть, например, шестой пункт сталинских выводов: «… е) принять все необходимые меры к тому, чтобы в органах печати, как партийной, так и советской, как в газетах, так и журналах, полностью проводилась линия партии и решения ЦК».</w:t>
      </w:r>
      <w:r>
        <w:rPr>
          <w:rStyle w:val="FootnoteCharacters"/>
          <w:rStyle w:val="FootnoteAnchor"/>
          <w:rFonts w:cs="Calibri"/>
        </w:rPr>
        <w:footnoteReference w:id="16"/>
      </w:r>
      <w:r>
        <w:rPr/>
        <w:t xml:space="preserve"> «Линия» партии была ведь периодически с резкими «зигзагами», вот «чистками» и сглаживали «острые углы», вызывающие недоумение народа…</w:t>
      </w:r>
    </w:p>
    <w:p>
      <w:pPr>
        <w:pStyle w:val="Normal"/>
        <w:spacing w:lineRule="auto" w:line="240"/>
        <w:jc w:val="both"/>
        <w:rPr/>
      </w:pPr>
      <w:r>
        <w:rPr>
          <w:rFonts w:eastAsia="Calibri"/>
        </w:rPr>
        <w:t xml:space="preserve">     </w:t>
      </w:r>
      <w:r>
        <w:rPr/>
        <w:t xml:space="preserve">28 декабря 2004 года «Вольная Кубань» опубликовала материал об открытии памятного знака жертвам голодомора 1932-1933 годов в станице Старощербиновской. Из речи главы района Виктора Филонова: </w:t>
      </w:r>
    </w:p>
    <w:p>
      <w:pPr>
        <w:pStyle w:val="Normal"/>
        <w:spacing w:lineRule="auto" w:line="240"/>
        <w:jc w:val="both"/>
        <w:rPr/>
      </w:pPr>
      <w:r>
        <w:rPr>
          <w:rFonts w:eastAsia="Calibri"/>
        </w:rPr>
        <w:t xml:space="preserve">     </w:t>
      </w:r>
      <w:r>
        <w:rPr/>
        <w:t>«…1932 год был неурожайным, вследствие чего станица не выполнила план государственной поставки пшеницы… станицу окружают войска НКВД для пресечения побегов из обреченного населенного пункта.</w:t>
      </w:r>
    </w:p>
    <w:p>
      <w:pPr>
        <w:pStyle w:val="Normal"/>
        <w:spacing w:lineRule="auto" w:line="240"/>
        <w:jc w:val="both"/>
        <w:rPr/>
      </w:pPr>
      <w:r>
        <w:rPr>
          <w:rFonts w:eastAsia="Calibri"/>
        </w:rPr>
        <w:t xml:space="preserve">     </w:t>
      </w:r>
      <w:r>
        <w:rPr/>
        <w:t>От голода вымирали целые семьи. Умерших свозили на станичное кладбище и сваливали в три большие ямы, специально выкопанные для этих целей. К осени 1933 года из более чем 20-тысячного населения Старощербиновской в живых осталось около двух тысяч человек…».</w:t>
      </w:r>
    </w:p>
    <w:p>
      <w:pPr>
        <w:pStyle w:val="Normal"/>
        <w:spacing w:lineRule="auto" w:line="240"/>
        <w:jc w:val="both"/>
        <w:rPr/>
      </w:pPr>
      <w:r>
        <w:rPr>
          <w:rFonts w:eastAsia="Calibri"/>
        </w:rPr>
        <w:t xml:space="preserve">     </w:t>
      </w:r>
      <w:r>
        <w:rPr/>
        <w:t>Из речи атамана Кубанского казачьего войска Владимира Громова: «Государственная власть проводила политику против собственного народа. И направлена она была против людей, которые любили и умели работать. Власть пыталась парализовать волю людей, физически их уничтожить. Нет на Кубани казачьей семьи, которая не пострадала бы от этого голода. И мы должны помнить эту трагическую страницу нашей истории, чтобы она никогда не могла повториться».</w:t>
      </w:r>
    </w:p>
    <w:p>
      <w:pPr>
        <w:pStyle w:val="Normal"/>
        <w:spacing w:lineRule="auto" w:line="240"/>
        <w:jc w:val="both"/>
        <w:rPr/>
      </w:pPr>
      <w:r>
        <w:rPr>
          <w:rFonts w:eastAsia="Calibri"/>
        </w:rPr>
        <w:t xml:space="preserve">     </w:t>
      </w:r>
      <w:r>
        <w:rPr/>
        <w:t>Из речи главного редактора «Вольной Кубани» Виктора Ламейкина: «…18 тысяч умерших. Таких потерь у станицы не было даже за годы Великой Отечественной войны. А за каждым умершим исчезли и те, кто уже никогда не сможет родиться и продолжить род…».</w:t>
      </w:r>
    </w:p>
    <w:p>
      <w:pPr>
        <w:pStyle w:val="Normal"/>
        <w:spacing w:lineRule="auto" w:line="240"/>
        <w:jc w:val="both"/>
        <w:rPr/>
      </w:pPr>
      <w:r>
        <w:rPr>
          <w:rFonts w:eastAsia="Calibri"/>
        </w:rPr>
        <w:t xml:space="preserve">     </w:t>
      </w:r>
      <w:r>
        <w:rPr/>
        <w:t>Фотокопию страшного архивного документа о гибели от голода арестантов Брюховецкой районной тюрьмы я демонстрирую. Аналогично умирали и во многих других районах Кубани. Жертв политических репрессий с 1920 года здесь порядка ста тысяч человек. Пока что, в двух томах Книги Памяти обнародованы списки на 9 тысяч человек, плюс большое количество справок о реабилитации, выданных по запросам родственников. В первом томе краевой Книги Памяти жертв политических репрессий,  вышедшем в 2005 году, упомянуто семь роговских хлеборобов, осуждённых в 1933 году и реабилитированных в 1990 году в соответствии с Указом от 16 января 1989 года:</w:t>
      </w:r>
    </w:p>
    <w:p>
      <w:pPr>
        <w:pStyle w:val="Normal"/>
        <w:spacing w:lineRule="auto" w:line="240"/>
        <w:jc w:val="both"/>
        <w:rPr/>
      </w:pPr>
      <w:r>
        <w:rPr>
          <w:rFonts w:eastAsia="Calibri"/>
        </w:rPr>
        <w:t xml:space="preserve">     </w:t>
      </w:r>
      <w:r>
        <w:rPr/>
        <w:t xml:space="preserve">Макаренко Лаврентий Иванович, единоличник, арестованный 14 ноября 1932 года за «антисоветскую агитацию, направленную против социалистического строительства», был осужден «тройкой» ПП ОГПУ Северо-Кавказского края 2 февраля на 3 года концлагерей; такой же срок по аналогичному обвинению получил 7 мая Солод Иосиф Дмитриевич, арестованный 1 декабря; арестованный 1 января единоличник Онучко Харитон Иванович получил 2 февраля пять лет концлагерей за «антисоветскую агитацию против хлебных кампаний, проводимых Советской властью»; Макаренко Игнатий Леонтьевич, арестованный 21 января, получил 2 февраля за ту же «антисоветскую агитацию» три года концлагерей; арестованный 14 февраля единоличник Цверкун Никифор Пименович осуждён «тройкой» 29 апреля на десять лет концлагерей, но фактически он умер 19 апреля от голода в Брюховецком «домзаке», а его сын Дмитрий умер там 12 мая; арестованный 25 февраля Тюпа Никита Иванович получил 22 апреля восемь лет концлагерей; аналогично был осуждён за «агитацию против колхозного строя» и Лукьяненко Мирон Андреевич, арестованный 3 апреля. </w:t>
      </w:r>
    </w:p>
    <w:p>
      <w:pPr>
        <w:pStyle w:val="Normal"/>
        <w:spacing w:lineRule="auto" w:line="240"/>
        <w:jc w:val="both"/>
        <w:rPr/>
      </w:pPr>
      <w:r>
        <w:rPr>
          <w:rFonts w:eastAsia="Calibri"/>
        </w:rPr>
        <w:t xml:space="preserve">     </w:t>
      </w:r>
      <w:r>
        <w:rPr/>
        <w:t>Второй том этой Книги вышел в 2008 году. Впервые обнародованы такие, например, сведения: Весников Алексей Иванович, 1880г.р., ст. Дмитриевская Кропоткинского района, крестьянин, единоличник. Арестован 12 января 1933 года. Предъявлено обвинение – ст.58/10 УК РСФСР. Кубанским оперсектром ОГПУ 16 марта 1933 года дело прекращено в связи со смертью обвиняемого. Реабилитирован 23 марта 2001 года на основании Закона РСФСР от 18 октября 1991г.</w:t>
      </w:r>
    </w:p>
    <w:p>
      <w:pPr>
        <w:pStyle w:val="Normal"/>
        <w:spacing w:lineRule="auto" w:line="240"/>
        <w:jc w:val="both"/>
        <w:rPr/>
      </w:pPr>
      <w:r>
        <w:rPr>
          <w:rFonts w:eastAsia="Calibri"/>
        </w:rPr>
        <w:t xml:space="preserve">     </w:t>
      </w:r>
      <w:r>
        <w:rPr/>
        <w:t xml:space="preserve">Так, закамуфлировано, приоткрываются страшные тюремные детали о кубанском голодоморе. Не каждый читатель Книги Памяти поймёт правду с такого текста, а мне же пока не ясно: ОГПУ закрывало дело именно в день смерти обвиняемого или до оформления бумаг «руки доходили» некоторое время спустя? И когда будут обнародованы списки всех жертв? В ряде регионов вышло уже таких книг по 2 десятка и более, а в некоторых, где нет воли региональной власти к подобной правде, - молчание. </w:t>
      </w:r>
    </w:p>
    <w:p>
      <w:pPr>
        <w:pStyle w:val="Normal"/>
        <w:spacing w:lineRule="auto" w:line="240"/>
        <w:jc w:val="both"/>
        <w:rPr/>
      </w:pPr>
      <w:r>
        <w:rPr>
          <w:rFonts w:eastAsia="Calibri"/>
        </w:rPr>
        <w:t xml:space="preserve">     </w:t>
      </w:r>
      <w:r>
        <w:rPr/>
        <w:t>В этом томе аналогичные записи: Головко Иван Сергеевич, колхозник, ст.Старо-Мышастовская (арестован 26 февраля, «списан» 2 апреля), Коровин Николай Сергеевич (единоличник, ст. Дмитриевская, 12 января, – 19 марта), Мишустин Алексей Михайлович (единоличник, ст.Убеженская, 3 февраля, – 27 мая), Мищенко Герасим Ильич (колхоз им.Ворошилова, ст.Темиргоевская, 13 февраля, – 2 апреля), Погорелов Владимир Андреевич (кустарь-печник, г.Краснодар, 6 февраля, – 4 апреля), Пушкин (Ждан-Пушкин) Николай Дионисович (счетовод гужтранспорта ст. Полтавской, 16 декабря, – 3 февраля) – Кубоперсектор; Лебидько Иван Григорьевич (сборщик пушнины, ст. Поповичевская, 25 января, – 15 апреля), Малов Яков Федорович (ст.Гривенская, колхоз «Память Ильича», 6 марта, – 15 апреля), Мевша Семен Филонович (х.Свистельников, Анастасьевского с/стансовета, 17 января, – 10 июня), Темпов Игнат Никифорович (единоличник, х.Протоки, ст. Джерелиевская, 8 апреля, – 15 апреля), Халявка Иван Антонович (единоличник, ст. Полтавская, 23 февраля, – 15 апреля), Чухирь Никита Филиппович (единоличник, ст.Ново-Николаевская, 29 января, – 15 апреля) - Славянское РО ОГПУ; Сериков Михаил Борисович (исключен из колхоза ст.Николаевской, апрель, – 25 апреля) – Армавирский оперсектор. Несомненно, очередные тома этой Книги Памяти обнародуют новые фамилии.</w:t>
      </w:r>
    </w:p>
    <w:p>
      <w:pPr>
        <w:pStyle w:val="Normal"/>
        <w:spacing w:lineRule="auto" w:line="240"/>
        <w:jc w:val="both"/>
        <w:rPr/>
      </w:pPr>
      <w:r>
        <w:rPr>
          <w:rFonts w:eastAsia="Calibri"/>
        </w:rPr>
        <w:t xml:space="preserve">     </w:t>
      </w:r>
      <w:r>
        <w:rPr/>
        <w:t>Мы можем у себя, в Москве, твердить, что Запад нас понимает, а меж тем вслед за Конгрессом США ещё 18 государств поддержали (на весну 2009г.) украинскую оценку голодомора. Кто у нас сейчас отвечает за пропаганду и контрпропаганду? Межведомственная комиссия по защите государственной тайны или президентская Комиссия по борьбе с попытками фальсификации истории? В информационной войне с украинскими националистами мы можем в зарубежном общественном мнении во многом проиграть, хотя фактором неожиданности здесь не пахнет. Надеяться, что их ложь будет более заметной, чем наша полуправда? Но «страусиная» политика до добра не доводит…</w:t>
      </w:r>
    </w:p>
    <w:p>
      <w:pPr>
        <w:pStyle w:val="Normal"/>
        <w:spacing w:lineRule="auto" w:line="240"/>
        <w:jc w:val="both"/>
        <w:rPr/>
      </w:pPr>
      <w:r>
        <w:rPr>
          <w:rFonts w:eastAsia="Calibri"/>
        </w:rPr>
        <w:t xml:space="preserve">     </w:t>
      </w:r>
      <w:r>
        <w:rPr/>
        <w:t>В Волгограде, под общей редакцией доктора исторических наук профессора Г.В.Орлова, издан учебник для вузов «Отечественная история: россияне в мировой цивилизации». Геннадий Владимирович на вопрос корреспондента: «…в случае с учебниками по истории неизбежно то, что называется субъективностью авторского взгляда -- как вы убеждаете аудиторию, что ваша оценка – правильная?», - ответил: «Помните, что говорил Роберт Рождественский о поколении 30-х годов: «Гвозди бы делать из этих людей…». Они были лучшими в своём времени и едины в защите национальных интересов Родины поэтому смогли ответить на вызовы современности… Каждая из систем в стране – от монархии до президентской республики – имела взлёты и падения. Выбирая будущее, их опыт нужно анализировать. Объективная оценка исторических событий и действий власти должны соотноситься с понятием «оптимальный вариант в данной ситуации». Ведь в контексте страны, её национальных интересов, оказывается, что есть более эффективные альтернативы, и молодое поколение надо учить анализу вчерашнего дня, чтобы строить свой выбор в жизни сегодняшнего. К счастью, открыт доступ к документам, свидетельствам – мы цитируем, в частности, Михаила Шолохова, который писал Сталину о «способах» коллективизации в Вёшенской: о массовых избиениях колхозников и единоличников и т.д., с помощью которых «добывался» хлеб. Но была и другая правда: три года неурожай в стране, а под Воронежом лютовала банда, которая жгла вагоны с хлебом, оставляя город голодать. В других местах убивали трактористов, сопротивлялись колхозам. В таких схватках не бывает «белых и пушистых» - из глубин души поднимаются разные чувства – от отчаяния и ненависти до любви и преданности…».</w:t>
      </w:r>
      <w:r>
        <w:rPr>
          <w:rStyle w:val="FootnoteCharacters"/>
          <w:rStyle w:val="FootnoteAnchor"/>
          <w:rFonts w:cs="Calibri"/>
        </w:rPr>
        <w:footnoteReference w:id="17"/>
      </w:r>
    </w:p>
    <w:p>
      <w:pPr>
        <w:pStyle w:val="Normal"/>
        <w:spacing w:lineRule="auto" w:line="240"/>
        <w:jc w:val="both"/>
        <w:rPr/>
      </w:pPr>
      <w:r>
        <w:rPr>
          <w:rFonts w:eastAsia="Calibri"/>
        </w:rPr>
        <w:t xml:space="preserve">     </w:t>
      </w:r>
      <w:r>
        <w:rPr/>
        <w:t>Вот и гадай по этой «другой правде»: то ли в голоде виноваты бандиты - убийцы и поджигатели, то ли голодомор, сотворённый в основных хлебных регионах «лучшими в своём времени людьми, из которых можно было бы делать гвозди», - оправдан «оптимальным вариантом в данной ситуации». А ведь в наши уже дни зазвучали «государственные» слова, что, оценивая деятельность того или иного правительства, одним из основных критериев следует считать устойчивый демографический прирост населения страны. Пора уже применить к этой теме и путинское «мухи отдельно - котлеты отдельно»…</w:t>
      </w:r>
    </w:p>
    <w:p>
      <w:pPr>
        <w:pStyle w:val="Normal"/>
        <w:spacing w:lineRule="auto" w:line="240"/>
        <w:jc w:val="both"/>
        <w:rPr/>
      </w:pPr>
      <w:r>
        <w:rPr>
          <w:rFonts w:eastAsia="Calibri"/>
        </w:rPr>
        <w:t xml:space="preserve">     </w:t>
      </w:r>
      <w:r>
        <w:rPr/>
        <w:t>В 2009 году в Краснодаре провели научно-практическую конференцию о голоде 1932-1933 года, издан сборник докладов.</w:t>
      </w:r>
      <w:r>
        <w:rPr>
          <w:rStyle w:val="FootnoteCharacters"/>
          <w:rStyle w:val="FootnoteAnchor"/>
          <w:rFonts w:cs="Calibri"/>
        </w:rPr>
        <w:footnoteReference w:id="18"/>
      </w:r>
      <w:r>
        <w:rPr/>
        <w:t xml:space="preserve"> Её организаторы ни «мемориальцев», ни краеведов не пригласили, и присутствовал лишь ряд историков Кубани и Ростовской области, а также представители кубанской власти и научно-исследовательского центра традиционной культуры ГНТУ «Кубанский казачий хор». Я ничего не имею против Кубанского казачьего хора, но, получилось, организаторы этой конференции решили: хору есть что «спеть» о голоде 1933 года, а кубанским краеведам и «мемориальцам» - сказать нечего. Председатель Законодательного Собрания Краснодарского края В.А.Бекетов, предваряя сборник докладов конференции, заявил:</w:t>
      </w:r>
    </w:p>
    <w:p>
      <w:pPr>
        <w:pStyle w:val="Normal"/>
        <w:spacing w:lineRule="auto" w:line="240"/>
        <w:jc w:val="both"/>
        <w:rPr/>
      </w:pPr>
      <w:r>
        <w:rPr>
          <w:rFonts w:eastAsia="Calibri"/>
        </w:rPr>
        <w:t xml:space="preserve">     </w:t>
      </w:r>
      <w:r>
        <w:rPr/>
        <w:t>«Неурожаи, их прямое следствие голод – неотъемлемая часть судьбы человеческого общества с момента зарождения самой аграрной цивилизации. Голодные годы оставались чёрной вехой в истории каждого народа. Немало их пережила и Россия… Но в длинной череде таких трагических событий совершенно отдельно стоит страшный голод 1932-1933 гг., охвативший Украину, часть Казахстана, Поволжья, Урала и Южной Сибири, а также Чернозёмный округ, Дон и Кубань. В отличие от прочих, он не был порождён погодными катаклизмами или войной. Недаром говорится, что самые страшные стихийные бедствия – рукотворные…»…</w:t>
      </w:r>
    </w:p>
    <w:p>
      <w:pPr>
        <w:pStyle w:val="Normal"/>
        <w:spacing w:lineRule="auto" w:line="240"/>
        <w:jc w:val="both"/>
        <w:rPr/>
      </w:pPr>
      <w:r>
        <w:rPr>
          <w:rFonts w:eastAsia="Calibri"/>
        </w:rPr>
        <w:t xml:space="preserve">     </w:t>
      </w:r>
      <w:r>
        <w:rPr/>
        <w:t>Бекетов ссылается по цифрам среднемесячной смертности в Северо-Кавказском крае на исследование В.Кондрашина. Но обобщённые краевые сведения, хоть и ошеломляющие, опять же, - «среднетемпературные». На конференции в Москве после моего доклада ко мне подсела руководящая дама из Российского архивного агентства и удивилась, что на Кубани всё ещё продолжаются ограничения с архивными книгами ЗАГСов: ведь им уже, после жалобы историка Кондрашина, указывали на незаконность таких мер. Видать, Кондрашин смог получить лишь обобщённые данные о смертности в крае из ростовского архива, а вот цифры смертности по кубанским районам и станицам выдать ему Краснодар отказался…</w:t>
      </w:r>
    </w:p>
    <w:p>
      <w:pPr>
        <w:pStyle w:val="Normal"/>
        <w:spacing w:lineRule="auto" w:line="240"/>
        <w:jc w:val="both"/>
        <w:rPr/>
      </w:pPr>
      <w:r>
        <w:rPr>
          <w:rFonts w:eastAsia="Calibri"/>
        </w:rPr>
        <w:t xml:space="preserve">     </w:t>
      </w:r>
      <w:r>
        <w:rPr/>
        <w:t>Краснодарцы говорят, что в Государственном Историко-Архитектурном музее-заповеднике имени Е.Д.Фелицына первая экспозиция о голоде 1933 года открылась в 1991 году, но горком КПСС «взвился на дыбы», и экспозицию убрали. И лишь в марте 2009 года в этом музее открыта скромная экспозиция о, не до конца рассекреченной, трагедии, а по сути – войне советской власти со своим народом. Ряд партийных документов, -  фрагментами, - предоставил Центр Документации Новейшей Истории Краснодарского края. Но и эту экспозицию в преддверии 65-летия Победы опять временно убрали, решив расширить экспозицию о Великой Отечественной войне…</w:t>
      </w:r>
    </w:p>
    <w:p>
      <w:pPr>
        <w:pStyle w:val="Normal"/>
        <w:spacing w:lineRule="auto" w:line="240"/>
        <w:jc w:val="both"/>
        <w:rPr/>
      </w:pPr>
      <w:r>
        <w:rPr>
          <w:rFonts w:eastAsia="Calibri"/>
        </w:rPr>
        <w:t xml:space="preserve">     </w:t>
      </w:r>
      <w:r>
        <w:rPr/>
        <w:t>В год 65-летия Победы определённые силы опять активизировали сталинизацию истории. Планировалось даже на День Победы развешивание сталинских портретов по Москве. И опять потребовалось вмешательство Президента Медведева. В интервью «Известиям» 7 мая 2010 года он заявил: «Если говорить о государственной оценке, о том, как оценивается Сталин руководством страны в последние годы, с момента возникновения нового российского государства, то здесь оценка очевидная – Сталин совершил массу преступлений против своего народа. И несмотря на то, что он много работал, несмотря на то, что под его руководством страна добилась успехов, то, что было сделано в отношении собственного народа, не может быть прощено. Есть абсолютно очевидные вещи – Великую Отечественную войну выиграл наш народ, не Сталин и даже не военачальники при всей важности того, чем они занимались»…</w:t>
      </w:r>
      <w:r>
        <w:rPr>
          <w:rStyle w:val="FootnoteCharacters"/>
          <w:rStyle w:val="FootnoteAnchor"/>
          <w:rFonts w:cs="Calibri"/>
        </w:rPr>
        <w:footnoteReference w:id="19"/>
      </w:r>
    </w:p>
    <w:p>
      <w:pPr>
        <w:pStyle w:val="Normal"/>
        <w:tabs>
          <w:tab w:val="clear" w:pos="708"/>
          <w:tab w:val="left" w:pos="5245" w:leader="none"/>
        </w:tabs>
        <w:spacing w:lineRule="auto" w:line="240"/>
        <w:jc w:val="center"/>
        <w:rPr>
          <w:b/>
          <w:b/>
          <w:bCs/>
          <w:u w:val="single"/>
        </w:rPr>
      </w:pPr>
      <w:r>
        <w:rPr>
          <w:b/>
          <w:bCs/>
          <w:u w:val="single"/>
        </w:rPr>
        <w:t>ПРИЛОЖЕНИЕ №3.</w:t>
      </w:r>
    </w:p>
    <w:p>
      <w:pPr>
        <w:pStyle w:val="Normal"/>
        <w:tabs>
          <w:tab w:val="clear" w:pos="708"/>
          <w:tab w:val="left" w:pos="5245" w:leader="none"/>
        </w:tabs>
        <w:spacing w:lineRule="auto" w:line="240"/>
        <w:jc w:val="center"/>
        <w:rPr>
          <w:b/>
          <w:b/>
          <w:bCs/>
          <w:u w:val="single"/>
        </w:rPr>
      </w:pPr>
      <w:r>
        <w:rPr>
          <w:b/>
          <w:bCs/>
          <w:u w:val="single"/>
        </w:rPr>
        <w:t>1930 ГОД – «КОЛХОЗНЫЙ» ШАГ К ГОЛОДОМОРУ 1933 ГОДА</w:t>
      </w:r>
    </w:p>
    <w:p>
      <w:pPr>
        <w:pStyle w:val="Normal"/>
        <w:tabs>
          <w:tab w:val="clear" w:pos="708"/>
          <w:tab w:val="left" w:pos="5245" w:leader="none"/>
        </w:tabs>
        <w:spacing w:lineRule="auto" w:line="240"/>
        <w:jc w:val="center"/>
        <w:rPr>
          <w:b/>
          <w:b/>
          <w:bCs/>
          <w:u w:val="single"/>
        </w:rPr>
      </w:pPr>
      <w:r>
        <w:rPr>
          <w:b/>
          <w:bCs/>
          <w:u w:val="single"/>
        </w:rPr>
        <w:t>НА ПРИМЕРЕ НЕМЦЕВ ПОВОЛЖЬЯ</w:t>
      </w:r>
    </w:p>
    <w:p>
      <w:pPr>
        <w:pStyle w:val="Normal"/>
        <w:spacing w:lineRule="auto" w:line="240"/>
        <w:jc w:val="both"/>
        <w:rPr/>
      </w:pPr>
      <w:r>
        <w:rPr>
          <w:rFonts w:eastAsia="Calibri"/>
        </w:rPr>
        <w:t xml:space="preserve">     </w:t>
      </w:r>
      <w:r>
        <w:rPr/>
        <w:t>В Нижне-Волжском крае проживала значительная часть немецкого населения СССР. Кроме своей автономии они проживали многочисленными небольшими сёлами и хуторами по многим районам и округам края. Отличаясь большей агрокультурой и прилежанием, они в массе своей жили намного богаче коренного населения, и вплоть до осени 1929 года местные власти всех их считали «кулаками», а соответственно и Единый сельскохозяйственный налог (ЕСХН), собираемый по разрядам урожайности, со всех немцев взимался по первому (высшему) разряду.</w:t>
      </w:r>
    </w:p>
    <w:p>
      <w:pPr>
        <w:pStyle w:val="Normal"/>
        <w:spacing w:lineRule="auto" w:line="240"/>
        <w:jc w:val="both"/>
        <w:rPr/>
      </w:pPr>
      <w:r>
        <w:rPr>
          <w:rFonts w:eastAsia="Calibri"/>
        </w:rPr>
        <w:t xml:space="preserve">     </w:t>
      </w:r>
      <w:r>
        <w:rPr/>
        <w:t>На моей родине, в х.Красавском Мачешанского уезда Хопёрского округа, в 1916 году по инициативе зажиточных хуторян («Хватит нашим детям расти неучами!») была сообща построена начальная школа. Кирпич для фундамента земляки приобрели в соседнем немецком хуторе Прибы, купив погреб. В промерзаемом Нижнем Поволжье немцы со своим готическим стилем быстро сообразили копать глубокие погреба бутылеобразной формы, обкладывая их изнутри кирпичом, чтобы они не заваливались, а у моих земляков кирпичные погреба появились только в конце 1960-х годов, и до этого, бывало, в погреба с хлипким перекрытием проваливались коровы.</w:t>
      </w:r>
    </w:p>
    <w:p>
      <w:pPr>
        <w:pStyle w:val="Normal"/>
        <w:spacing w:lineRule="auto" w:line="240"/>
        <w:jc w:val="both"/>
        <w:rPr/>
      </w:pPr>
      <w:r>
        <w:rPr>
          <w:rFonts w:eastAsia="Calibri"/>
        </w:rPr>
        <w:t xml:space="preserve">     </w:t>
      </w:r>
      <w:r>
        <w:rPr/>
        <w:t>Вплоть до насильственной коллективизации крестьяне Нижнего Поволжья, да и не только этого региона, старались приобрести в хозяйство так называемый «букарь» - сельхозорудие для неглубокой обработки земли, во избежание эрозии почвы. Хрущёв в мемуарах обронил, что в тридцатые годы в Поволжье бились над внедрением букера в земледелие. Это устройство, оказывается, изобрёл для здешних почв досужий немец-колонист Букер, именем которого и назвали этот своеобразный плуг с несколькими лемехами. До революции букер был у моего прадеда Ивана Фёдоровича, как и у многих других хозяйственных крестьян. Хрущёв отмечал, что советская индустриальная унификация отбросила букер, и впоследствии много плодородной земли, к сожалению, вышло из сельхозоборота от ветровой эрозии.</w:t>
      </w:r>
    </w:p>
    <w:p>
      <w:pPr>
        <w:pStyle w:val="Normal"/>
        <w:spacing w:lineRule="auto" w:line="240"/>
        <w:jc w:val="both"/>
        <w:rPr/>
      </w:pPr>
      <w:r>
        <w:rPr>
          <w:rFonts w:eastAsia="Calibri"/>
        </w:rPr>
        <w:t xml:space="preserve">    </w:t>
      </w:r>
      <w:r>
        <w:rPr/>
        <w:t>В 1929 году в стране резко возросла антирелигиозная партийная и комсомольская деятельность. В Москве прошёл Второй Всесоюзный съезд воинствующих безбожников, который объявил первую пятилетку «пятилеткой безбожия». Молотов вынужден был 5 июня 1929 года направить в крайкомы секретное письмо за № 13100/с «О закрытии церквей».</w:t>
      </w:r>
      <w:r>
        <w:rPr>
          <w:rStyle w:val="FootnoteCharacters"/>
          <w:rStyle w:val="FootnoteAnchor"/>
          <w:rFonts w:cs="Calibri"/>
        </w:rPr>
        <w:footnoteReference w:id="20"/>
      </w:r>
      <w:r>
        <w:rPr/>
        <w:t xml:space="preserve"> В нём подчёркивалось: «В связи с усилением антирелигиозного движения – массовый характер принимает закрытие церквей. Но недооценивается число верующего населения… В сёлах часто церкви закрывают своими решениями, без согласования с исполнительными комитетами… Закрывать, только если большинство населения за это, когда не будет эксцессов… Ответственность возлагается на секретаря окружного партийного комитета…». Но на местах это указание массово игнорировалось.</w:t>
      </w:r>
    </w:p>
    <w:p>
      <w:pPr>
        <w:pStyle w:val="Normal"/>
        <w:spacing w:lineRule="auto" w:line="240"/>
        <w:jc w:val="both"/>
        <w:rPr/>
      </w:pPr>
      <w:r>
        <w:rPr>
          <w:rFonts w:eastAsia="Calibri"/>
        </w:rPr>
        <w:t xml:space="preserve">     </w:t>
      </w:r>
      <w:r>
        <w:rPr/>
        <w:t>Классовая политика на селе – разгром крепких крестьянских хозяйств непосильными налогами, хлебозаготовками, штрафами-«кратками»</w:t>
      </w:r>
      <w:r>
        <w:rPr>
          <w:rStyle w:val="FootnoteCharacters"/>
          <w:rStyle w:val="FootnoteAnchor"/>
          <w:rFonts w:cs="Calibri"/>
        </w:rPr>
        <w:footnoteReference w:id="21"/>
      </w:r>
      <w:r>
        <w:rPr/>
        <w:t xml:space="preserve"> и конфискацией имущества - в 1929 году привела к тому, что немецкое население стало распродавать всё своё имущество и уезжать в Канаду. ЦИК СССР первой партии эмигрантов выдал разрешение, и тут началось такое, что партийные власти схватились «за голову», - эмигрантское движение приобрело довольно таки обширный характер. ЦК ВКП(б) 22 октября 1929 года за подписью Смирнова, секретаря ЦК, направил в края секретную директиву № 16236/с. Среди общих мер обуздания эмиграции ЦК предлагал «Принять решительные меры к действительной изоляции организаторов и вдохновителей этого движения – кулаков, духовенство…».</w:t>
      </w:r>
      <w:r>
        <w:rPr>
          <w:rStyle w:val="FootnoteCharacters"/>
          <w:rStyle w:val="FootnoteAnchor"/>
          <w:rFonts w:cs="Calibri"/>
        </w:rPr>
        <w:footnoteReference w:id="22"/>
      </w:r>
    </w:p>
    <w:p>
      <w:pPr>
        <w:pStyle w:val="Normal"/>
        <w:spacing w:lineRule="auto" w:line="240"/>
        <w:jc w:val="both"/>
        <w:rPr/>
      </w:pPr>
      <w:r>
        <w:rPr>
          <w:rFonts w:eastAsia="Calibri"/>
        </w:rPr>
        <w:t xml:space="preserve">     </w:t>
      </w:r>
      <w:r>
        <w:rPr/>
        <w:t>Из Немреспублики в 1924 году уже выехало 23 тысячи человек – более 4% населения. Но тогда уезжали от засухи и голода, а теперь причина эмиграции была иная. Теперь их начал задевать террор властей. В ЦК ВКП(б) АССР Немцев Поволжья вначале не собирались включать в первоочередной список регионов сплошной коллективизации, но для исполнения вышеуказанной директивы, чтобы ликвидировать «под шумок» и верхушку немецкой деревни, террор устроили вне очереди и здесь.</w:t>
      </w:r>
      <w:r>
        <w:rPr>
          <w:rStyle w:val="FootnoteCharacters"/>
          <w:rStyle w:val="FootnoteAnchor"/>
          <w:rFonts w:cs="Calibri"/>
        </w:rPr>
        <w:footnoteReference w:id="23"/>
      </w:r>
    </w:p>
    <w:p>
      <w:pPr>
        <w:pStyle w:val="Normal"/>
        <w:spacing w:lineRule="auto" w:line="240"/>
        <w:jc w:val="both"/>
        <w:rPr/>
      </w:pPr>
      <w:r>
        <w:rPr>
          <w:rFonts w:eastAsia="Calibri"/>
        </w:rPr>
        <w:t xml:space="preserve">     </w:t>
      </w:r>
      <w:r>
        <w:rPr/>
        <w:t>Без интриг в этом деле не обошлось. Ответственный секретарь обкома ВКП(б) АССР Немцев Поволжья Вегнер направил в ЦК ВКП(б) специальное письмо, в котором просил объявить Немреспублику показательным районом сплошной коллективизации. Шеболдаев, ответственный секретарь Нижне-Волжского крайкома ВКП(б), возмутился, что обком действует через его «голову». В 1928 году Немреспублику включили в состав Нижне-Волжского края, и вопрос подчинённости на первых порах был болезненным: немецкое руководство не хотело терять независимости, а краевое руководство болезненно реагировало на все их самостоятельные «выходы наверх».</w:t>
      </w:r>
    </w:p>
    <w:p>
      <w:pPr>
        <w:pStyle w:val="Normal"/>
        <w:spacing w:lineRule="auto" w:line="240"/>
        <w:jc w:val="both"/>
        <w:rPr/>
      </w:pPr>
      <w:r>
        <w:rPr>
          <w:rFonts w:eastAsia="Calibri"/>
        </w:rPr>
        <w:t xml:space="preserve">     </w:t>
      </w:r>
      <w:r>
        <w:rPr/>
        <w:t>СНК РСФСР в декабре 1929 года просьбу Вегнера отклонил. ЦК ВКП(б) с подачи Шеболдаева снял Вегнера с должности, назначив на это место Горста. После декабрьской речи Сталина о массовом развёртывании ускоренной коллективизации и в Москве и в Саратове «грех» Вегнера очень быстро забыли, и Шваб, председатель ЦИК АССР Немцев Поволжья, гордо заявил на майском 1930 года пленуме Нижневолжского крайкома: «Мы должны прямо сказать, что вопрос ликвидации кулачества в Немреспублике стоял отчасти вопросительно… Нужно ли вообще это дело проводить в Немреспублике, и мы считали, что это дело нужно и можно проводить…».</w:t>
      </w:r>
      <w:r>
        <w:rPr>
          <w:rStyle w:val="FootnoteCharacters"/>
          <w:rStyle w:val="FootnoteAnchor"/>
          <w:rFonts w:cs="Calibri"/>
        </w:rPr>
        <w:footnoteReference w:id="24"/>
      </w:r>
      <w:r>
        <w:rPr/>
        <w:t xml:space="preserve"> </w:t>
      </w:r>
    </w:p>
    <w:p>
      <w:pPr>
        <w:pStyle w:val="Normal"/>
        <w:spacing w:lineRule="auto" w:line="240"/>
        <w:jc w:val="both"/>
        <w:rPr/>
      </w:pPr>
      <w:r>
        <w:rPr>
          <w:rFonts w:eastAsia="Calibri"/>
        </w:rPr>
        <w:t xml:space="preserve">     </w:t>
      </w:r>
      <w:r>
        <w:rPr/>
        <w:t>А ведь до политики насильственной коллективизации и раскулачивания на территории Немреспублики не было ни одного массового выступления, начиная с 1921 года.</w:t>
      </w:r>
      <w:r>
        <w:rPr>
          <w:rStyle w:val="FootnoteCharacters"/>
          <w:rStyle w:val="FootnoteAnchor"/>
          <w:rFonts w:cs="Calibri"/>
        </w:rPr>
        <w:footnoteReference w:id="25"/>
      </w:r>
      <w:r>
        <w:rPr/>
        <w:t xml:space="preserve"> В справке ОГПУ отмечено за 1929 год по Нижне-Волжскому краю 102 массовых выступления различных прослоек народа: 46% - на религиозной почве, 18% - на почве хлебозаготовок, 18% - на почве отбора имущества и скота, 8% - на почве продзатруднений, 5% - на почве ареста крестьян, 5% - на почве колхозного строительства. В Немреспублике массовых выступлений за 1929 год ОГПУ не зафиксировало. И кто ещё будет утверждать, что раскулачивание было ответом власти на террор кулаков?</w:t>
      </w:r>
    </w:p>
    <w:p>
      <w:pPr>
        <w:pStyle w:val="Normal"/>
        <w:spacing w:lineRule="auto" w:line="240"/>
        <w:jc w:val="both"/>
        <w:rPr/>
      </w:pPr>
      <w:r>
        <w:rPr>
          <w:rFonts w:eastAsia="Calibri"/>
        </w:rPr>
        <w:t xml:space="preserve">     </w:t>
      </w:r>
      <w:r>
        <w:rPr/>
        <w:t>Шеболдаев утверждал. 8 октября 1929 года он отправил в ЦК ВКП(б) Кагановичу письмо, в котором утверждал, что второй «вскрытой» контр-революционной организаций в крае является заволжская (АССР Немцев Поволжья, Камышинский, Пугачёвский и Уральский округа): «Старые бандитские кадры (20-21г.г.)… вновь с,организовались… Начало активной организационной работы относится к марту-апрелю с.г. … и говорит о новой степени обострения борьбы в деревне (подвергнуто кратному обложению свыше 12 000 хозяйств по краю)…, готова к вооруженному выступлению против советской власти… Нет даже серьёзных попыток «заниматься политикой», попыток организовать массы, выдвинуть лозунги, могущие мобилизовать широкие массы деревни. В этом слабость этих организаций…».</w:t>
      </w:r>
      <w:r>
        <w:rPr>
          <w:rStyle w:val="FootnoteCharacters"/>
          <w:rStyle w:val="FootnoteAnchor"/>
          <w:rFonts w:cs="Calibri"/>
        </w:rPr>
        <w:footnoteReference w:id="26"/>
      </w:r>
    </w:p>
    <w:p>
      <w:pPr>
        <w:pStyle w:val="Normal"/>
        <w:jc w:val="both"/>
        <w:rPr/>
      </w:pPr>
      <w:r>
        <w:rPr>
          <w:rFonts w:eastAsia="Calibri"/>
        </w:rPr>
        <w:t xml:space="preserve">     </w:t>
      </w:r>
      <w:r>
        <w:rPr/>
        <w:t xml:space="preserve">Фактически ОГПУ, согласно учётных «чёрных списков», в связи с началом развёртывания массовой насильственной коллективизации фабриковало «антисоветские» организации для обоснования превентивных арестов неугодных. Шла «зачистка» сёл. Вот Шеболдаев и писал «…готова к вооружённому выступлению…», и тут же - «Нет даже серьёзных попыток…». </w:t>
      </w:r>
    </w:p>
    <w:p>
      <w:pPr>
        <w:pStyle w:val="Normal"/>
        <w:spacing w:lineRule="auto" w:line="240"/>
        <w:jc w:val="both"/>
        <w:rPr/>
      </w:pPr>
      <w:r>
        <w:rPr>
          <w:rFonts w:eastAsia="Calibri"/>
        </w:rPr>
        <w:t xml:space="preserve">     </w:t>
      </w:r>
      <w:r>
        <w:rPr/>
        <w:t>В январе 1930 года заволновался народ и в Немреспублике. Из 20-ти зафиксированных ОГПУ за январь массовых выступлений по краю, 11 было на почве снятия колоколов, 5 – на почве колхозного строительства. 7 выступлений было в Вольском округе, по 4 – в Аткарском округе и АССР Немцев Поволжья. Причём, в АССР НП 2 выступления было на почве церковных ущемлений и 2 – на почве колхозного строительства.</w:t>
      </w:r>
      <w:r>
        <w:rPr>
          <w:rStyle w:val="FootnoteCharacters"/>
          <w:rStyle w:val="FootnoteAnchor"/>
          <w:rFonts w:cs="Calibri"/>
        </w:rPr>
        <w:footnoteReference w:id="27"/>
      </w:r>
    </w:p>
    <w:p>
      <w:pPr>
        <w:pStyle w:val="Normal"/>
        <w:spacing w:lineRule="auto" w:line="240"/>
        <w:jc w:val="both"/>
        <w:rPr/>
      </w:pPr>
      <w:r>
        <w:rPr>
          <w:rFonts w:eastAsia="Calibri"/>
        </w:rPr>
        <w:t xml:space="preserve">     </w:t>
      </w:r>
      <w:r>
        <w:rPr/>
        <w:t>Ведь по стране набирала обороты вакханалия стихийных раскулачиваний, подхлёстываемая статьями в печати: «Уверенно вести массы на ликвидацию кулачества как класса», «Выжечь примиренчество к кулаку, не пускать его в колхозы». 20 января 1930 года открылось Всесоюзное совещание по вопросам советского строительства, на котором каждый докладчик тоже касался «ликвидации кулачества». Например, Калинин – «Во главе бедняцко-середняцких масс – на ликвидацию кулачества», Емельян Ярославский – «От политики ограничения к политике ликвидации кулачества как класса» и т.д.</w:t>
      </w:r>
      <w:r>
        <w:rPr>
          <w:rStyle w:val="FootnoteCharacters"/>
          <w:rStyle w:val="FootnoteAnchor"/>
          <w:rFonts w:cs="Calibri"/>
        </w:rPr>
        <w:footnoteReference w:id="28"/>
      </w:r>
      <w:r>
        <w:rPr/>
        <w:t xml:space="preserve"> 21 января опубликовали статью Сталина «К вопросу о политике ликвидации кулачества как класса». Поэтому каждый край торопился избавиться от «кулаков» и составлял планы их вывоза «на Соловки».</w:t>
      </w:r>
    </w:p>
    <w:p>
      <w:pPr>
        <w:pStyle w:val="Normal"/>
        <w:spacing w:lineRule="auto" w:line="240"/>
        <w:jc w:val="both"/>
        <w:rPr/>
      </w:pPr>
      <w:r>
        <w:rPr>
          <w:rFonts w:eastAsia="Calibri"/>
        </w:rPr>
        <w:t xml:space="preserve">     </w:t>
      </w:r>
      <w:r>
        <w:rPr/>
        <w:t>24 января 1930 года Нижне-Волжское краевое руководство решало вопрос «О мерах по ликвидации кулака».</w:t>
      </w:r>
      <w:r>
        <w:rPr>
          <w:rStyle w:val="FootnoteCharacters"/>
          <w:rStyle w:val="FootnoteAnchor"/>
          <w:rFonts w:cs="Calibri"/>
        </w:rPr>
        <w:footnoteReference w:id="29"/>
      </w:r>
      <w:r>
        <w:rPr/>
        <w:t xml:space="preserve"> На заседании бюро крайкома ВКП(б) присутствовало 29 человек, в т.ч. Шеболдаев, Каширин (полномочный представитель ОГПУ по краю), Шваб, Горст, Кениг. Приняли «Особое решение», обнаружить которое мне пока не удалось. Скорее всего, оно было уничтожено из-за несоответствия постановлению Политбюро ЦК ВКП(б) от 30 января 1930 года, хотя копии «особых решений» краевые комитеты обязаны были отсылать в ЦК ВКП(б), и возможно, оно имеется в том архиве.</w:t>
      </w:r>
    </w:p>
    <w:p>
      <w:pPr>
        <w:pStyle w:val="Normal"/>
        <w:spacing w:lineRule="auto" w:line="240"/>
        <w:jc w:val="both"/>
        <w:rPr/>
      </w:pPr>
      <w:r>
        <w:rPr>
          <w:rFonts w:eastAsia="Calibri"/>
        </w:rPr>
        <w:t xml:space="preserve">     </w:t>
      </w:r>
      <w:r>
        <w:rPr/>
        <w:t>Понять смысл этого краевого «особого решения» помогает один документ ОГПУ, подписанный 26 января 1930 года. Это – «План массового выселения кулацко-белогвардейского элемента из Нижне-Волжского края, февраль-март 1930г.».</w:t>
      </w:r>
      <w:r>
        <w:rPr>
          <w:rStyle w:val="FootnoteCharacters"/>
          <w:rStyle w:val="FootnoteAnchor"/>
          <w:rFonts w:cs="Calibri"/>
        </w:rPr>
        <w:footnoteReference w:id="30"/>
      </w:r>
      <w:r>
        <w:rPr/>
        <w:t xml:space="preserve"> Подробно вводную часть этого плана я привожу в главе ««Великий перелом» 1929-1930 годов на примере Хопёрского и Балашовского округов Нижне-Волжского края». По этому плану из края предусматривалось вывезти 15 000 кулаков-белогвардейцев без семей (на плане имеется зачёркнутая карандашная пометка «18 тыс.») и 60 000 членов их семей. Для Хопёрского, Сталинградского, Аткарского округов и Немреспублики разнарядка была по 2 тысячи кулаков и по 8 тысяч членов их семей, а для остальных округов края – по 1 - 1,5 тысяче кулаков и по 4 - 6 тысяч членов их семей. Потребности железнодорожного транспорта рассчитаны в 1875 вагонов, по 40 человек в вагон,  36 эшелонов по 52 вагона в каждом, плюс 36 классных вагонов для охраны. При среднестатистической семье в пять человек, планировалось грузить по 8 семей в вагон.</w:t>
      </w:r>
      <w:r>
        <w:rPr>
          <w:rStyle w:val="FootnoteCharacters"/>
          <w:rStyle w:val="FootnoteAnchor"/>
          <w:rFonts w:cs="Calibri"/>
        </w:rPr>
        <w:footnoteReference w:id="31"/>
      </w:r>
      <w:r>
        <w:rPr/>
        <w:t xml:space="preserve"> На Немреспублику рассчитано было 250 вагонов для пяти эшелонов. </w:t>
      </w:r>
    </w:p>
    <w:p>
      <w:pPr>
        <w:pStyle w:val="Normal"/>
        <w:spacing w:lineRule="auto" w:line="240"/>
        <w:jc w:val="both"/>
        <w:rPr/>
      </w:pPr>
      <w:r>
        <w:rPr>
          <w:rFonts w:eastAsia="Calibri"/>
        </w:rPr>
        <w:t xml:space="preserve">     </w:t>
      </w:r>
      <w:r>
        <w:rPr/>
        <w:t xml:space="preserve">Раскулаченных для выселения следовало свозить в пункты сбора на определённые станции: «Исходя из 75 000 человек, на каждый посадочный пункт приходится 900 человек или 23 вагона». Для Немреспублики это были 11 станций Рязано-Уральской железной дороги: Палласовка, Лепехинская, Красный Кут, Урбах, Анисовка, Питерка, Плес, Ершов, Лапшинская, Ададурово, Ильмень. Округа имели право  замены пунктов сбора и определения иных, с немедленным телеграфным уведомлением краевого ПП ОГПУ. Под пункты сбора пошли закрытые церкви, заброшенные мельницы и т.п., куда народа заталкивали намного больше рассчитанного. </w:t>
      </w:r>
    </w:p>
    <w:p>
      <w:pPr>
        <w:pStyle w:val="Normal"/>
        <w:spacing w:lineRule="auto" w:line="240"/>
        <w:jc w:val="both"/>
        <w:rPr/>
      </w:pPr>
      <w:r>
        <w:rPr>
          <w:rFonts w:eastAsia="Calibri"/>
        </w:rPr>
        <w:t xml:space="preserve">     </w:t>
      </w:r>
      <w:r>
        <w:rPr/>
        <w:t>Всю операцию по выселению планировали завершить за 30 дней. В первую очередь намечалось вывезти контингент из Хопёрского, Сталинградского, Пугачёвского округов и Немреспублики, - «с 10 по 15 февраля». Вторая очередь – из Камышинского, Балашовского, Аткарского и Вольского округов, - «с 20 по 25 февраля». Третья очередь – Астраханский округ и Калмыцкая АО, - «с 1 по 5 марта». Резерв ОГПУ при возможных эксцессах в Немреспублике находился в Саратове: дивизион войск ОГПУ, кавалерийский эскадрон 32-й дивизии и две пехотные роты РККА. Мобилизовались также чекисты запаса и курсанты школы ВНО ОГПУ. Для усиления чекистских кадров Немреспублики предусматривалось направление 12 курсантов. «Командирование указанных работников будет производиться распоряжением ПП, принаравливая к срокам выселения».</w:t>
      </w:r>
    </w:p>
    <w:p>
      <w:pPr>
        <w:pStyle w:val="Normal"/>
        <w:spacing w:lineRule="auto" w:line="240"/>
        <w:jc w:val="both"/>
        <w:rPr/>
      </w:pPr>
      <w:r>
        <w:rPr>
          <w:rFonts w:eastAsia="Calibri"/>
        </w:rPr>
        <w:t xml:space="preserve">     </w:t>
      </w:r>
      <w:r>
        <w:rPr/>
        <w:t>В тот же день, 24 января, четвёртым параграфом повестки заседания, краевое руководство заслушало «Выводы комиссии о характере массовых выступлений в Немреспублике».</w:t>
      </w:r>
      <w:r>
        <w:rPr>
          <w:rStyle w:val="FootnoteCharacters"/>
          <w:rStyle w:val="FootnoteAnchor"/>
          <w:rFonts w:cs="Calibri"/>
        </w:rPr>
        <w:footnoteReference w:id="32"/>
      </w:r>
      <w:r>
        <w:rPr/>
        <w:t xml:space="preserve"> Докладчик - председатель этой комиссии, секретарь краевого комитета ВКП(б) Ф.Густи.</w:t>
      </w:r>
      <w:r>
        <w:rPr>
          <w:rStyle w:val="FootnoteCharacters"/>
          <w:rStyle w:val="FootnoteAnchor"/>
          <w:rFonts w:cs="Calibri"/>
        </w:rPr>
        <w:footnoteReference w:id="33"/>
      </w:r>
      <w:r>
        <w:rPr/>
        <w:t xml:space="preserve"> В утверждённых крайкомом выводах этой комиссии говорится:</w:t>
      </w:r>
    </w:p>
    <w:p>
      <w:pPr>
        <w:pStyle w:val="Normal"/>
        <w:spacing w:lineRule="auto" w:line="240"/>
        <w:jc w:val="both"/>
        <w:rPr/>
      </w:pPr>
      <w:r>
        <w:rPr>
          <w:rFonts w:eastAsia="Calibri"/>
        </w:rPr>
        <w:t xml:space="preserve">     </w:t>
      </w:r>
      <w:r>
        <w:rPr/>
        <w:t>«1. В конце декабря и в первой половине января в ряде сёл (свыше 20) Немреспублики происходили массовые выступления, дошедшие в 7ми сёлах Франкского и Каменского кантонов до открытых и продолжительных (7-10 дней) беспорядков контр-революционного характера. Видимая почва всех выступлений одинакова: резко усилившийся за последнее время нажим на кулачество, наличие в большинстве мест контр-революционных организаций, недовольство обобществлением нерабочего скота, сбора разных натуральных и денежных взносов, недовольство закрытием церквей, снятием колоколов, или одной только антирелигиозной пропагандой. В некоторых сёлах происходили выступления с требованием освобождения арестованных кратников-кулаков…</w:t>
      </w:r>
    </w:p>
    <w:p>
      <w:pPr>
        <w:pStyle w:val="Normal"/>
        <w:spacing w:lineRule="auto" w:line="240"/>
        <w:jc w:val="both"/>
        <w:rPr/>
      </w:pPr>
      <w:r>
        <w:rPr>
          <w:rFonts w:eastAsia="Calibri"/>
        </w:rPr>
        <w:t xml:space="preserve">     </w:t>
      </w:r>
      <w:r>
        <w:rPr/>
        <w:t>2. Общий характер происшествий того же порядка, как и в других местах края (Софьино, Преображенка и т.д.), однако, ввиду некоторого специфического их оттенка (национальный момент) и особого обострения классовой борьбы в Немреспублике, массовые выступления означают вообще резкое обострение классовой борьбы и сигнализируют явления, которые, при недостаточной четкости партлинии и в случае опоздания мероприятий партруководства, как класса, или неотстранения отдельных ошибок по коллективизации, (чистка соцсостава, обобществление, налаживание внутриколхозных производственных общественных отношений), а также ошибок по изъятию церквей и других причин – могут иметь место и в других районах края.</w:t>
      </w:r>
    </w:p>
    <w:p>
      <w:pPr>
        <w:pStyle w:val="Normal"/>
        <w:spacing w:lineRule="auto" w:line="240"/>
        <w:jc w:val="both"/>
        <w:rPr/>
      </w:pPr>
      <w:r>
        <w:rPr>
          <w:rFonts w:eastAsia="Calibri"/>
        </w:rPr>
        <w:t xml:space="preserve">     </w:t>
      </w:r>
      <w:r>
        <w:rPr/>
        <w:t>3. Начиная с 1921г. в Немреспублике не было ни одного массового выступления. Концентрация кулацких выступлений, именно во время сплошной коллективизации и совсем близкой перспективы ликвидации кулачества, как класса, - происходила по следующим причинам:</w:t>
      </w:r>
    </w:p>
    <w:p>
      <w:pPr>
        <w:pStyle w:val="Normal"/>
        <w:spacing w:lineRule="auto" w:line="240"/>
        <w:jc w:val="both"/>
        <w:rPr/>
      </w:pPr>
      <w:r>
        <w:rPr>
          <w:rFonts w:eastAsia="Calibri"/>
        </w:rPr>
        <w:t xml:space="preserve">     </w:t>
      </w:r>
      <w:r>
        <w:rPr/>
        <w:t>а) удар по кулачеству в Немреспублике во время хлебозаготовок произошел с некоторым опозданием, и хотя практика применения кратного обложения осуществлялась впоследствии широко, в некоторых местах кулак, частично в колхозе, иногда и вне его – сохранил свою хозяйственную мощность (в этих же местах удар, назначенный для кулака, был применён к середняку);</w:t>
      </w:r>
    </w:p>
    <w:p>
      <w:pPr>
        <w:pStyle w:val="Normal"/>
        <w:spacing w:lineRule="auto" w:line="240"/>
        <w:jc w:val="both"/>
        <w:rPr/>
      </w:pPr>
      <w:r>
        <w:rPr>
          <w:rFonts w:eastAsia="Calibri"/>
        </w:rPr>
        <w:t xml:space="preserve">     </w:t>
      </w:r>
      <w:r>
        <w:rPr/>
        <w:t>б) сложившиеся кулацко-контр-революционные группировки из немцев остались во время известных операций ГПУ почти не тронутыми;</w:t>
      </w:r>
    </w:p>
    <w:p>
      <w:pPr>
        <w:pStyle w:val="Normal"/>
        <w:spacing w:lineRule="auto" w:line="240"/>
        <w:jc w:val="both"/>
        <w:rPr/>
      </w:pPr>
      <w:r>
        <w:rPr>
          <w:rFonts w:eastAsia="Calibri"/>
        </w:rPr>
        <w:t xml:space="preserve">     </w:t>
      </w:r>
      <w:r>
        <w:rPr/>
        <w:t>в) общественное влияние немецкого кулака местами сильно,.. вследствие своеобразного перемещения за время пролетарской революции классовых группировок в немецком селе;</w:t>
      </w:r>
    </w:p>
    <w:p>
      <w:pPr>
        <w:pStyle w:val="Normal"/>
        <w:spacing w:lineRule="auto" w:line="240"/>
        <w:jc w:val="both"/>
        <w:rPr/>
      </w:pPr>
      <w:r>
        <w:rPr>
          <w:rFonts w:eastAsia="Calibri"/>
        </w:rPr>
        <w:t xml:space="preserve">     </w:t>
      </w:r>
      <w:r>
        <w:rPr/>
        <w:t>г) …международные связи немецкого кулачества также подбадривают верхушку села (эмигрантское движение и т.д.).</w:t>
      </w:r>
    </w:p>
    <w:p>
      <w:pPr>
        <w:pStyle w:val="Normal"/>
        <w:spacing w:lineRule="auto" w:line="240"/>
        <w:jc w:val="both"/>
        <w:rPr/>
      </w:pPr>
      <w:r>
        <w:rPr>
          <w:rFonts w:eastAsia="Calibri"/>
        </w:rPr>
        <w:t xml:space="preserve">     </w:t>
      </w:r>
      <w:r>
        <w:rPr/>
        <w:t>д) большая сила религиозной солидарности и националистических течений, затушевывающих и прикрывающих в местах слабого проведения партлинии классовые противоречия.</w:t>
      </w:r>
    </w:p>
    <w:p>
      <w:pPr>
        <w:pStyle w:val="Normal"/>
        <w:spacing w:lineRule="auto" w:line="240"/>
        <w:jc w:val="both"/>
        <w:rPr/>
      </w:pPr>
      <w:r>
        <w:rPr>
          <w:rFonts w:eastAsia="Calibri"/>
        </w:rPr>
        <w:t xml:space="preserve">     </w:t>
      </w:r>
      <w:r>
        <w:rPr/>
        <w:t>е) значительная засорённость сельсоветов и правлений колхозов кулацким и белобандитским элементами (особенно в Каменском кантоне) или людьми сомнительной стойкости и чистоты (за бесценок приобретали конфискованное имущество, иногда бесплатно пользовались ими, резали скот перед вступлением в колхоз и т.д.);</w:t>
      </w:r>
    </w:p>
    <w:p>
      <w:pPr>
        <w:pStyle w:val="Normal"/>
        <w:spacing w:lineRule="auto" w:line="240"/>
        <w:jc w:val="both"/>
        <w:rPr/>
      </w:pPr>
      <w:r>
        <w:rPr>
          <w:rFonts w:eastAsia="Calibri"/>
        </w:rPr>
        <w:t xml:space="preserve">     </w:t>
      </w:r>
      <w:r>
        <w:rPr/>
        <w:t>4. В среднем в каждом выступлении участвовало до 250-300 человек…</w:t>
      </w:r>
    </w:p>
    <w:p>
      <w:pPr>
        <w:pStyle w:val="Normal"/>
        <w:spacing w:lineRule="auto" w:line="240"/>
        <w:jc w:val="both"/>
        <w:rPr/>
      </w:pPr>
      <w:r>
        <w:rPr>
          <w:rFonts w:eastAsia="Calibri"/>
        </w:rPr>
        <w:t xml:space="preserve">     </w:t>
      </w:r>
      <w:r>
        <w:rPr/>
        <w:t xml:space="preserve">6. В декабре 29г. – веяние по закрытию церквей (часто путём мошенничества голосами «большинства» народа). Закрытие церквей проходило в порядке соцсоревнования и привело к резкому ухудшению настроения народа… </w:t>
      </w:r>
    </w:p>
    <w:p>
      <w:pPr>
        <w:pStyle w:val="Normal"/>
        <w:spacing w:lineRule="auto" w:line="240"/>
        <w:jc w:val="both"/>
        <w:rPr/>
      </w:pPr>
      <w:r>
        <w:rPr>
          <w:rFonts w:eastAsia="Calibri"/>
        </w:rPr>
        <w:t xml:space="preserve">     </w:t>
      </w:r>
      <w:r>
        <w:rPr/>
        <w:t>В Каменском кантоне (АССР НП) перегибов в области религии не было. Допущена была тактическая нелепость, заключавшаяся в том, что католическому священнику села Пфейфер в трёх приёмах давали твёрдое задание по хлебозаготовкам: сперва 200 пудов, после выполнения ещё 200 пудов, впоследствии ещё 300 пудов. Этот священник, в натуре получая своё вознаграждение (9 фунтов пшеницы на душу), мог бы сразу выполнить 750-800 пудов. Робкость и постепенность задания по хлебу была воспринята верующими, как преследование священника.</w:t>
      </w:r>
    </w:p>
    <w:p>
      <w:pPr>
        <w:pStyle w:val="Normal"/>
        <w:spacing w:lineRule="auto" w:line="240"/>
        <w:jc w:val="both"/>
        <w:rPr/>
      </w:pPr>
      <w:r>
        <w:rPr>
          <w:rFonts w:eastAsia="Calibri"/>
        </w:rPr>
        <w:t xml:space="preserve">     </w:t>
      </w:r>
      <w:r>
        <w:rPr/>
        <w:t>7. Подитоживая материалы и соглашаясь с анализом комиссии бюро крайкома, предлагается окружкому ВКП(б) Немреспублики провести следующие меры:</w:t>
      </w:r>
    </w:p>
    <w:p>
      <w:pPr>
        <w:pStyle w:val="Normal"/>
        <w:spacing w:lineRule="auto" w:line="240"/>
        <w:jc w:val="both"/>
        <w:rPr/>
      </w:pPr>
      <w:r>
        <w:rPr>
          <w:rFonts w:eastAsia="Calibri"/>
        </w:rPr>
        <w:t xml:space="preserve">     </w:t>
      </w:r>
      <w:r>
        <w:rPr/>
        <w:t>1/ Со всей последовательностью и решительностью проводить директивы крайкома об уничтожении кулачества, как класса…</w:t>
      </w:r>
    </w:p>
    <w:p>
      <w:pPr>
        <w:pStyle w:val="Normal"/>
        <w:spacing w:lineRule="auto" w:line="240"/>
        <w:jc w:val="both"/>
        <w:rPr/>
      </w:pPr>
      <w:r>
        <w:rPr>
          <w:rFonts w:eastAsia="Calibri"/>
        </w:rPr>
        <w:t xml:space="preserve">     </w:t>
      </w:r>
      <w:r>
        <w:rPr/>
        <w:t>10/ Привлечь к партийной ответственности вплоть до исключения из партии тех коммунистов, которые во время выступлений покинули свои ряды».</w:t>
      </w:r>
    </w:p>
    <w:p>
      <w:pPr>
        <w:pStyle w:val="Normal"/>
        <w:spacing w:lineRule="auto" w:line="240"/>
        <w:jc w:val="both"/>
        <w:rPr/>
      </w:pPr>
      <w:r>
        <w:rPr>
          <w:rFonts w:eastAsia="Calibri"/>
        </w:rPr>
        <w:t xml:space="preserve">     </w:t>
      </w:r>
      <w:r>
        <w:rPr/>
        <w:t>Вот так: не осуждение издевательств, а сожаление, что не весь хлеб сразу отобрали у священника. По партийному это называлось не «перегибом», а нелепостью. А в подпункте 3 б) решения крайкома сожалеючи констатируется, что по Немреспублике в период осенних арестов ОГПУ мало было изъято «контр-революционеров».</w:t>
      </w:r>
    </w:p>
    <w:p>
      <w:pPr>
        <w:pStyle w:val="Normal"/>
        <w:spacing w:lineRule="auto" w:line="240"/>
        <w:jc w:val="both"/>
        <w:rPr/>
      </w:pPr>
      <w:r>
        <w:rPr>
          <w:rFonts w:eastAsia="Calibri"/>
        </w:rPr>
        <w:t xml:space="preserve">     </w:t>
      </w:r>
      <w:r>
        <w:rPr/>
        <w:t>Террор против Церкви очень быстро стал известен и за границей. Папа Пий Х1-й второго февраля 1930 года обратился по этому поводу даже со специальным письмом, предложив организовать в странах Запада на 16 марта 1930 года День молебствований по гонимым в СССР верующим. В нашей прессе поднялся, организованный из Кремля, невообразимый шум о «крестовом походе против СССР». Следы соответствующих проработок уполномоченными этого вопроса в сёлах Нижне-Волжского края можно найти в архивах, только по деревенской терминологии в тех документах речь идёт уже о Попе Римском, а не о Папе. А в Москве была организована для заграницы встреча небольшой группы митрополитов (Сергия, митрополита Нижегородского, Серафима, митрополита Саратовского, и др.) с корреспондентами, на которой те утверждали, что у нас никаких гонений на верующих нет, а церкви закрываются лишь по желанию групп самих верующих.</w:t>
      </w:r>
      <w:r>
        <w:rPr>
          <w:rStyle w:val="FootnoteCharacters"/>
          <w:rStyle w:val="FootnoteAnchor"/>
          <w:rFonts w:cs="Calibri"/>
        </w:rPr>
        <w:footnoteReference w:id="34"/>
      </w:r>
    </w:p>
    <w:p>
      <w:pPr>
        <w:pStyle w:val="Normal"/>
        <w:spacing w:lineRule="auto" w:line="240"/>
        <w:jc w:val="both"/>
        <w:rPr/>
      </w:pPr>
      <w:r>
        <w:rPr>
          <w:rFonts w:eastAsia="Calibri"/>
        </w:rPr>
        <w:t xml:space="preserve">     </w:t>
      </w:r>
      <w:r>
        <w:rPr/>
        <w:t>Советское правительство по поводу церковных дел реагировало публично - «для широких масс и заграницы» - и негласно - «не для печати», «для руководства». 15 марта 1930 года «Известия» опубликовали постановление ЦК о фактах административного закрытия церквей местными властями, как «недопустимом искривлении партийной линии».</w:t>
      </w:r>
      <w:r>
        <w:rPr>
          <w:rStyle w:val="FootnoteCharacters"/>
          <w:rStyle w:val="FootnoteAnchor"/>
          <w:rFonts w:cs="Calibri"/>
        </w:rPr>
        <w:footnoteReference w:id="35"/>
      </w:r>
      <w:r>
        <w:rPr/>
        <w:t xml:space="preserve"> Но это был «ход конём» перед Западом. В.Карпов, фальсифицируя историю, в «Полководце», названном историко-документальным изданием, показывает Сталина защитником религии. Поэтому приведу другое постановление ЦК ВКП(б), обнаруженное мною в архиве Саратова и датированное всего через три дня после публикации вышеназванного: «Строго секретно. №21090/с. 18 марта 1930г. т.Шеболдаев. По поручению тов. Сталина посылается Вам для сведения (не для печати) постановление ЦК ВКП(б) от 18 марта с.г. о редакции «Рабочей Москвы». Пом. секретаря ЦК (подпись Товстухи)». Текст постановления: «За напечатание в «Рабочей Москве» от 18 марта сообщения о массовом закрытии церквей (56 церквей), объявить выговор редактору газеты «Рабочая Москва» т.Лазьяну с предупреждением, что в случае допущения впредь таких сообщений, будет поставлен вопрос об его исключении из партии».</w:t>
      </w:r>
      <w:r>
        <w:rPr>
          <w:rStyle w:val="FootnoteCharacters"/>
          <w:rStyle w:val="FootnoteAnchor"/>
          <w:rFonts w:cs="Calibri"/>
        </w:rPr>
        <w:footnoteReference w:id="36"/>
      </w:r>
      <w:r>
        <w:rPr/>
        <w:t xml:space="preserve"> Так все сведения о закрытии храмов, о народных выступлениях на этой почве всячески засекречивались, а сами выступления жестоко карались.</w:t>
      </w:r>
    </w:p>
    <w:p>
      <w:pPr>
        <w:pStyle w:val="Normal"/>
        <w:spacing w:lineRule="auto" w:line="240"/>
        <w:jc w:val="both"/>
        <w:rPr/>
      </w:pPr>
      <w:r>
        <w:rPr>
          <w:rFonts w:eastAsia="Calibri"/>
        </w:rPr>
        <w:t xml:space="preserve">     </w:t>
      </w:r>
      <w:r>
        <w:rPr/>
        <w:t>В январе 1930 года в Саратове состоялся 1-й пленум краевого совета союза воинствующих безбожников. Ответственный секретарь этого совета Дайковский констатировал в тезисах своего доклада:</w:t>
      </w:r>
    </w:p>
    <w:p>
      <w:pPr>
        <w:pStyle w:val="Normal"/>
        <w:spacing w:lineRule="auto" w:line="240"/>
        <w:jc w:val="both"/>
        <w:rPr/>
      </w:pPr>
      <w:r>
        <w:rPr>
          <w:rFonts w:eastAsia="Calibri"/>
        </w:rPr>
        <w:t xml:space="preserve">     </w:t>
      </w:r>
      <w:r>
        <w:rPr/>
        <w:t>«…Мы имеем до 60% закрытых церквей, в некоторых районах нашего округа до 100% закрытых церквей и молитвенных домов. По краю организовываются колхозы-безбожники, церкви занимаются под хлебные ссыпки, под культурные учреждения. Мы наблюдаем ряд ненормальностей в области закрытия церквей и молитвенных домов: зачастую закрытые церкви стоят неиспользованными, чем вызывают законное нарекание со стороны масс (И используется в области агитации нашими противниками…). Надо усилить антирелигиозную пропаганду…</w:t>
      </w:r>
    </w:p>
    <w:p>
      <w:pPr>
        <w:pStyle w:val="Normal"/>
        <w:spacing w:lineRule="auto" w:line="240"/>
        <w:jc w:val="both"/>
        <w:rPr/>
      </w:pPr>
      <w:r>
        <w:rPr>
          <w:rFonts w:eastAsia="Calibri"/>
        </w:rPr>
        <w:t xml:space="preserve">     </w:t>
      </w:r>
      <w:r>
        <w:rPr/>
        <w:t>По НВК насчитывается не менее 5000 религиозных общин и объединений всех наименований и больше 70 000 поповско-сектанского актива (попов, проповедников, дьяконов, монахов, членов церковных советов и т.п.)… Наибольшее количество сектанских объединений имеется в Балашовском, Пугачёвском, Хопёрском округах и республике Немцев Поволжья…».</w:t>
      </w:r>
      <w:r>
        <w:rPr>
          <w:rStyle w:val="FootnoteCharacters"/>
          <w:rStyle w:val="FootnoteAnchor"/>
          <w:rFonts w:cs="Calibri"/>
        </w:rPr>
        <w:footnoteReference w:id="37"/>
      </w:r>
    </w:p>
    <w:p>
      <w:pPr>
        <w:pStyle w:val="Normal"/>
        <w:spacing w:lineRule="auto" w:line="240"/>
        <w:jc w:val="both"/>
        <w:rPr/>
      </w:pPr>
      <w:r>
        <w:rPr>
          <w:rFonts w:eastAsia="Calibri"/>
        </w:rPr>
        <w:t xml:space="preserve">     </w:t>
      </w:r>
      <w:r>
        <w:rPr/>
        <w:t>А в докладе на 3-м расширенном пленуме совета СВБ, проходившем 20-24 июня 1930 года, Дайковский о работе региональных советов подчеркнул: «К числу удовлетворительно проводивших работу (не в полном смысле этого слова, но лучше других округов) следует отнести: Немоблсовет, Астраханский, Балашовский окрсоветы и второй райсовет г.Саратова. Последние сумели до некоторой степени увязать свою работу со всеми политическими кампаниями, проводимыми партией и советской властью: было удовлетворительное проведение кампании по разоблачению контр-революционной деятельности церковников и сектанских руководителей (Астраханский митрополит Филипп, Немоблсовет – деятельность менонитов-сектантов, Балашов – против секты баптистов), контр-революционной деятельности главы католической церкви Пия Х1…».</w:t>
      </w:r>
      <w:r>
        <w:rPr>
          <w:rStyle w:val="FootnoteCharacters"/>
          <w:rStyle w:val="FootnoteAnchor"/>
          <w:rFonts w:cs="Calibri"/>
        </w:rPr>
        <w:footnoteReference w:id="38"/>
      </w:r>
    </w:p>
    <w:p>
      <w:pPr>
        <w:pStyle w:val="Normal"/>
        <w:spacing w:lineRule="auto" w:line="240"/>
        <w:jc w:val="both"/>
        <w:rPr/>
      </w:pPr>
      <w:r>
        <w:rPr>
          <w:rFonts w:eastAsia="Calibri"/>
        </w:rPr>
        <w:t xml:space="preserve">     </w:t>
      </w:r>
      <w:r>
        <w:rPr/>
        <w:t>Дайковский сообщил, что по состоянию на 1 января 1930 года в крае действуют 866 православных церквей патриаршей ориентации, 128 – синодальной ориентации, 117 молитвенных зданий иудейской исповеди, 99 – старообрядческой (поповцы), 56 – старообрядческой (беспоповцы), 17 – католической церкви, 16 – протестанской церкви, 16 – евангелической и т.д. Всего числилось 1323 молитвенных зданий, переданных в пользование верующим, 302 здания изъяты или снесены и ещё 35 зданий верующим не передали.</w:t>
      </w:r>
      <w:r>
        <w:rPr>
          <w:rStyle w:val="FootnoteCharacters"/>
          <w:rStyle w:val="FootnoteAnchor"/>
          <w:rFonts w:cs="Calibri"/>
        </w:rPr>
        <w:footnoteReference w:id="39"/>
      </w:r>
      <w:r>
        <w:rPr/>
        <w:t xml:space="preserve"> А 5 августа 1930 года в секретном донесении краевому руководству Дайковский по результатам обследования округов писал: «…удалось установить, что в нашем крае работают сектанты и далеко не безуспешно, следующие разновидности: илеодоровцы, баптисты, скопцы, скакуны, минониты, иониты, беглопоповцы, беспоповцы, субботники, малакане, старообрядцы, селовцы, федоровцы, дунковцы, караимы и др. Имеется свыше 40 разновидностей сектанства… Если мы наблюдали в ряде округов левые загибы на антирелигиозном фронте в области административного закрытия церквей, насильственного снятия колоколов, снятие икон и др., то сейчас наблюдаем отказ от антирелигиозной работы, в ходу теория «с антирелигиозной работой полегче»…».</w:t>
      </w:r>
      <w:r>
        <w:rPr>
          <w:rStyle w:val="FootnoteCharacters"/>
          <w:rStyle w:val="FootnoteAnchor"/>
          <w:rFonts w:cs="Calibri"/>
        </w:rPr>
        <w:footnoteReference w:id="40"/>
      </w:r>
    </w:p>
    <w:p>
      <w:pPr>
        <w:pStyle w:val="Normal"/>
        <w:spacing w:lineRule="auto" w:line="240"/>
        <w:jc w:val="both"/>
        <w:rPr/>
      </w:pPr>
      <w:r>
        <w:rPr>
          <w:rFonts w:eastAsia="Calibri"/>
        </w:rPr>
        <w:t xml:space="preserve">     </w:t>
      </w:r>
      <w:r>
        <w:rPr/>
        <w:t>Если в 1929-м и начале 1930 года власть церкви закрывала, чаще всего, мошенническими решениями молодёжных собраний, то в последующем – расторжением договоров с обществами верующих под различными предлогами. При поддержке властей, краевой совет воинствующих безбожников одобрил 5 мая 1930 года «проект пятилетки», которым предусматривалось: создание к 1 января 1933 года в крае пяти районов сплошного безбожия; «К концу пятилетки колокола всех церквей должны быть переданы на нужды индустриализации, также как и весь материал кладбищ»; создание крематория в Саратове, Сталинграде, Астрахани и «всемерное содействие работе общества друзей огненного погребения»; «Последние решения ЦК партии о колхозном движении и 2-й Пленум ЦС СВБ об антирелигиозной работе, с особой остротой поставили вопрос об антирелигиозной работе в деревне…».</w:t>
      </w:r>
      <w:r>
        <w:rPr>
          <w:rStyle w:val="FootnoteCharacters"/>
          <w:rStyle w:val="FootnoteAnchor"/>
          <w:rFonts w:cs="Calibri"/>
        </w:rPr>
        <w:footnoteReference w:id="41"/>
      </w:r>
      <w:r>
        <w:rPr/>
        <w:t xml:space="preserve">  </w:t>
      </w:r>
    </w:p>
    <w:p>
      <w:pPr>
        <w:pStyle w:val="Normal"/>
        <w:spacing w:lineRule="auto" w:line="240"/>
        <w:jc w:val="both"/>
        <w:rPr/>
      </w:pPr>
      <w:r>
        <w:rPr>
          <w:rFonts w:eastAsia="Calibri"/>
        </w:rPr>
        <w:t xml:space="preserve">     </w:t>
      </w:r>
      <w:r>
        <w:rPr/>
        <w:t>Вакханалия раскулачивания затмила другие социально-политические процессы, начатые в конце 1929 года: перевыборы сельсоветов, работа с бывшими красными партизанами и красногвардейцами. Ведь ещё в 1928 году, к 10-летию РККА, было объявлено о льготах для бывших красных партизан и красногвардейцев, но на местах власть на это не отреагировала, и бывшие красные партизаны стали жаловаться наркому Ворошилову, Сталину и проводить собрания самостоятельно. Информотдел ЦК ВКП(б), за подписью зам.зав.информотделом Дуцмана и зам.зав.орграспредотделом Гилинского, направил в конце ноября 1929 года запрос краевым комитетам ВКП(б): «В связи с постановкой вопроса об изучении процессов, происходящих в среде бывших красных партизан, ЦК ВКП(б) просит срочно прислать краткие записки по этому вопросу, с изложением (или приложением) фактического материала в следующем, примерно, разрезе…». Требовалось ответить на вопросы по составу бывших красных партизан, их настроениям, материальной помощи им, «Движение за самоорганизацию…», политической работе среди них, «выводы и предложения». Материал требовалось отправить «из расчета поступления его в ЦК не позднее 1го января 1930г.».</w:t>
      </w:r>
      <w:r>
        <w:rPr>
          <w:rStyle w:val="FootnoteCharacters"/>
          <w:rStyle w:val="FootnoteAnchor"/>
          <w:rFonts w:cs="Calibri"/>
        </w:rPr>
        <w:footnoteReference w:id="42"/>
      </w:r>
    </w:p>
    <w:p>
      <w:pPr>
        <w:pStyle w:val="Normal"/>
        <w:spacing w:lineRule="auto" w:line="240"/>
        <w:jc w:val="both"/>
        <w:rPr/>
      </w:pPr>
      <w:r>
        <w:rPr>
          <w:rFonts w:eastAsia="Calibri"/>
        </w:rPr>
        <w:t xml:space="preserve">     </w:t>
      </w:r>
      <w:r>
        <w:rPr/>
        <w:t>Нижне-Волжский крайком, в лице секретаря Густи, решил послать соответствующие запросы в Пугачёв, Хопёр, Сталинград и АССР Немцев Поволжья, а крайисполком 18 декабря 1929 года создал специальную комиссию для работы с бывшими красными партизанами и красногвардейцами.</w:t>
      </w:r>
      <w:r>
        <w:rPr>
          <w:rStyle w:val="FootnoteCharacters"/>
          <w:rStyle w:val="FootnoteAnchor"/>
          <w:rFonts w:cs="Calibri"/>
        </w:rPr>
        <w:footnoteReference w:id="43"/>
      </w:r>
    </w:p>
    <w:p>
      <w:pPr>
        <w:pStyle w:val="Normal"/>
        <w:spacing w:lineRule="auto" w:line="240"/>
        <w:jc w:val="both"/>
        <w:rPr/>
      </w:pPr>
      <w:r>
        <w:rPr>
          <w:rFonts w:eastAsia="Calibri"/>
        </w:rPr>
        <w:t xml:space="preserve">     </w:t>
      </w:r>
      <w:r>
        <w:rPr/>
        <w:t>Докладная записка «О состоянии бывших красных партизан» по Нижне-Волжскому краю была составлена лишь 15 марта 1930 года, причём подготовило её краевое ПП ОГПУ, по докладам с Пугачёвского, Хопёрского, Вольского и Сталинградского округов.</w:t>
      </w:r>
      <w:r>
        <w:rPr>
          <w:rStyle w:val="FootnoteCharacters"/>
          <w:rStyle w:val="FootnoteAnchor"/>
          <w:rFonts w:cs="Calibri"/>
        </w:rPr>
        <w:footnoteReference w:id="44"/>
      </w:r>
      <w:r>
        <w:rPr/>
        <w:t xml:space="preserve"> Хотя Нижне-Волжский крайком ещё 23 января 1930 года получил «Информационное письмо об изучении процессов, происходящих в среде красных партизан по Немреспублике», разработанное в обкоме 15 января.</w:t>
      </w:r>
      <w:r>
        <w:rPr>
          <w:rStyle w:val="FootnoteCharacters"/>
          <w:rStyle w:val="FootnoteAnchor"/>
          <w:rFonts w:cs="Calibri"/>
        </w:rPr>
        <w:footnoteReference w:id="45"/>
      </w:r>
    </w:p>
    <w:p>
      <w:pPr>
        <w:pStyle w:val="Normal"/>
        <w:spacing w:lineRule="auto" w:line="240"/>
        <w:jc w:val="both"/>
        <w:rPr/>
      </w:pPr>
      <w:r>
        <w:rPr>
          <w:rFonts w:eastAsia="Calibri"/>
        </w:rPr>
        <w:t xml:space="preserve">     </w:t>
      </w:r>
      <w:r>
        <w:rPr/>
        <w:t>В этом письме сразу отмечается, что от большинства парторганизаций сведения ещё не получены, а имеющиеся по г.Покровску и Покровскому кантону сведения неполные. «По г.Покровску при г/совете имеется на учёте 185 чел., переучёт не закончен и по приблизительным данным будет свыше 200чел.», по Покровскому кантону имеется 13 красных партизан, из них 1 - рабочий, 7 – крестьяне-бедняки, 2 – батраки и 3 – середняки. По 1-му району г.Покровска отмечен «один характерный факт:  заслуженный бывший красный партизан Зайцев – член ВКП(б), благодаря бюрократизму хозяйственников и профработников (в обоих случаях партийцев) и бездушному отношению партячейки в течение полмесяца ходил безработным и не мог получить работу помощника машиниста, на что он имел полное право. Этот тов. Зашел в РК ВКП(б) для снятия с учета на предмет поездки в Р.В.С. СССР с жалобой, но РК этого не допустил и Зайцев был устроен на работу». В выводах обком Немреспублики пишет:</w:t>
      </w:r>
    </w:p>
    <w:p>
      <w:pPr>
        <w:pStyle w:val="Normal"/>
        <w:spacing w:lineRule="auto" w:line="240"/>
        <w:jc w:val="both"/>
        <w:rPr/>
      </w:pPr>
      <w:r>
        <w:rPr>
          <w:rFonts w:eastAsia="Calibri"/>
        </w:rPr>
        <w:t xml:space="preserve">     </w:t>
      </w:r>
      <w:r>
        <w:rPr/>
        <w:t>«Отметить слабый  учёт бывших красных партизан, как по социальному, так и по имущественному положению и совершенно не ведётся учет по партийной прослойке… Мариентальский кантком сообщает, что бывших красных партизан в кантоне совершенно не имеется, а другие кантоны, несмотря на запрос Орграспреда уже более месяца тому назад не сочли нужным ответить… Считать недопустимым безразличное отношение канткомов (за исключением Мариентальского и Покровского кантонов) к данному вопросу…».</w:t>
      </w:r>
    </w:p>
    <w:p>
      <w:pPr>
        <w:pStyle w:val="Normal"/>
        <w:spacing w:lineRule="auto" w:line="240"/>
        <w:jc w:val="both"/>
        <w:rPr/>
      </w:pPr>
      <w:r>
        <w:rPr>
          <w:rFonts w:eastAsia="Calibri"/>
        </w:rPr>
        <w:t xml:space="preserve">     </w:t>
      </w:r>
      <w:r>
        <w:rPr/>
        <w:t>А ведь 13 января 1930 года вышло постановление ЦИК и СНК СССР «О льготах бывшим красногвардейцам и красным партизанам и их семьям», правда, первым пунктом отмечено: «Кулаки и все граждане, лишенные права выбирать в Советы, не имеют права на эти льготы».</w:t>
      </w:r>
      <w:r>
        <w:rPr>
          <w:rStyle w:val="FootnoteCharacters"/>
          <w:rStyle w:val="FootnoteAnchor"/>
          <w:rFonts w:cs="Calibri"/>
        </w:rPr>
        <w:footnoteReference w:id="46"/>
      </w:r>
      <w:r>
        <w:rPr/>
        <w:t xml:space="preserve"> О том, как в последующем, в 1931-1933 годах, не регулярно и в весьма скудных размерах, с отсечением «лишних» оказывалась продовольственная помощь этой категории льготников, и о голодных «воплях» – документальные факты в других главах книги.</w:t>
      </w:r>
    </w:p>
    <w:p>
      <w:pPr>
        <w:pStyle w:val="Normal"/>
        <w:spacing w:lineRule="auto" w:line="240"/>
        <w:jc w:val="both"/>
        <w:rPr/>
      </w:pPr>
      <w:r>
        <w:rPr>
          <w:rFonts w:eastAsia="Calibri"/>
        </w:rPr>
        <w:t xml:space="preserve">     </w:t>
      </w:r>
      <w:r>
        <w:rPr/>
        <w:t>В политоперсводке ОГПУ «О движении и ликвидации повстанческих контр-революционных организаций и групп по Нижне-Волжскому краю», подготовленной к 1 февраля 1930 года, отмечается наличие повстанческих групп во многих районах Хопёрского, Сталинградского, Пугачёвского округов. По Немреспублике речь идёт о следующих группах:</w:t>
      </w:r>
      <w:r>
        <w:rPr>
          <w:rStyle w:val="FootnoteCharacters"/>
          <w:rStyle w:val="FootnoteAnchor"/>
          <w:rFonts w:cs="Calibri"/>
        </w:rPr>
        <w:footnoteReference w:id="47"/>
      </w:r>
    </w:p>
    <w:p>
      <w:pPr>
        <w:pStyle w:val="Normal"/>
        <w:spacing w:lineRule="auto" w:line="240"/>
        <w:jc w:val="both"/>
        <w:rPr>
          <w:u w:val="single"/>
        </w:rPr>
      </w:pPr>
      <w:r>
        <w:rPr>
          <w:rFonts w:eastAsia="Calibri"/>
        </w:rPr>
        <w:t xml:space="preserve">     </w:t>
      </w:r>
      <w:r>
        <w:rPr/>
        <w:t>«</w:t>
      </w:r>
      <w:r>
        <w:rPr>
          <w:u w:val="dotted"/>
        </w:rPr>
        <w:t>Савинская кулацко-бандитская к-р. повстанческая группа</w:t>
      </w:r>
    </w:p>
    <w:p>
      <w:pPr>
        <w:pStyle w:val="Normal"/>
        <w:spacing w:lineRule="auto" w:line="240"/>
        <w:jc w:val="both"/>
        <w:rPr/>
      </w:pPr>
      <w:r>
        <w:rPr>
          <w:rFonts w:eastAsia="Calibri"/>
        </w:rPr>
        <w:t xml:space="preserve">     </w:t>
      </w:r>
      <w:r>
        <w:rPr/>
        <w:t>…</w:t>
      </w:r>
      <w:r>
        <w:rPr/>
        <w:t>на территории Палласовского района… Всего участников 59 чел. Во главе организации стоял крупный в прошлом бандит Шаповалов, бывший член партии Гофман и кулаки Иванчук, Полуосьмак и др… По делу арестовано 59 чел. Дело рассмотрено коллегией ОГПУ.</w:t>
      </w:r>
    </w:p>
    <w:p>
      <w:pPr>
        <w:pStyle w:val="Normal"/>
        <w:rPr>
          <w:u w:val="dotted"/>
        </w:rPr>
      </w:pPr>
      <w:r>
        <w:rPr>
          <w:rFonts w:eastAsia="Calibri"/>
          <w:u w:val="dotted"/>
        </w:rPr>
        <w:t xml:space="preserve">     </w:t>
      </w:r>
      <w:r>
        <w:rPr>
          <w:u w:val="dotted"/>
        </w:rPr>
        <w:t>Колышкинская кулацко-бандитская к-р. повстанческая группа</w:t>
      </w:r>
    </w:p>
    <w:p>
      <w:pPr>
        <w:pStyle w:val="Normal"/>
        <w:spacing w:lineRule="auto" w:line="240"/>
        <w:jc w:val="both"/>
        <w:rPr/>
      </w:pPr>
      <w:r>
        <w:rPr>
          <w:rFonts w:eastAsia="Calibri"/>
        </w:rPr>
        <w:t xml:space="preserve">     </w:t>
      </w:r>
      <w:r>
        <w:rPr/>
        <w:t>…</w:t>
      </w:r>
      <w:r>
        <w:rPr/>
        <w:t>Во главе группы стояли крупные вожди банддвижения в 1920 и 1921г.г. Пятаков, Целовальников и др… Арестовано по делу 42 чел. Дело рассмотрено на коллегии ОГПУ.</w:t>
      </w:r>
    </w:p>
    <w:p>
      <w:pPr>
        <w:pStyle w:val="Normal"/>
        <w:spacing w:lineRule="auto" w:line="240"/>
        <w:jc w:val="both"/>
        <w:rPr/>
      </w:pPr>
      <w:r>
        <w:rPr>
          <w:rFonts w:eastAsia="Calibri"/>
        </w:rPr>
        <w:t xml:space="preserve">     </w:t>
      </w:r>
      <w:r>
        <w:rPr>
          <w:u w:val="dotted"/>
        </w:rPr>
        <w:t>Краснокутская кулацкая к-р. группа</w:t>
      </w:r>
    </w:p>
    <w:p>
      <w:pPr>
        <w:pStyle w:val="Normal"/>
        <w:spacing w:lineRule="auto" w:line="240"/>
        <w:jc w:val="both"/>
        <w:rPr/>
      </w:pPr>
      <w:r>
        <w:rPr>
          <w:rFonts w:eastAsia="Calibri"/>
        </w:rPr>
        <w:t xml:space="preserve">     </w:t>
      </w:r>
      <w:r>
        <w:rPr/>
        <w:t>…</w:t>
      </w:r>
      <w:r>
        <w:rPr/>
        <w:t>по делу арестовано 32 чел. Ведется следствие.</w:t>
      </w:r>
    </w:p>
    <w:p>
      <w:pPr>
        <w:pStyle w:val="Normal"/>
        <w:spacing w:lineRule="auto" w:line="240"/>
        <w:jc w:val="both"/>
        <w:rPr/>
      </w:pPr>
      <w:r>
        <w:rPr>
          <w:rFonts w:eastAsia="Calibri"/>
        </w:rPr>
        <w:t xml:space="preserve">     </w:t>
      </w:r>
      <w:r>
        <w:rPr>
          <w:u w:val="dotted"/>
        </w:rPr>
        <w:t>Келлеровская кулацкая к-р. группа</w:t>
      </w:r>
    </w:p>
    <w:p>
      <w:pPr>
        <w:pStyle w:val="Normal"/>
        <w:spacing w:lineRule="auto" w:line="240"/>
        <w:jc w:val="both"/>
        <w:rPr/>
      </w:pPr>
      <w:r>
        <w:rPr>
          <w:rFonts w:eastAsia="Calibri"/>
        </w:rPr>
        <w:t xml:space="preserve">     </w:t>
      </w:r>
      <w:r>
        <w:rPr/>
        <w:t>Ликвидированная на территории 7 н.п. Каменского кантона в составе 32 чел. (немцы)… ставила задачей… с целью подготовки вооруженного восстания в момент наибольших трудностей Соввласти… по делу арестовано 32 чел., ведется следствие.</w:t>
      </w:r>
    </w:p>
    <w:p>
      <w:pPr>
        <w:pStyle w:val="Normal"/>
        <w:spacing w:lineRule="auto" w:line="240"/>
        <w:jc w:val="both"/>
        <w:rPr/>
      </w:pPr>
      <w:r>
        <w:rPr>
          <w:rFonts w:eastAsia="Calibri"/>
        </w:rPr>
        <w:t xml:space="preserve">     </w:t>
      </w:r>
      <w:r>
        <w:rPr>
          <w:u w:val="dotted"/>
        </w:rPr>
        <w:t>Норковская кулацко-бандитская к-р. повстанческая группа</w:t>
      </w:r>
    </w:p>
    <w:p>
      <w:pPr>
        <w:pStyle w:val="Normal"/>
        <w:spacing w:lineRule="auto" w:line="240"/>
        <w:jc w:val="both"/>
        <w:rPr/>
      </w:pPr>
      <w:r>
        <w:rPr>
          <w:rFonts w:eastAsia="Calibri"/>
        </w:rPr>
        <w:t xml:space="preserve">     </w:t>
      </w:r>
      <w:r>
        <w:rPr/>
        <w:t>(Бальцеровский кантон)… Руководителями группы являлись кулаки–немцы – Миллер и Райсбах… дело рассмотрено Коллегией ОГПУ. Осуждено 15 человек.</w:t>
      </w:r>
    </w:p>
    <w:p>
      <w:pPr>
        <w:pStyle w:val="Normal"/>
        <w:spacing w:lineRule="auto" w:line="240"/>
        <w:jc w:val="both"/>
        <w:rPr/>
      </w:pPr>
      <w:r>
        <w:rPr>
          <w:rFonts w:eastAsia="Calibri"/>
        </w:rPr>
        <w:t xml:space="preserve">     </w:t>
      </w:r>
      <w:r>
        <w:rPr>
          <w:u w:val="dotted"/>
        </w:rPr>
        <w:t>Дрейшпицкая к-р. повстанческая организация</w:t>
      </w:r>
    </w:p>
    <w:p>
      <w:pPr>
        <w:pStyle w:val="Normal"/>
        <w:spacing w:lineRule="auto" w:line="240"/>
        <w:jc w:val="both"/>
        <w:rPr/>
      </w:pPr>
      <w:r>
        <w:rPr>
          <w:rFonts w:eastAsia="Calibri"/>
        </w:rPr>
        <w:t xml:space="preserve">     </w:t>
      </w:r>
      <w:r>
        <w:rPr/>
        <w:t>(Каменский кантон)… местные кулаки-немцы… ~-х н.п. арестовано 23 чел. По делу ведется следствие.</w:t>
      </w:r>
      <w:r>
        <w:rPr>
          <w:rStyle w:val="FootnoteCharacters"/>
          <w:rStyle w:val="FootnoteAnchor"/>
          <w:rFonts w:cs="Calibri"/>
        </w:rPr>
        <w:footnoteReference w:id="48"/>
      </w:r>
    </w:p>
    <w:p>
      <w:pPr>
        <w:pStyle w:val="Normal"/>
        <w:spacing w:lineRule="auto" w:line="240"/>
        <w:jc w:val="both"/>
        <w:rPr/>
      </w:pPr>
      <w:r>
        <w:rPr>
          <w:rFonts w:eastAsia="Calibri"/>
        </w:rPr>
        <w:t xml:space="preserve">     </w:t>
      </w:r>
      <w:r>
        <w:rPr>
          <w:u w:val="dotted"/>
        </w:rPr>
        <w:t>Мариенфельдовская кулацкая к-р. повстанческая группа</w:t>
      </w:r>
    </w:p>
    <w:p>
      <w:pPr>
        <w:pStyle w:val="Normal"/>
        <w:spacing w:lineRule="auto" w:line="240"/>
        <w:jc w:val="both"/>
        <w:rPr/>
      </w:pPr>
      <w:r>
        <w:rPr>
          <w:rFonts w:eastAsia="Calibri"/>
        </w:rPr>
        <w:t xml:space="preserve">     </w:t>
      </w:r>
      <w:r>
        <w:rPr/>
        <w:t>В с.Мариенфельд и др. всего в количестве 8, Каменского кантона, ликвидирована к-р. повстанческая группа. Арестовано 60 человек. Группа ставила перед собой задачу подготовки вооруженного восстания, учитывая недовольство населением колхозного строительства и обобществления крестьянских дворов, а также недовольства, связанные с закрытием в районе церквей. Группа вела усиленную агитацию, доказывая, что в других местах советская власть не существует и что нужно вооруженным порядком выступать против Советской власти. В силу этой работы, в селе Мариенталь в конце января мес. произошло массовое выступление, толчком которого послужило арест кулаков в Мариенфельде. Толпа выступившая требовала вернуть всех арестованных кулаков и их имущество владельцам, разгромить колхозы, разогнать местные партийные и комсомольские организации и т.п. Сельсовет под действием кулаков вынужден был покинуть село, также вынуждены были выехать из села представители ГПУ Нижнего Поволжья, после чего кулаки организовали в 200 чел. верховых, погоню за арестованными.</w:t>
      </w:r>
    </w:p>
    <w:p>
      <w:pPr>
        <w:pStyle w:val="Normal"/>
        <w:spacing w:lineRule="auto" w:line="240"/>
        <w:jc w:val="both"/>
        <w:rPr/>
      </w:pPr>
      <w:r>
        <w:rPr>
          <w:rFonts w:eastAsia="Calibri"/>
        </w:rPr>
        <w:t xml:space="preserve">     </w:t>
      </w:r>
      <w:r>
        <w:rPr/>
        <w:t>Вводом вооруженного отряда из Камышина положение было восстановлено, кулаки – инициаторы этого выступления в количестве 60 чел. арестованы. Дело представляется в Коллегию ОГПУ.</w:t>
      </w:r>
    </w:p>
    <w:p>
      <w:pPr>
        <w:pStyle w:val="Normal"/>
        <w:spacing w:lineRule="auto" w:line="240"/>
        <w:jc w:val="both"/>
        <w:rPr/>
      </w:pPr>
      <w:r>
        <w:rPr>
          <w:rFonts w:eastAsia="Calibri"/>
        </w:rPr>
        <w:t xml:space="preserve">     </w:t>
      </w:r>
      <w:r>
        <w:rPr>
          <w:u w:val="dotted"/>
        </w:rPr>
        <w:t>Каменская кулацко-повстанческая к-р. группа</w:t>
      </w:r>
    </w:p>
    <w:p>
      <w:pPr>
        <w:pStyle w:val="Normal"/>
        <w:spacing w:lineRule="auto" w:line="240"/>
        <w:jc w:val="both"/>
        <w:rPr/>
      </w:pPr>
      <w:r>
        <w:rPr>
          <w:rFonts w:eastAsia="Calibri"/>
        </w:rPr>
        <w:t xml:space="preserve">     </w:t>
      </w:r>
      <w:r>
        <w:rPr/>
        <w:t>На территории Каменского кантона, в селах Келлер, Гильдман, Рейхлинг, Семеновка и др. ликвидирована к-р. повстанческая группа. Этой к-р. группе удалось в первых числах января с.г. сагитировать в указанных селах население на массовое выступление с протестом с требованием «кто верующий в бога, выходи из колхоза», «Удалить из села советский и партийный актив, избрать в Советы своих людей, освободить всех арестованных кулаков, прекратить политработу в красных уголках, потребовать отчет куда девался хлеб и имущество кулаков, возвратить имущество кулакам», а в с.Келлер, кулаками выбрасывался лозунг «Долой Советы». В момент этих массовых выступлений в 6-7 селах Каменского кантона кулаками были разграблены колхозы, из некоторых сёл сельсоветы были вынуждены уйти, беднота и середняки организовали вооруженные дружины самообороны на случай вооруженных выступлений кулаков. События продолжались в течение 5-6 дней… Путем выезда ответственных представителей крайкома партии и ЦИКа РНП, а также опергруппы ОГПУ, движение было ликвидировано, арестовано инициаторов 230 человек по 9 н.п.</w:t>
      </w:r>
    </w:p>
    <w:p>
      <w:pPr>
        <w:pStyle w:val="Normal"/>
        <w:spacing w:lineRule="auto" w:line="240"/>
        <w:jc w:val="both"/>
        <w:rPr/>
      </w:pPr>
      <w:r>
        <w:rPr>
          <w:rFonts w:eastAsia="Calibri"/>
        </w:rPr>
        <w:t xml:space="preserve">     </w:t>
      </w:r>
      <w:r>
        <w:rPr/>
        <w:t>Дело следствием заканчивается и представляется в Коллегию ОГПУ.</w:t>
      </w:r>
    </w:p>
    <w:p>
      <w:pPr>
        <w:pStyle w:val="Normal"/>
        <w:spacing w:lineRule="auto" w:line="240"/>
        <w:jc w:val="both"/>
        <w:rPr/>
      </w:pPr>
      <w:r>
        <w:rPr>
          <w:rFonts w:eastAsia="Calibri"/>
        </w:rPr>
        <w:t xml:space="preserve">     </w:t>
      </w:r>
      <w:r>
        <w:rPr>
          <w:u w:val="dash"/>
        </w:rPr>
        <w:t>Гримовская к-р. группа</w:t>
      </w:r>
    </w:p>
    <w:p>
      <w:pPr>
        <w:pStyle w:val="Normal"/>
        <w:spacing w:lineRule="auto" w:line="240"/>
        <w:jc w:val="both"/>
        <w:rPr/>
      </w:pPr>
      <w:r>
        <w:rPr>
          <w:rFonts w:eastAsia="Calibri"/>
        </w:rPr>
        <w:t xml:space="preserve">     </w:t>
      </w:r>
      <w:r>
        <w:rPr/>
        <w:t xml:space="preserve">В селе Гримм Бальцеровского кантона ликвидирована кулацкая группа… работа велась главным образом, в среде кулачества немецкого, кратированного и распроданного по суду, в связи с хлебозаготовительной кампанией… Руководителями этой группы являлись бывш. белые офицеры (ныне агроном) ААБ Андрей Андреевич, его отец ААБ Андрей Андреевич… По делу арестовано 25 чел. Дело заканчивается и представляется в Коллегию ОГПУ». </w:t>
      </w:r>
    </w:p>
    <w:p>
      <w:pPr>
        <w:pStyle w:val="Normal"/>
        <w:spacing w:lineRule="auto" w:line="240"/>
        <w:jc w:val="both"/>
        <w:rPr/>
      </w:pPr>
      <w:r>
        <w:rPr>
          <w:rFonts w:eastAsia="Calibri"/>
        </w:rPr>
        <w:t xml:space="preserve">     </w:t>
      </w:r>
      <w:r>
        <w:rPr/>
        <w:t>В этой же политоперсводке отмечается:</w:t>
      </w:r>
    </w:p>
    <w:p>
      <w:pPr>
        <w:pStyle w:val="Normal"/>
        <w:spacing w:lineRule="auto" w:line="240"/>
        <w:jc w:val="both"/>
        <w:rPr/>
      </w:pPr>
      <w:r>
        <w:rPr>
          <w:rFonts w:eastAsia="Calibri"/>
        </w:rPr>
        <w:t xml:space="preserve">     </w:t>
      </w:r>
      <w:r>
        <w:rPr/>
        <w:t>«За время хлебозаготовительной кампании, а в особенности за последние 1,5-2 месяца из округов Нижне-Волжского края по приблизительным подсчетам, сбежало до 5 000 кулаков, причем, уходя из домов, кулаки бросали имущество и семьи, рассчитывая на перемену властей и возвращение весной в свои хозяйства. Уходят кулаки, главным образом, в районы Средней Азии, а также и города Нижне-Волжского края…</w:t>
      </w:r>
    </w:p>
    <w:p>
      <w:pPr>
        <w:pStyle w:val="Normal"/>
        <w:spacing w:lineRule="auto" w:line="240"/>
        <w:jc w:val="both"/>
        <w:rPr/>
      </w:pPr>
      <w:r>
        <w:rPr>
          <w:rFonts w:eastAsia="Calibri"/>
        </w:rPr>
        <w:t xml:space="preserve">     </w:t>
      </w:r>
      <w:r>
        <w:rPr/>
        <w:t>В связи с проведением сплошной коллективизации Нижне-Волжского края, предстоящей весенней посевной кампанией, согласно директив Центра, нами приступлено к массовому выселению кулачества из Округов Нижне-Волжского края. Всего в количестве от 15 000 до 20 000 кулацких семей (Хопёрский – 2000, Сталинградский – 2000, Немреспублика – 2000, Аткарский – 2000, Балашовский – 1500, Пугачевский – 1500, Вольский – 1000, Камышинский – 1000. Астраханский – 1000, Калмобласть – 500, гор. Саратов – 500 кулацких семейств).</w:t>
      </w:r>
    </w:p>
    <w:p>
      <w:pPr>
        <w:pStyle w:val="Normal"/>
        <w:spacing w:lineRule="auto" w:line="240"/>
        <w:jc w:val="both"/>
        <w:rPr/>
      </w:pPr>
      <w:r>
        <w:rPr>
          <w:rFonts w:eastAsia="Calibri"/>
        </w:rPr>
        <w:t xml:space="preserve">     </w:t>
      </w:r>
      <w:r>
        <w:rPr/>
        <w:t>При выселении указанных кулаков в Северный край, конфискуется полностью их имущество.</w:t>
      </w:r>
    </w:p>
    <w:p>
      <w:pPr>
        <w:pStyle w:val="Normal"/>
        <w:spacing w:lineRule="auto" w:line="240"/>
        <w:jc w:val="both"/>
        <w:rPr/>
      </w:pPr>
      <w:r>
        <w:rPr>
          <w:rFonts w:eastAsia="Calibri"/>
        </w:rPr>
        <w:t xml:space="preserve">     </w:t>
      </w:r>
      <w:r>
        <w:rPr>
          <w:u w:val="dotted"/>
        </w:rPr>
        <w:t>ОПЕРАТИВНЫЕ МЕРОПРИЯТИЯ</w:t>
      </w:r>
    </w:p>
    <w:p>
      <w:pPr>
        <w:pStyle w:val="Normal"/>
        <w:spacing w:lineRule="auto" w:line="240"/>
        <w:jc w:val="both"/>
        <w:rPr/>
      </w:pPr>
      <w:r>
        <w:rPr>
          <w:rFonts w:eastAsia="Calibri"/>
        </w:rPr>
        <w:t xml:space="preserve">     </w:t>
      </w:r>
      <w:r>
        <w:rPr/>
        <w:t>В целях предупреждения возможных вспышек при массовом выселении кулаков, нами проводится ликвидация всех имеющихся контр-революционных организаций и контр-революционных группировок на территории Нижне-Волжского края. Ликвидируются организации – 32, группировок – 191. Всего с участниками до 3000 человек. Кроме этого снимается наиболее злостный контр-революционный элемент, действующий одиночным порядком».</w:t>
      </w:r>
    </w:p>
    <w:p>
      <w:pPr>
        <w:pStyle w:val="Normal"/>
        <w:spacing w:lineRule="auto" w:line="240"/>
        <w:jc w:val="both"/>
        <w:rPr/>
      </w:pPr>
      <w:r>
        <w:rPr>
          <w:rFonts w:eastAsia="Calibri"/>
        </w:rPr>
        <w:t xml:space="preserve">     </w:t>
      </w:r>
      <w:r>
        <w:rPr/>
        <w:t>30 января 1930 года политбюро ЦК ВКП(б) приняло постановление «О мероприятиях по ликвидации кулацких хозяйств в районах сплошной коллективизации». Среди прочих мер предусматривалось:</w:t>
      </w:r>
    </w:p>
    <w:p>
      <w:pPr>
        <w:pStyle w:val="Normal"/>
        <w:spacing w:lineRule="auto" w:line="240"/>
        <w:jc w:val="both"/>
        <w:rPr/>
      </w:pPr>
      <w:r>
        <w:rPr>
          <w:rFonts w:eastAsia="Calibri"/>
        </w:rPr>
        <w:t xml:space="preserve">     </w:t>
      </w:r>
      <w:r>
        <w:rPr/>
        <w:t>«2. Конфисковать у кулаков этих районов средства производства, скот, хозяйственные и жилые постройки, предприятия по переработке, кормовые и семенные запасы.</w:t>
      </w:r>
    </w:p>
    <w:p>
      <w:pPr>
        <w:pStyle w:val="Normal"/>
        <w:spacing w:lineRule="auto" w:line="240"/>
        <w:jc w:val="both"/>
        <w:rPr/>
      </w:pPr>
      <w:r>
        <w:rPr>
          <w:rFonts w:eastAsia="Calibri"/>
        </w:rPr>
        <w:t xml:space="preserve">     </w:t>
      </w:r>
      <w:r>
        <w:rPr/>
        <w:t>3. Одновременно в целях решительного подрыва влияния кулачества на отдельные прослойки бедняцко-середняцкого крестьянства и безусловного подавления всяких попыток контр-революционного противодействия со стороны кулаков, проводимым советской властью и колхозами, мероприятиям, принять в отношении кулака следующие меры:</w:t>
      </w:r>
    </w:p>
    <w:p>
      <w:pPr>
        <w:pStyle w:val="Normal"/>
        <w:spacing w:lineRule="auto" w:line="240"/>
        <w:jc w:val="both"/>
        <w:rPr/>
      </w:pPr>
      <w:r>
        <w:rPr>
          <w:rFonts w:eastAsia="Calibri"/>
        </w:rPr>
        <w:t xml:space="preserve">     </w:t>
      </w:r>
      <w:r>
        <w:rPr/>
        <w:t>а) первая категория: контр-революционный актив немедленно ликвидировать путем заключения в концлагеря, не останавливаясь в отношении организаторов террористических актов, контр-революционных выступлений и повстанческих организаций перед применением высшей меры репрессии;</w:t>
      </w:r>
    </w:p>
    <w:p>
      <w:pPr>
        <w:pStyle w:val="Normal"/>
        <w:spacing w:lineRule="auto" w:line="240"/>
        <w:jc w:val="both"/>
        <w:rPr/>
      </w:pPr>
      <w:r>
        <w:rPr>
          <w:rFonts w:eastAsia="Calibri"/>
        </w:rPr>
        <w:t xml:space="preserve">     </w:t>
      </w:r>
      <w:r>
        <w:rPr/>
        <w:t>б) вторую категорию должны составить остальные элементы кулацкого актива, особенно из наиболее богатых кулаков и полупомещиков, которые подлежат высылке в отдаленные местности Союза ССР и в пределах данного края в отдаленные районы края.</w:t>
      </w:r>
    </w:p>
    <w:p>
      <w:pPr>
        <w:pStyle w:val="Normal"/>
        <w:spacing w:lineRule="auto" w:line="240"/>
        <w:jc w:val="both"/>
        <w:rPr/>
      </w:pPr>
      <w:r>
        <w:rPr>
          <w:rFonts w:eastAsia="Calibri"/>
        </w:rPr>
        <w:t xml:space="preserve">     </w:t>
      </w:r>
      <w:r>
        <w:rPr/>
        <w:t>в) в третью категорию входят оставляемые в пределах района кулаки, которые подлежат расселению на новых отводимых им за пределами колхозных хозяйств участках.</w:t>
      </w:r>
    </w:p>
    <w:p>
      <w:pPr>
        <w:pStyle w:val="Normal"/>
        <w:spacing w:lineRule="auto" w:line="240"/>
        <w:jc w:val="both"/>
        <w:rPr/>
      </w:pPr>
      <w:r>
        <w:rPr>
          <w:rFonts w:eastAsia="Calibri"/>
        </w:rPr>
        <w:t xml:space="preserve">     </w:t>
      </w:r>
      <w:r>
        <w:rPr/>
        <w:t>4. Количество ликвидируемых по каждой из трех категорий кулацких хозяйств должно строго дифференцироваться по районам, в зависимости от фактического числа кулацких хозяйств в районе, с тем, чтобы общее число ликвидируемых хозяйств по всем основным районам составляло в среднем, примерно 3 – 5 %. Настоящее указание (3-5%) имеет целью сосредоточить удар по действительно кулацким хозяйствам и безусловно предупредить распространение этих мероприятий на какую-либо часть середняцких хозяйств…».</w:t>
      </w:r>
      <w:r>
        <w:rPr>
          <w:rStyle w:val="FootnoteCharacters"/>
          <w:rStyle w:val="FootnoteAnchor"/>
          <w:rFonts w:cs="Calibri"/>
        </w:rPr>
        <w:footnoteReference w:id="49"/>
      </w:r>
    </w:p>
    <w:p>
      <w:pPr>
        <w:pStyle w:val="Normal"/>
        <w:spacing w:lineRule="auto" w:line="240"/>
        <w:jc w:val="both"/>
        <w:rPr/>
      </w:pPr>
      <w:r>
        <w:rPr>
          <w:rFonts w:eastAsia="Calibri"/>
        </w:rPr>
        <w:t xml:space="preserve">     </w:t>
      </w:r>
      <w:r>
        <w:rPr/>
        <w:t>В течение февраля – мая 1930 года ОГПУ предлагалось направить в концлагеря 60 тысяч и выселить в отдаленные районы 150 тысяч кулаков. «Члены семей высылаемых и заключенных в концлагеря кулаков могут при их желании и с согласия местных РИКов – остаться временно или постоянно в прежнем районе (округе)… Предоставить ОГПУ право на время проведения этой кампании передоверять свои полномочия по вне-судебному рассмотрению дел ПП ОГПУ в областях. В этих случаях рассмотрение дел производится совместно с представителями краевых комитетов ВКП(б) и прокуратуры». Для Нижней Волги установлено было 4 – 6 тысяч кулаков заключить в концлагеря и 10-12 тысяч – выслать. Это – так называемая «первая категория», составлением списков которой занималось исключительно ОГПУ. Списки «второй категории» должны были составляться райисполкомами, а порядок расселения хозяйств «третьей категории» должны были определить окружные исполкомы.</w:t>
      </w:r>
    </w:p>
    <w:p>
      <w:pPr>
        <w:pStyle w:val="Normal"/>
        <w:spacing w:lineRule="auto" w:line="240"/>
        <w:jc w:val="both"/>
        <w:rPr/>
      </w:pPr>
      <w:r>
        <w:rPr>
          <w:rFonts w:eastAsia="Calibri"/>
        </w:rPr>
        <w:t xml:space="preserve">     </w:t>
      </w:r>
      <w:r>
        <w:rPr/>
        <w:t>Не зная о существовании этого постановления ЦК ВКП(б), опубликованного в печати лишь в 2000-е годы (а я его текст отыскал в архиве в 1995 году), ряд историков и политиков и поныне утверждают, что внесудебные «тройки» были созданы Сталиным в 1937 году. На деле же эти «тройки» массово заработали с февраля 1930 года по селянам: крестьянам, священникам, реэмигрантам и бывшим солдатам Белой армии.</w:t>
      </w:r>
    </w:p>
    <w:p>
      <w:pPr>
        <w:pStyle w:val="Normal"/>
        <w:spacing w:lineRule="auto" w:line="240"/>
        <w:jc w:val="both"/>
        <w:rPr/>
      </w:pPr>
      <w:r>
        <w:rPr>
          <w:rFonts w:eastAsia="Calibri"/>
        </w:rPr>
        <w:t xml:space="preserve">     </w:t>
      </w:r>
      <w:r>
        <w:rPr/>
        <w:t>Это же постановление ЦК ВКП(б) потребовало:</w:t>
      </w:r>
    </w:p>
    <w:p>
      <w:pPr>
        <w:pStyle w:val="Normal"/>
        <w:spacing w:lineRule="auto" w:line="240"/>
        <w:jc w:val="both"/>
        <w:rPr/>
      </w:pPr>
      <w:r>
        <w:rPr>
          <w:rFonts w:eastAsia="Calibri"/>
        </w:rPr>
        <w:t xml:space="preserve">     </w:t>
      </w:r>
      <w:r>
        <w:rPr/>
        <w:t>«Срочно пересмотреть законодательство о религиозных объединениях в духе полного исключения какой бы то ни было возможности превращения руководящих органов этих объединений (церковные советы, сектанские общины и пр.) в опорные пункты кулачества, лишенства и, вообще, антисоветских элементов.</w:t>
      </w:r>
    </w:p>
    <w:p>
      <w:pPr>
        <w:pStyle w:val="Normal"/>
        <w:spacing w:lineRule="auto" w:line="240"/>
        <w:jc w:val="both"/>
        <w:rPr/>
      </w:pPr>
      <w:r>
        <w:rPr>
          <w:rFonts w:eastAsia="Calibri"/>
        </w:rPr>
        <w:t xml:space="preserve">     </w:t>
      </w:r>
      <w:r>
        <w:rPr/>
        <w:t>Поручить Оргбюро ЦК дать директиву по вопросу о закрытии церквей, молитвенных домов сектантов и пр. и о борьбе с религиозным и сектанским движением, в целях устранения тормозов в соваппарате, мешающих проведению в жизнь принятых подавляющей массой крестьянства решений о закрытии церквей, молитвенных домов сектантов и т.п. В этой директиве указать также необходимость особо осторожного проведения этих мероприятий в отсталых национальных районах».</w:t>
      </w:r>
    </w:p>
    <w:p>
      <w:pPr>
        <w:pStyle w:val="Normal"/>
        <w:spacing w:lineRule="auto" w:line="240"/>
        <w:jc w:val="both"/>
        <w:rPr/>
      </w:pPr>
      <w:r>
        <w:rPr>
          <w:rFonts w:eastAsia="Calibri"/>
        </w:rPr>
        <w:t xml:space="preserve">     </w:t>
      </w:r>
      <w:r>
        <w:rPr/>
        <w:t>На основании этого постановления ЦК ВКП(б) бюро Нижне-Волжского крайкома приняло 1 февраля многостраничное решение «О мерах по ликвидации кулачества, как класса» (как и в Москве, партийное решение было продублировано представительством советской власти, - Нижне-Волжский краевой исполком сделал это 2 февраля). Подчёркивалось:</w:t>
      </w:r>
    </w:p>
    <w:p>
      <w:pPr>
        <w:pStyle w:val="Normal"/>
        <w:spacing w:lineRule="auto" w:line="240"/>
        <w:jc w:val="both"/>
        <w:rPr/>
      </w:pPr>
      <w:r>
        <w:rPr>
          <w:rFonts w:eastAsia="Calibri"/>
        </w:rPr>
        <w:t xml:space="preserve">     </w:t>
      </w:r>
      <w:r>
        <w:rPr/>
        <w:t>«Положение в деревне за последний период значительно обострилось и непосредственно ставит вопрос о быстрых и решительных мерах по ликвидации кулачества, как класса.</w:t>
      </w:r>
    </w:p>
    <w:p>
      <w:pPr>
        <w:pStyle w:val="Normal"/>
        <w:spacing w:lineRule="auto" w:line="240"/>
        <w:jc w:val="both"/>
        <w:rPr/>
      </w:pPr>
      <w:r>
        <w:rPr>
          <w:rFonts w:eastAsia="Calibri"/>
        </w:rPr>
        <w:t xml:space="preserve">     </w:t>
      </w:r>
      <w:r>
        <w:rPr/>
        <w:t>Рост активности бедноты и батрачества нередко помимо руководства партии приводит к стихийному раскулачиванию</w:t>
      </w:r>
    </w:p>
    <w:p>
      <w:pPr>
        <w:pStyle w:val="Normal"/>
        <w:spacing w:lineRule="auto" w:line="240"/>
        <w:jc w:val="both"/>
        <w:rPr/>
      </w:pPr>
      <w:r>
        <w:rPr>
          <w:rFonts w:eastAsia="Calibri"/>
        </w:rPr>
        <w:t xml:space="preserve">     </w:t>
      </w:r>
      <w:r>
        <w:rPr/>
        <w:t>С другой стороны кулачество ликвидирует своё хозяйство (особенно скот и фураж), превращает свои ценности в деньги, разбегается из деревни в города и другие районы и пытается заранее приспособиться к новым условиям, вытекающим из политики партии на ликвидацию кулачества. Одновременно кулачество в открытом блоке с попом и церковным советом пытается дать отпор партии и советской власти, для чего использует трудности (особенно колхозного строительства) и ошибки местных работников (голое администрирование) и пытается внести разложение в ряды середняков…</w:t>
      </w:r>
    </w:p>
    <w:p>
      <w:pPr>
        <w:pStyle w:val="Normal"/>
        <w:spacing w:lineRule="auto" w:line="240"/>
        <w:jc w:val="both"/>
        <w:rPr/>
      </w:pPr>
      <w:r>
        <w:rPr>
          <w:rFonts w:eastAsia="Calibri"/>
        </w:rPr>
        <w:t xml:space="preserve">     </w:t>
      </w:r>
      <w:r>
        <w:rPr/>
        <w:t>Увеличение случаев массовых выступлений (Нем.республика, Балашов и др.) за последние недели говорит о том, что в отдельных сёлах, где искривляется политика партии, где работа с батрачеством и беднотой отсутствует, где зачастую советами и колхозами руководят кулаки, последним ещё удается организовать выступления против партии и советской власти и колхозов. Вместе с тем характер этих выступлений говорит о том, что кулачеству удается повести за собой только самые отсталые слои деревни (прежде всего, женщин и религиозных фанатиков) и только на чрезвычайно короткие сроки. При этом выступления безболезненно ликвидируются и нередко приводят к обостренному наступлению на кулачество тех самых элементов, которые выступали против колхозов и советов (Мариенталь, Каменский кантон и др.)…</w:t>
      </w:r>
    </w:p>
    <w:p>
      <w:pPr>
        <w:pStyle w:val="Normal"/>
        <w:spacing w:lineRule="auto" w:line="240"/>
        <w:jc w:val="both"/>
        <w:rPr/>
      </w:pPr>
      <w:r>
        <w:rPr>
          <w:rFonts w:eastAsia="Calibri"/>
        </w:rPr>
        <w:t xml:space="preserve">     </w:t>
      </w:r>
      <w:r>
        <w:rPr/>
        <w:t>Но вместе с тем необходимо также предвидеть возможность, в связи с проведением мер по ликвидации кулачества, в отдельных селах (особенно в национальных районах) выступлений, как правило, поверхностных и кратковременных, которые могут быть ещё организованы озверевшим кулачеством в качестве последней попытки оттянуть свою гибель…</w:t>
      </w:r>
    </w:p>
    <w:p>
      <w:pPr>
        <w:pStyle w:val="Normal"/>
        <w:spacing w:lineRule="auto" w:line="240"/>
        <w:jc w:val="both"/>
        <w:rPr/>
      </w:pPr>
      <w:r>
        <w:rPr>
          <w:rFonts w:eastAsia="Calibri"/>
        </w:rPr>
        <w:t xml:space="preserve">     </w:t>
      </w:r>
      <w:r>
        <w:rPr/>
        <w:t>Подвергнуть конфискации кулацких хозяйств, исходя в среднем из 5% хозяйств по краю (т.е. 50 тыс. хозяйств)…».</w:t>
      </w:r>
    </w:p>
    <w:p>
      <w:pPr>
        <w:pStyle w:val="Normal"/>
        <w:spacing w:lineRule="auto" w:line="240"/>
        <w:jc w:val="both"/>
        <w:rPr/>
      </w:pPr>
      <w:r>
        <w:rPr>
          <w:rFonts w:eastAsia="Calibri"/>
        </w:rPr>
        <w:t xml:space="preserve">     </w:t>
      </w:r>
      <w:r>
        <w:rPr/>
        <w:t>По первой категории определён был лимит в 4000 хозяйств, по второй – 9000, по третьей – 2000, по четвёртой – 35000. Для Немреспублики лимит был установлен: по первой категории - 560 хозяйств (в то время как во всех других округах края – от 400 до 480), по второй – 1270 (для округов – от 900 до 1080), по третьей – 280 (округам – от 180 до 280), по четвёртой – 4900 (для округов – от 3500 до 4200 хозяйств). В дальнейшем «четвёртая категория» была отменена, и списки раскулаченных нередко произвольно раскидывались между второй и третьей категориями.</w:t>
      </w:r>
    </w:p>
    <w:p>
      <w:pPr>
        <w:pStyle w:val="Normal"/>
        <w:spacing w:lineRule="auto" w:line="240"/>
        <w:jc w:val="both"/>
        <w:rPr/>
      </w:pPr>
      <w:r>
        <w:rPr>
          <w:rFonts w:eastAsia="Calibri"/>
        </w:rPr>
        <w:t xml:space="preserve">     </w:t>
      </w:r>
      <w:r>
        <w:rPr/>
        <w:t>«В первую категорию входит кулацкий актив, проходящий по разработкам ГПУ; аресты и высылка в концлагеря проводится исключительно ГПУ.</w:t>
      </w:r>
    </w:p>
    <w:p>
      <w:pPr>
        <w:pStyle w:val="Normal"/>
        <w:spacing w:lineRule="auto" w:line="240"/>
        <w:jc w:val="both"/>
        <w:rPr/>
      </w:pPr>
      <w:r>
        <w:rPr>
          <w:rFonts w:eastAsia="Calibri"/>
        </w:rPr>
        <w:t xml:space="preserve">     </w:t>
      </w:r>
      <w:r>
        <w:rPr/>
        <w:t>Во вторую категорию и третью включаются наиболее политически злостные и наиболее богатая часть кулачества (в основном, из числа индивидуально обложенных), причем, списки их составляются органами ГПУ и РИКами, с привлечением сельсоветов и утверждаются окружными исполкомами.</w:t>
      </w:r>
    </w:p>
    <w:p>
      <w:pPr>
        <w:pStyle w:val="Normal"/>
        <w:spacing w:lineRule="auto" w:line="240"/>
        <w:jc w:val="both"/>
        <w:rPr/>
      </w:pPr>
      <w:r>
        <w:rPr>
          <w:rFonts w:eastAsia="Calibri"/>
        </w:rPr>
        <w:t xml:space="preserve">     </w:t>
      </w:r>
      <w:r>
        <w:rPr/>
        <w:t>В четвёртую категорию входит остальное кулачество (причем отбор в основном должен идти по признакам эксплоатации труда, капиталистической аренде земли, эксплоатации всякого рода сложных машин и предприятий, ростовщичества, торговли и др.), учитывая при этом круг индивидуально обложенных и процентной надбавкой хозяйств по ЕСХН, лишенных избирательных прав, кратированных и т.п. Списки хозяйств, подлежащих конфискации, составляются РИКом с привлечением сельсоветов и батрацко-бедняцкой общественности и утверждается ОИКом…</w:t>
      </w:r>
    </w:p>
    <w:p>
      <w:pPr>
        <w:pStyle w:val="Normal"/>
        <w:spacing w:lineRule="auto" w:line="240"/>
        <w:jc w:val="both"/>
        <w:rPr/>
      </w:pPr>
      <w:r>
        <w:rPr>
          <w:rFonts w:eastAsia="Calibri"/>
        </w:rPr>
        <w:t xml:space="preserve">     </w:t>
      </w:r>
      <w:r>
        <w:rPr/>
        <w:t>Если служители культа по своему хозяйственному положению подпадают под раскулачивание, то таковое раскулачивание проводить, причем необходимо обеспечить соответствующее разъяснение среди населения…</w:t>
      </w:r>
    </w:p>
    <w:p>
      <w:pPr>
        <w:pStyle w:val="Normal"/>
        <w:spacing w:lineRule="auto" w:line="240"/>
        <w:jc w:val="both"/>
        <w:rPr/>
      </w:pPr>
      <w:r>
        <w:rPr>
          <w:rFonts w:eastAsia="Calibri"/>
        </w:rPr>
        <w:t xml:space="preserve">     </w:t>
      </w:r>
      <w:r>
        <w:rPr/>
        <w:t>Ликвидации кулацких хозяйств и высылку, согласно контрольным цифрам провести одновременно во всех округах по следующим срокам:</w:t>
      </w:r>
    </w:p>
    <w:p>
      <w:pPr>
        <w:pStyle w:val="Normal"/>
        <w:spacing w:lineRule="auto" w:line="240"/>
        <w:jc w:val="both"/>
        <w:rPr/>
      </w:pPr>
      <w:r>
        <w:rPr>
          <w:rFonts w:eastAsia="Calibri"/>
        </w:rPr>
        <w:t xml:space="preserve">     </w:t>
      </w:r>
      <w:r>
        <w:rPr/>
        <w:t>а) учёт, изъятие активных контр-революционных элементов ГПУ, организационная подготовка – с 1 по 10 февраля;</w:t>
      </w:r>
    </w:p>
    <w:p>
      <w:pPr>
        <w:pStyle w:val="Normal"/>
        <w:spacing w:lineRule="auto" w:line="240"/>
        <w:jc w:val="both"/>
        <w:rPr/>
      </w:pPr>
      <w:r>
        <w:rPr>
          <w:rFonts w:eastAsia="Calibri"/>
        </w:rPr>
        <w:t xml:space="preserve">     </w:t>
      </w:r>
      <w:r>
        <w:rPr/>
        <w:t xml:space="preserve">б) конфискация имущества кулацких хозяйств с 10 по 13 февраля (Пугачёвскому округу </w:t>
      </w:r>
      <w:r>
        <w:rPr>
          <w:u w:val="dotted"/>
        </w:rPr>
        <w:t>удлинить</w:t>
      </w:r>
      <w:r>
        <w:rPr/>
        <w:t xml:space="preserve"> срок до 15 февраля);</w:t>
      </w:r>
    </w:p>
    <w:p>
      <w:pPr>
        <w:pStyle w:val="Normal"/>
        <w:spacing w:lineRule="auto" w:line="240"/>
        <w:jc w:val="both"/>
        <w:rPr/>
      </w:pPr>
      <w:r>
        <w:rPr>
          <w:rFonts w:eastAsia="Calibri"/>
        </w:rPr>
        <w:t xml:space="preserve">     </w:t>
      </w:r>
      <w:r>
        <w:rPr/>
        <w:t>в) к 20 февраля должна быть закончена высылка. Предложить ПП ОГПУ соответствующим образом изменить план своей работы…».</w:t>
      </w:r>
      <w:r>
        <w:rPr>
          <w:rStyle w:val="FootnoteCharacters"/>
          <w:rStyle w:val="FootnoteAnchor"/>
          <w:rFonts w:cs="Calibri"/>
        </w:rPr>
        <w:footnoteReference w:id="50"/>
      </w:r>
    </w:p>
    <w:p>
      <w:pPr>
        <w:pStyle w:val="Normal"/>
        <w:spacing w:lineRule="auto" w:line="240"/>
        <w:jc w:val="both"/>
        <w:rPr/>
      </w:pPr>
      <w:r>
        <w:rPr>
          <w:rFonts w:eastAsia="Calibri"/>
        </w:rPr>
        <w:t xml:space="preserve">     </w:t>
      </w:r>
      <w:r>
        <w:rPr/>
        <w:t>Из этого решения крайкома видно, что власти торопились выслать раскулаченные семьи, не считаясь с неподготовленностью мест на Севере. Пугачёвскому округу срок был несколько увеличен, т.к. в начале февраля на его территории бушевала метель, и один исполнитель, получив инструктаж в районе и торопясь вернуться на место для работы с низовыми исполнителями, замёрз в дороге.</w:t>
      </w:r>
    </w:p>
    <w:p>
      <w:pPr>
        <w:pStyle w:val="Normal"/>
        <w:spacing w:lineRule="auto" w:line="240"/>
        <w:jc w:val="both"/>
        <w:rPr/>
      </w:pPr>
      <w:r>
        <w:rPr>
          <w:rFonts w:eastAsia="Calibri"/>
        </w:rPr>
        <w:t xml:space="preserve">     </w:t>
      </w:r>
      <w:r>
        <w:rPr/>
        <w:t>Из-за слишком расплывчатых определений для включения хозяйств на раскулачивание, на местах массово превышали выделенные лимиты, что затронуло не только зажиточные хозяйства, но и середняцкие, и даже бедняцкие. Тем более превышало лимиты ОГПУ, вынужденное арестовывать всё большее и большее число активно сопротивляющихся раскулачиванию крестьян. Краевое руководство, до сталинской статьи «о головокружении», не возражало против превышения «квот». Ведь и рекомендованный постановлением ЦК процент раскулачивания (3-5) оно установило по максимуму. Более того, совещание секретарей окружных и областных парторганизаций края, состоявшееся 2 февраля 1930 года в Саратове, наметило «подвергнуть конфискации кулацкие хозяйства, исходя в среднем из 5 – 6% всех хозяйств по краю, то есть 50-60 тыс. хозяйств».</w:t>
      </w:r>
      <w:r>
        <w:rPr>
          <w:rStyle w:val="FootnoteCharacters"/>
          <w:rStyle w:val="FootnoteAnchor"/>
          <w:rFonts w:cs="Calibri"/>
        </w:rPr>
        <w:footnoteReference w:id="51"/>
      </w:r>
    </w:p>
    <w:p>
      <w:pPr>
        <w:pStyle w:val="Normal"/>
        <w:spacing w:lineRule="auto" w:line="240"/>
        <w:jc w:val="both"/>
        <w:rPr/>
      </w:pPr>
      <w:r>
        <w:rPr>
          <w:rFonts w:eastAsia="Calibri"/>
        </w:rPr>
        <w:t xml:space="preserve">     </w:t>
      </w:r>
      <w:r>
        <w:rPr/>
        <w:t>Принимая решение о массовом раскулачивании, бюро крайкома создало ряд вспомогательных комиссий, в том числе «для проработки инструкции о порядке проведения мер по ликвидации кулацких хозяйств, конфискации и использования их имущества». Архив хранит «Намётки оперативной инструкции по конфискации имущества»,</w:t>
      </w:r>
      <w:r>
        <w:rPr>
          <w:rStyle w:val="FootnoteCharacters"/>
          <w:rStyle w:val="FootnoteAnchor"/>
          <w:rFonts w:cs="Calibri"/>
        </w:rPr>
        <w:footnoteReference w:id="52"/>
      </w:r>
      <w:r>
        <w:rPr/>
        <w:t xml:space="preserve"> - руководящего документа для работы в округах. Эта инструкция процесс раскулачивания позволила трактовать также весьма расширительно, требуя конфисковать имущество у хозяйств, индивидуально обложенных сельхозналогом, кратированных по хлебозаготовкам, осуждённых по 61-й статье УК, эксплуатировавших наёмный труд, «Бывшие помещики, крупные землевладельцы, до сих пор не выселенные вследствие попустительства местных органов, безусловно подлежат раскулачиванию и выселению», и т.д. Подготовительная работа предусматривалась с 5 по 12 февраля, а раскулачивание – с 12 по 15 февраля одновременно по всему краю.</w:t>
      </w:r>
    </w:p>
    <w:p>
      <w:pPr>
        <w:pStyle w:val="Normal"/>
        <w:spacing w:lineRule="auto" w:line="240"/>
        <w:jc w:val="both"/>
        <w:rPr/>
      </w:pPr>
      <w:r>
        <w:rPr>
          <w:rFonts w:eastAsia="Calibri"/>
        </w:rPr>
        <w:t xml:space="preserve">     </w:t>
      </w:r>
      <w:r>
        <w:rPr/>
        <w:t>«4. Операция предварительно тщательно подготовляется путём создания благоприятной политической обстановки, изъятия активных антисоветских элементов органами ОГПУ и составления списков кулацких хозяйств, подлежащих ликвидации.</w:t>
      </w:r>
    </w:p>
    <w:p>
      <w:pPr>
        <w:pStyle w:val="Normal"/>
        <w:spacing w:lineRule="auto" w:line="240"/>
        <w:jc w:val="both"/>
        <w:rPr/>
      </w:pPr>
      <w:r>
        <w:rPr>
          <w:rFonts w:eastAsia="Calibri"/>
        </w:rPr>
        <w:t xml:space="preserve">     </w:t>
      </w:r>
      <w:r>
        <w:rPr/>
        <w:t>5. В процессе подготовки сельский штаб намечает группу наиболее проверенных – надёжных людей из батраков и бедноты, из них составляется оперативная группа, подчинённая штабу на всё время проведения операции.</w:t>
      </w:r>
    </w:p>
    <w:p>
      <w:pPr>
        <w:pStyle w:val="Normal"/>
        <w:spacing w:lineRule="auto" w:line="240"/>
        <w:jc w:val="both"/>
        <w:rPr/>
      </w:pPr>
      <w:r>
        <w:rPr>
          <w:rFonts w:eastAsia="Calibri"/>
        </w:rPr>
        <w:t xml:space="preserve">     </w:t>
      </w:r>
      <w:r>
        <w:rPr/>
        <w:t>6. Накануне операции штаб раскрывает исполнителям оперативный план действия, вслед за чем немедленно приступает к проведению раскулачивания, единовременно по всем намеченным объектам…</w:t>
      </w:r>
    </w:p>
    <w:p>
      <w:pPr>
        <w:pStyle w:val="Normal"/>
        <w:spacing w:lineRule="auto" w:line="240"/>
        <w:jc w:val="both"/>
        <w:rPr/>
      </w:pPr>
      <w:r>
        <w:rPr>
          <w:rFonts w:eastAsia="Calibri"/>
        </w:rPr>
        <w:t xml:space="preserve">     </w:t>
      </w:r>
      <w:r>
        <w:rPr/>
        <w:t>11. Подлежащие ликвидации хозяйства облагаются контрибуцией каждая в отдельности по индивидуальным признакам с применением системы заложников и всех вытекающих отсюда последствий. Контрибуцию собирает сельсовет, ведёт специальный учёт и вносит в кассу райФО…</w:t>
      </w:r>
    </w:p>
    <w:p>
      <w:pPr>
        <w:pStyle w:val="Normal"/>
        <w:spacing w:lineRule="auto" w:line="240"/>
        <w:jc w:val="both"/>
        <w:rPr/>
      </w:pPr>
      <w:r>
        <w:rPr>
          <w:rFonts w:eastAsia="Calibri"/>
        </w:rPr>
        <w:t xml:space="preserve">     </w:t>
      </w:r>
      <w:r>
        <w:rPr/>
        <w:t>15. Аппеляции как правило не принимаются. Исключения допускаются только в том случае, когда аппелируемый официальными справками подтверждает непринадлежность к кулачеству…».</w:t>
      </w:r>
    </w:p>
    <w:p>
      <w:pPr>
        <w:pStyle w:val="Normal"/>
        <w:spacing w:lineRule="auto" w:line="240"/>
        <w:jc w:val="both"/>
        <w:rPr/>
      </w:pPr>
      <w:r>
        <w:rPr>
          <w:rFonts w:eastAsia="Calibri"/>
        </w:rPr>
        <w:t xml:space="preserve">     </w:t>
      </w:r>
      <w:r>
        <w:rPr/>
        <w:t>По докладным запискам уполномоченных крайкома, выехавших в округа руководить раскулачиванием, отмечается, в том числе, и порядок выколачивания контрибуций: ребята «с чекистским прошлым» на допросах не только угрожали расстрелами, но и проводили имитации расстрелов, выбивая припрятанные деньги, золото и прочие ценности. А в «Инструкции для сельских комиссий по ликвидации кулака как класса и о порядке реализации ценностей», разработанной в «моём» Преображенском районе Хопёрского округа, говорится:</w:t>
      </w:r>
    </w:p>
    <w:p>
      <w:pPr>
        <w:pStyle w:val="Normal"/>
        <w:spacing w:lineRule="auto" w:line="240"/>
        <w:jc w:val="both"/>
        <w:rPr/>
      </w:pPr>
      <w:r>
        <w:rPr>
          <w:rFonts w:eastAsia="Calibri"/>
        </w:rPr>
        <w:t xml:space="preserve">     </w:t>
      </w:r>
      <w:r>
        <w:rPr/>
        <w:t>«8. На собраниях колхозников, когда будут обсуждаться все хозяйства, которые подлежат конфискации помимо постановления о конфискации имущества и выселении, собрание правомочно поставить какую сумму денег взыскать с конфискованного хозяйства.</w:t>
      </w:r>
    </w:p>
    <w:p>
      <w:pPr>
        <w:pStyle w:val="Normal"/>
        <w:spacing w:lineRule="auto" w:line="240"/>
        <w:jc w:val="both"/>
        <w:rPr/>
      </w:pPr>
      <w:r>
        <w:rPr>
          <w:rFonts w:eastAsia="Calibri"/>
        </w:rPr>
        <w:t xml:space="preserve">     </w:t>
      </w:r>
      <w:r>
        <w:rPr/>
        <w:t>9. Конфискации должны подвергаться только кулаки, главным образом индивидуально обложенные, и те хозяйства, которые по каким-либо случаям не попали под индивидуальное обложение, но имеющие признаки кулака эксплуатацией чужого труда, капиталистической аренды земли, эксплуатация всякого рода сложных машин, предприятий, дача денег на процент, торговля…».</w:t>
      </w:r>
      <w:r>
        <w:rPr>
          <w:rStyle w:val="FootnoteCharacters"/>
          <w:rStyle w:val="FootnoteAnchor"/>
          <w:rFonts w:cs="Calibri"/>
        </w:rPr>
        <w:footnoteReference w:id="53"/>
      </w:r>
    </w:p>
    <w:p>
      <w:pPr>
        <w:pStyle w:val="Normal"/>
        <w:spacing w:lineRule="auto" w:line="240"/>
        <w:jc w:val="both"/>
        <w:rPr/>
      </w:pPr>
      <w:r>
        <w:rPr>
          <w:rFonts w:eastAsia="Calibri"/>
        </w:rPr>
        <w:t xml:space="preserve">     </w:t>
      </w:r>
      <w:r>
        <w:rPr/>
        <w:t>Именно поэтому округа и автономные области края увеличили своими решениями число раскулачиваемых хозяйств. Например, «Особая областная комиссия по ликвидации кулачества» Немреспублики утвердила 4 февраля увеличение лимита по первой категории на 10 хозяйств и по второй – на 330 хозяйств.</w:t>
      </w:r>
      <w:r>
        <w:rPr>
          <w:rStyle w:val="FootnoteCharacters"/>
          <w:rStyle w:val="FootnoteAnchor"/>
          <w:rFonts w:cs="Calibri"/>
        </w:rPr>
        <w:footnoteReference w:id="54"/>
      </w:r>
    </w:p>
    <w:p>
      <w:pPr>
        <w:pStyle w:val="Normal"/>
        <w:spacing w:lineRule="auto" w:line="240"/>
        <w:jc w:val="both"/>
        <w:rPr/>
      </w:pPr>
      <w:r>
        <w:rPr>
          <w:rFonts w:eastAsia="Calibri"/>
        </w:rPr>
        <w:t xml:space="preserve">     </w:t>
      </w:r>
      <w:r>
        <w:rPr/>
        <w:t>С началом февральских мероприятий по раскулачиванию и вывозу «кулаков» на сборные пункты, волнения в регионах сплошной коллективизации стремительно увеличивались. ОГПУ зафиксировало по краю за тот месяц 31 массовое волнение, из них 15 – на почве колхозного строительства. 9 выступлений произошло в Балашовском округе, а в АССР Немцев Поволжья – два – на почве ликвидации «кулаков» и 1 – из-за ареста участников групп.</w:t>
      </w:r>
    </w:p>
    <w:p>
      <w:pPr>
        <w:pStyle w:val="Normal"/>
        <w:spacing w:lineRule="auto" w:line="240"/>
        <w:jc w:val="both"/>
        <w:rPr/>
      </w:pPr>
      <w:r>
        <w:rPr>
          <w:rFonts w:eastAsia="Calibri"/>
        </w:rPr>
        <w:t xml:space="preserve">     </w:t>
      </w:r>
      <w:r>
        <w:rPr/>
        <w:t>Но встречаются и иные цифры количества стихийных выступлений народных масс. Так, в диссертации преподавателя Саратовского сельхозинститута Сергея Ивановича Савельева утверждается, что, по данным ОГПУ, за январь-февраль 1930 года в крае произошло 411 стихийных выступлений, на которых было отмечено 57665 крестьян всех групп. Руководство краевого ОГПУ пыталось, по примеру Москвы, объявить здесь «Хопёрскую крестьянскую организацию», «Поволжский областной комитет партии эсеров», но, как это не было для ОГПУ заманчиво, – доказать фактами существование этих организаций не получилось.</w:t>
      </w:r>
      <w:r>
        <w:rPr>
          <w:rStyle w:val="FootnoteCharacters"/>
          <w:rStyle w:val="FootnoteAnchor"/>
          <w:rFonts w:cs="Calibri"/>
        </w:rPr>
        <w:footnoteReference w:id="55"/>
      </w:r>
      <w:r>
        <w:rPr/>
        <w:t>.</w:t>
      </w:r>
    </w:p>
    <w:p>
      <w:pPr>
        <w:pStyle w:val="Normal"/>
        <w:spacing w:lineRule="auto" w:line="240"/>
        <w:jc w:val="both"/>
        <w:rPr/>
      </w:pPr>
      <w:r>
        <w:rPr>
          <w:rFonts w:eastAsia="Calibri"/>
        </w:rPr>
        <w:t xml:space="preserve">     </w:t>
      </w:r>
      <w:r>
        <w:rPr/>
        <w:t>В другой справке краевого ПП ОГПУ отмечено, что за февраль 1930 года на почве раскулачивания произошло 15 массовых выступлений и 45 терактов, из них два выступления и три теракта - в Немреспублике.</w:t>
      </w:r>
      <w:r>
        <w:rPr>
          <w:rStyle w:val="FootnoteCharacters"/>
          <w:rStyle w:val="FootnoteAnchor"/>
          <w:rFonts w:cs="Calibri"/>
        </w:rPr>
        <w:footnoteReference w:id="56"/>
      </w:r>
    </w:p>
    <w:p>
      <w:pPr>
        <w:pStyle w:val="Normal"/>
        <w:spacing w:lineRule="auto" w:line="240"/>
        <w:jc w:val="both"/>
        <w:rPr/>
      </w:pPr>
      <w:r>
        <w:rPr>
          <w:rFonts w:eastAsia="Calibri"/>
        </w:rPr>
        <w:t xml:space="preserve">     </w:t>
      </w:r>
      <w:r>
        <w:rPr/>
        <w:t>Вывоз раскулаченных зависел не только от рвения активистов и местных властей, но и от возможностей железнодорожного транспорта и необходимости как-то корректировать эту работу с принимающими регионами. Поэтому Нижне-Волжская особая комиссия по ликвидации кулачества на заседании 8 февраля 1930 года вынуждена была внести коррективы в сроки выселения за пределы края. На места ушла телеграмма, подписанная Шеболдаевым и Кашириным:</w:t>
      </w:r>
    </w:p>
    <w:p>
      <w:pPr>
        <w:pStyle w:val="Normal"/>
        <w:spacing w:lineRule="auto" w:line="240"/>
        <w:jc w:val="both"/>
        <w:rPr/>
      </w:pPr>
      <w:r>
        <w:rPr>
          <w:rFonts w:eastAsia="Calibri"/>
        </w:rPr>
        <w:t xml:space="preserve">     </w:t>
      </w:r>
      <w:r>
        <w:rPr/>
        <w:t>«Настоящим сообщаются Вам цифры и сроки выселения кулаков из округов края за время с 20го февраля по 11ое марта.</w:t>
      </w:r>
    </w:p>
    <w:p>
      <w:pPr>
        <w:pStyle w:val="Normal"/>
        <w:spacing w:lineRule="auto" w:line="240"/>
        <w:jc w:val="both"/>
        <w:rPr/>
      </w:pPr>
      <w:r>
        <w:rPr>
          <w:rFonts w:eastAsia="Calibri"/>
        </w:rPr>
        <w:t xml:space="preserve">     </w:t>
      </w:r>
      <w:r>
        <w:rPr/>
        <w:t>20</w:t>
      </w:r>
      <w:r>
        <w:rPr>
          <w:u w:val="single"/>
        </w:rPr>
        <w:t>го</w:t>
      </w:r>
      <w:r>
        <w:rPr/>
        <w:t xml:space="preserve"> февраля – Аткарский округ грузит эшелон полном составе – 352 семьи.</w:t>
      </w:r>
    </w:p>
    <w:p>
      <w:pPr>
        <w:pStyle w:val="Normal"/>
        <w:spacing w:lineRule="auto" w:line="240"/>
        <w:jc w:val="both"/>
        <w:rPr/>
      </w:pPr>
      <w:r>
        <w:rPr>
          <w:rFonts w:eastAsia="Calibri"/>
        </w:rPr>
        <w:t xml:space="preserve">     </w:t>
      </w:r>
      <w:r>
        <w:rPr/>
        <w:t>22</w:t>
      </w:r>
      <w:r>
        <w:rPr>
          <w:u w:val="single"/>
        </w:rPr>
        <w:t>го</w:t>
      </w:r>
      <w:r>
        <w:rPr/>
        <w:t xml:space="preserve"> февраля – АССР НП грузит 1 эшелон и дополнительно 4 вагона – 384 семьи.</w:t>
      </w:r>
    </w:p>
    <w:p>
      <w:pPr>
        <w:pStyle w:val="Normal"/>
        <w:spacing w:lineRule="auto" w:line="240"/>
        <w:jc w:val="both"/>
        <w:rPr/>
      </w:pPr>
      <w:r>
        <w:rPr>
          <w:rFonts w:eastAsia="Calibri"/>
        </w:rPr>
        <w:t xml:space="preserve">     </w:t>
      </w:r>
      <w:r>
        <w:rPr/>
        <w:t>24</w:t>
      </w:r>
      <w:r>
        <w:rPr>
          <w:u w:val="single"/>
        </w:rPr>
        <w:t>го</w:t>
      </w:r>
      <w:r>
        <w:rPr/>
        <w:t xml:space="preserve"> февраля – Вольский округ грузит 40 вагонов – 320 семей.</w:t>
      </w:r>
    </w:p>
    <w:p>
      <w:pPr>
        <w:pStyle w:val="Normal"/>
        <w:spacing w:lineRule="auto" w:line="240"/>
        <w:jc w:val="both"/>
        <w:rPr/>
      </w:pPr>
      <w:r>
        <w:rPr>
          <w:rFonts w:eastAsia="Calibri"/>
        </w:rPr>
        <w:t xml:space="preserve">     </w:t>
      </w:r>
      <w:r>
        <w:rPr/>
        <w:t>26</w:t>
      </w:r>
      <w:r>
        <w:rPr>
          <w:u w:val="single"/>
        </w:rPr>
        <w:t xml:space="preserve">го </w:t>
      </w:r>
      <w:r>
        <w:rPr/>
        <w:t>февраля – Балашовский – грузит полный эшелон – 352 семьи.</w:t>
      </w:r>
    </w:p>
    <w:p>
      <w:pPr>
        <w:pStyle w:val="Normal"/>
        <w:spacing w:lineRule="auto" w:line="240"/>
        <w:jc w:val="both"/>
        <w:rPr/>
      </w:pPr>
      <w:r>
        <w:rPr>
          <w:rFonts w:eastAsia="Calibri"/>
        </w:rPr>
        <w:t xml:space="preserve">     </w:t>
      </w:r>
      <w:r>
        <w:rPr/>
        <w:t xml:space="preserve">1 </w:t>
      </w:r>
      <w:r>
        <w:rPr>
          <w:u w:val="single"/>
        </w:rPr>
        <w:t>го</w:t>
      </w:r>
      <w:r>
        <w:rPr/>
        <w:t xml:space="preserve"> марта – Астраханский – грузит 34 вагона – 273 семьи и АССР НП – 10 вагонов – 80 семей.</w:t>
      </w:r>
    </w:p>
    <w:p>
      <w:pPr>
        <w:pStyle w:val="Normal"/>
        <w:spacing w:lineRule="auto" w:line="240"/>
        <w:jc w:val="both"/>
        <w:rPr/>
      </w:pPr>
      <w:r>
        <w:rPr>
          <w:rFonts w:eastAsia="Calibri"/>
        </w:rPr>
        <w:t xml:space="preserve">     </w:t>
      </w:r>
      <w:r>
        <w:rPr/>
        <w:t xml:space="preserve">3 </w:t>
      </w:r>
      <w:r>
        <w:rPr>
          <w:u w:val="single"/>
        </w:rPr>
        <w:t>го</w:t>
      </w:r>
      <w:r>
        <w:rPr/>
        <w:t xml:space="preserve"> марта – Сталинградский округ грузит полный эшелон – 352 семьи.</w:t>
      </w:r>
    </w:p>
    <w:p>
      <w:pPr>
        <w:pStyle w:val="Normal"/>
        <w:spacing w:lineRule="auto" w:line="240"/>
        <w:jc w:val="both"/>
        <w:rPr/>
      </w:pPr>
      <w:r>
        <w:rPr>
          <w:rFonts w:eastAsia="Calibri"/>
        </w:rPr>
        <w:t xml:space="preserve">     </w:t>
      </w:r>
      <w:r>
        <w:rPr/>
        <w:t xml:space="preserve">5 </w:t>
      </w:r>
      <w:r>
        <w:rPr>
          <w:u w:val="single"/>
        </w:rPr>
        <w:t>го</w:t>
      </w:r>
      <w:r>
        <w:rPr/>
        <w:t xml:space="preserve"> марта – Хопёрский грузит 43 вагона – 344 семьи и Сталинградский округ – 1 вагон – 8 семей.</w:t>
      </w:r>
    </w:p>
    <w:p>
      <w:pPr>
        <w:pStyle w:val="Normal"/>
        <w:spacing w:lineRule="auto" w:line="240"/>
        <w:jc w:val="both"/>
        <w:rPr/>
      </w:pPr>
      <w:r>
        <w:rPr>
          <w:rFonts w:eastAsia="Calibri"/>
        </w:rPr>
        <w:t xml:space="preserve">     </w:t>
      </w:r>
      <w:r>
        <w:rPr/>
        <w:t xml:space="preserve">7 </w:t>
      </w:r>
      <w:r>
        <w:rPr>
          <w:u w:val="single"/>
        </w:rPr>
        <w:t>го</w:t>
      </w:r>
      <w:r>
        <w:rPr/>
        <w:t xml:space="preserve"> марта – Камышинский грузит 41 вагон – 328 семей и Балашовский 3 вагона – 24 семьи.</w:t>
      </w:r>
    </w:p>
    <w:p>
      <w:pPr>
        <w:pStyle w:val="Normal"/>
        <w:spacing w:lineRule="auto" w:line="240"/>
        <w:jc w:val="both"/>
        <w:rPr/>
      </w:pPr>
      <w:r>
        <w:rPr>
          <w:rFonts w:eastAsia="Calibri"/>
        </w:rPr>
        <w:t xml:space="preserve">     </w:t>
      </w:r>
      <w:r>
        <w:rPr/>
        <w:t xml:space="preserve">11 </w:t>
      </w:r>
      <w:r>
        <w:rPr>
          <w:u w:val="single"/>
        </w:rPr>
        <w:t xml:space="preserve">го </w:t>
      </w:r>
      <w:r>
        <w:rPr/>
        <w:t>марта – Пугачёвский грузит 40 вагонов – 320 семей и Аткарский 4 вагона – 32 семьи…</w:t>
      </w:r>
    </w:p>
    <w:p>
      <w:pPr>
        <w:pStyle w:val="Normal"/>
        <w:spacing w:lineRule="auto" w:line="240"/>
        <w:jc w:val="both"/>
        <w:rPr/>
      </w:pPr>
      <w:r>
        <w:rPr>
          <w:rFonts w:eastAsia="Calibri"/>
        </w:rPr>
        <w:t xml:space="preserve">     </w:t>
      </w:r>
      <w:r>
        <w:rPr/>
        <w:t>Категорически воспрещается сосредотачивать на сборных пунктах количества семей превышающих назначенное к погрузке число… Списки подлежащих к высылке, согласно контрольным цифрам по всем категориям, утверждённые РИКом должны строго конспиративном порядке храниться РИКах, причем списки высылаемых сообщаются сельсоветам накануне высылки, согласно календарного плана ПП ОГПУ.</w:t>
      </w:r>
    </w:p>
    <w:p>
      <w:pPr>
        <w:pStyle w:val="Normal"/>
        <w:spacing w:lineRule="auto" w:line="240"/>
        <w:jc w:val="both"/>
        <w:rPr/>
      </w:pPr>
      <w:r>
        <w:rPr>
          <w:rFonts w:eastAsia="Calibri"/>
        </w:rPr>
        <w:t xml:space="preserve">     </w:t>
      </w:r>
      <w:r>
        <w:rPr/>
        <w:t>Аресты членов семей подлежащих высылке по второй и третьей категориям – не производить».</w:t>
      </w:r>
      <w:r>
        <w:rPr>
          <w:rStyle w:val="FootnoteCharacters"/>
          <w:rStyle w:val="FootnoteAnchor"/>
          <w:rFonts w:cs="Calibri"/>
        </w:rPr>
        <w:footnoteReference w:id="57"/>
      </w:r>
      <w:r>
        <w:rPr/>
        <w:t xml:space="preserve"> </w:t>
      </w:r>
    </w:p>
    <w:p>
      <w:pPr>
        <w:pStyle w:val="Normal"/>
        <w:spacing w:lineRule="auto" w:line="240"/>
        <w:jc w:val="both"/>
        <w:rPr/>
      </w:pPr>
      <w:r>
        <w:rPr>
          <w:rFonts w:eastAsia="Calibri"/>
        </w:rPr>
        <w:t xml:space="preserve">     </w:t>
      </w:r>
      <w:r>
        <w:rPr/>
        <w:t>Но суровая реальность вносила коррективы в планы. Сельсоветы больше думали не о коллективизации, а стремились поскорее вывезти своих раскулаченных на сборные пункты, торопясь растащить и распродать по дешёвке их имущество. Вот что пишет о февральских событиях в Немреспублике Аркадий Адольфович Герман:</w:t>
      </w:r>
      <w:r>
        <w:rPr>
          <w:rStyle w:val="FootnoteCharacters"/>
          <w:rStyle w:val="FootnoteAnchor"/>
          <w:rFonts w:cs="Calibri"/>
        </w:rPr>
        <w:footnoteReference w:id="58"/>
      </w:r>
    </w:p>
    <w:p>
      <w:pPr>
        <w:pStyle w:val="Normal"/>
        <w:spacing w:lineRule="auto" w:line="240"/>
        <w:jc w:val="both"/>
        <w:rPr/>
      </w:pPr>
      <w:r>
        <w:rPr>
          <w:rFonts w:eastAsia="Calibri"/>
        </w:rPr>
        <w:t xml:space="preserve">     </w:t>
      </w:r>
      <w:r>
        <w:rPr/>
        <w:t>«10 февраля 1930 г. строго по плану в Немреспублике началась кампания раскулачивания семей, предназначавшихся к аресту и отправке первым маршрутом на Крайний Север. Раскулачивание проводилось тайно, по-воровски, ночью. Тем не менее скрыть от крестьян ничего не удалось. Весть о новых насилиях мгновенно распространилась по всем сёлам и вызвала бурю негодования. Вновь начались массовые крестьянские волнения. Документы свидетельствуют, что в защиту раскулаченных выступило абсолютное большинство сельских жителей. Во многих случаях они оказывали открытое сопротивление командам, выполнявшим задачу по раскулачиванию. Так, в сёлах Байдек и Обермонжу раскулаченные семьи удалось вывезти только после введения туда воинских подразделений.</w:t>
      </w:r>
    </w:p>
    <w:p>
      <w:pPr>
        <w:pStyle w:val="Normal"/>
        <w:spacing w:lineRule="auto" w:line="240"/>
        <w:jc w:val="both"/>
        <w:rPr/>
      </w:pPr>
      <w:r>
        <w:rPr>
          <w:rFonts w:eastAsia="Calibri"/>
        </w:rPr>
        <w:t xml:space="preserve">     </w:t>
      </w:r>
      <w:r>
        <w:rPr/>
        <w:t>Одна из причин, вызвавших сопротивление крестьян, - жестокое обращение с раскулаченными, и особенно с их детьми. Арестованных родителей увозили, а малолеток бросали на произвол судьбы. В лучшем случае их подбирали родственники и сердобольные соседи, в худшем – дети погибали или становились беспризорниками. Несколько забегая вперёд, следует отметить, что уже 27 февраля правительство АССР НП создало комиссию «по борьбе с аномальными явлениями». Основными задачами комиссии стало выявление беспризорных, нищих, проституток и проведение с ними «плановой работы». Резкое увеличение лиц указанных выше категорий стало прямым следствием политики коллективизации и раскулачивания. 16 марта 1930г. обком партии обратил особое внимание мест на «обеспечение существования малолетних и нетрудоспособных членов раскулаченных семей.</w:t>
      </w:r>
    </w:p>
    <w:p>
      <w:pPr>
        <w:pStyle w:val="Normal"/>
        <w:spacing w:lineRule="auto" w:line="240"/>
        <w:jc w:val="both"/>
        <w:rPr/>
      </w:pPr>
      <w:r>
        <w:rPr>
          <w:rFonts w:eastAsia="Calibri"/>
        </w:rPr>
        <w:t xml:space="preserve">     </w:t>
      </w:r>
      <w:r>
        <w:rPr/>
        <w:t>Неожиданное для руководства АССР НП массовое сопротивление крестьян задержало кампанию по раскулачиванию на несколько дней. Первый маршрут с раскулаченными (267 семей, 1757 человек) – несколько эшелонов – был отправлен из Немреспублики 24 февраля на Крайний Север. Основная масса семей была выгружена и расселена в посёлке Сольвычегодск и окрестных деревнях.</w:t>
      </w:r>
      <w:r>
        <w:rPr>
          <w:rStyle w:val="FootnoteCharacters"/>
          <w:rStyle w:val="FootnoteAnchor"/>
          <w:rFonts w:cs="Calibri"/>
        </w:rPr>
        <w:footnoteReference w:id="59"/>
      </w:r>
      <w:r>
        <w:rPr/>
        <w:t xml:space="preserve"> Поволжские крестьяне попали в сложнейшие климатические и социально-экономические условия: лютая стужа, часто без жилья и без работы, моральный террор властей… Многие из них не смогли вынести эти испытания…</w:t>
      </w:r>
    </w:p>
    <w:p>
      <w:pPr>
        <w:pStyle w:val="Normal"/>
        <w:spacing w:lineRule="auto" w:line="240"/>
        <w:jc w:val="both"/>
        <w:rPr/>
      </w:pPr>
      <w:r>
        <w:rPr>
          <w:rFonts w:eastAsia="Calibri"/>
        </w:rPr>
        <w:t xml:space="preserve">     </w:t>
      </w:r>
      <w:r>
        <w:rPr/>
        <w:t>После отправки из Немреспублики первого маршрута кампания по раскулачиванию продолжалась, накаляя политическую обстановку. Массовые волнения крестьян охватили практически все сёла нагорной стороны и значительное число сёл левобережья. Крестьяне сёл Куккус, Моргентау, Кано и некоторых других по 2-3 дня противодействовали раскулачиванию своих односельчан. Волнения подавлялись вооружённой силой. После подавления волнений «мятежные» сёла были подвергнуты суровым репрессиям…».</w:t>
      </w:r>
    </w:p>
    <w:p>
      <w:pPr>
        <w:pStyle w:val="Normal"/>
        <w:spacing w:lineRule="auto" w:line="240"/>
        <w:jc w:val="both"/>
        <w:rPr/>
      </w:pPr>
      <w:r>
        <w:rPr>
          <w:rFonts w:eastAsia="Calibri"/>
        </w:rPr>
        <w:t xml:space="preserve">     </w:t>
      </w:r>
      <w:r>
        <w:rPr/>
        <w:t>16 февраля 1930 года Нижне-Волжская краевая особая комиссия по ликвидации кулачества первым параграфом повестки заседания заслушала информацию Каширина. Решили: 1. Информацию принять к сведению, 2. Поручить Каширину следить за развёртыванием событий в селе Обермонжу. 3. «Ввиду непрекращающихся искривлений директив краевой особой комиссии дать окружным особым комиссиям поручений, напоминающей ранее данные установки об особо тщательном подходе к середняцким и зажиточным хозяйствам – не в коем случае не подлежат конфискации». Но в протоколе, этот текст пункта 3 перечёркнут фиолетовым карандашом, а новая редакция гласит: «Проверка мест сигнализирует, что директивы крайкома от … о середняке и зажиточных грубо искажаются как по конфискации, так и по лишению избирательных прав. Категорически предлагаем под ответственность секретаря окружкома не допускать перегибов и привлечь виновных к ответственности».</w:t>
      </w:r>
      <w:r>
        <w:rPr>
          <w:rStyle w:val="FootnoteCharacters"/>
          <w:rStyle w:val="FootnoteAnchor"/>
          <w:rFonts w:cs="Calibri"/>
        </w:rPr>
        <w:footnoteReference w:id="60"/>
      </w:r>
    </w:p>
    <w:p>
      <w:pPr>
        <w:pStyle w:val="Normal"/>
        <w:spacing w:lineRule="auto" w:line="240"/>
        <w:jc w:val="both"/>
        <w:rPr/>
      </w:pPr>
      <w:r>
        <w:rPr>
          <w:rFonts w:eastAsia="Calibri"/>
        </w:rPr>
        <w:t xml:space="preserve">     </w:t>
      </w:r>
      <w:r>
        <w:rPr/>
        <w:t>А четвёртым параграфом комиссия, из-за участившихся почтовых переводов,  рассмотрела вопрос «О переводе денег кулаками». Постановила проверять эти переводы и конфисковать, если хозяйства подпадают под раскулачивание.</w:t>
      </w:r>
    </w:p>
    <w:p>
      <w:pPr>
        <w:pStyle w:val="Normal"/>
        <w:spacing w:lineRule="auto" w:line="240"/>
        <w:jc w:val="both"/>
        <w:rPr/>
      </w:pPr>
      <w:r>
        <w:rPr>
          <w:rFonts w:eastAsia="Calibri"/>
        </w:rPr>
        <w:t xml:space="preserve">     </w:t>
      </w:r>
      <w:r>
        <w:rPr/>
        <w:t>Ныне документов Хопёрского окружного комитета ВКП(б) на архивном хранении весьма мало, и я не знаю, принимались ли какие-либо дополнительные решения на Хопре в отношении раскулачиваемых немцев. Но в соседнем Балашовском округе уполномоченный по проведению раскулачивания от крайкома Бройдо выступил 22 февраля на заседании Балашовской особой комиссии с вопросом «О немецких посёлках». И в её протоколе №12 отмечено, что при докладе Аркадакской районной особой комиссии вызвать руководителя бригады, работающей в немецких посёлках этого района, с докладом о ходе раскулачивания и выполнения директив бюро окружного комитета о немцах.</w:t>
      </w:r>
      <w:r>
        <w:rPr>
          <w:rStyle w:val="FootnoteCharacters"/>
          <w:rStyle w:val="FootnoteAnchor"/>
          <w:rFonts w:cs="Calibri"/>
        </w:rPr>
        <w:footnoteReference w:id="61"/>
      </w:r>
      <w:r>
        <w:rPr/>
        <w:t xml:space="preserve"> Потому что, как зафиксировано в политсводке Аркадакского района за 21 февраля, переданной в округ «дежурным Альбертом», «В одной из немецких колоний один зажиточный колонист написал письмо бедняку немцу Предкау с угрозой, что если последний будет выявлять кулаков, то ему будет плохо…».</w:t>
      </w:r>
      <w:r>
        <w:rPr>
          <w:rStyle w:val="FootnoteCharacters"/>
          <w:rStyle w:val="FootnoteAnchor"/>
          <w:rFonts w:cs="Calibri"/>
        </w:rPr>
        <w:footnoteReference w:id="62"/>
      </w:r>
    </w:p>
    <w:p>
      <w:pPr>
        <w:pStyle w:val="Normal"/>
        <w:spacing w:lineRule="auto" w:line="240"/>
        <w:jc w:val="both"/>
        <w:rPr/>
      </w:pPr>
      <w:r>
        <w:rPr>
          <w:rFonts w:eastAsia="Calibri"/>
        </w:rPr>
        <w:t xml:space="preserve">     </w:t>
      </w:r>
      <w:r>
        <w:rPr/>
        <w:t>В архивных документах партийных комитетов различного уровня много говорится в перегибах при проведении коллективизации и раскулачивания. На деле же активисты творили зачастую преступления. Так, в ежедневной краевой политсводке №4 от 14 февраля 1930 года зафиксировано, что в селе Шилово АССР НП пьяная компания (председатель сельсовета, заведующий имением колхоза и ещё два активиста) «зашла к кулаку Боженову А.Д.,.. потребовала от него денег, в результате обыска взяли 60р. Жену кулака во дворе изнасиловали. Та же кампания во-второй раз зашла к Каховой Марии и предъявила ей, что они с обыском, потребовали, чтобы она разделась, что и было ей исполнено, после чего её выгнали из дома вместе с мужем, произвели обыск и забрав вещи, передали их в колхоз».</w:t>
      </w:r>
      <w:r>
        <w:rPr>
          <w:rStyle w:val="FootnoteCharacters"/>
          <w:rStyle w:val="FootnoteAnchor"/>
          <w:rFonts w:cs="Calibri"/>
        </w:rPr>
        <w:footnoteReference w:id="63"/>
      </w:r>
    </w:p>
    <w:p>
      <w:pPr>
        <w:pStyle w:val="Normal"/>
        <w:spacing w:lineRule="auto" w:line="240"/>
        <w:jc w:val="both"/>
        <w:rPr/>
      </w:pPr>
      <w:r>
        <w:rPr>
          <w:rFonts w:eastAsia="Calibri"/>
        </w:rPr>
        <w:t xml:space="preserve">     </w:t>
      </w:r>
      <w:r>
        <w:rPr/>
        <w:t>Уполномоченная по раскулачиванию в с.Фриденгейм, некая «Лейкам», арестовала двух членом сельсовета, в т.ч. и бедняка, которые, по её словам, «противодействовали по выявлению кулацких хозяйств для выселения».</w:t>
      </w:r>
      <w:r>
        <w:rPr>
          <w:rStyle w:val="FootnoteCharacters"/>
          <w:rStyle w:val="FootnoteAnchor"/>
          <w:rFonts w:cs="Calibri"/>
        </w:rPr>
        <w:footnoteReference w:id="64"/>
      </w:r>
      <w:r>
        <w:rPr/>
        <w:t xml:space="preserve">  </w:t>
      </w:r>
    </w:p>
    <w:p>
      <w:pPr>
        <w:pStyle w:val="Normal"/>
        <w:spacing w:lineRule="auto" w:line="240"/>
        <w:jc w:val="both"/>
        <w:rPr/>
      </w:pPr>
      <w:r>
        <w:rPr>
          <w:rFonts w:eastAsia="Calibri"/>
        </w:rPr>
        <w:t xml:space="preserve">     </w:t>
      </w:r>
      <w:r>
        <w:rPr/>
        <w:t xml:space="preserve">На заседании 18 февраля краевая особая комиссия решала также вопрос по отбору с ленинградских заводов «не менее 200 человек немцев-рабочих для работы в Немреспублике». Это были так называемые «25-тысячники». А информацию Каширина об обстановке в крае заслушивать краевой особой комиссии пришлось часто. </w:t>
      </w:r>
    </w:p>
    <w:p>
      <w:pPr>
        <w:pStyle w:val="Normal"/>
        <w:spacing w:lineRule="auto" w:line="240"/>
        <w:jc w:val="both"/>
        <w:rPr/>
      </w:pPr>
      <w:r>
        <w:rPr>
          <w:rFonts w:eastAsia="Calibri"/>
        </w:rPr>
        <w:t xml:space="preserve">     </w:t>
      </w:r>
      <w:r>
        <w:rPr/>
        <w:t>В нашем сознании классический образ «25-тысячника» рисовался с Давыдова из «Поднятой целины» Шолохова. Теперь же, с открытием архивов и ранее скрываемых публикаций, взгляды у многих изменились. Решение о партийном призыве рабочих на село было принято на ноябрьском пленуме ЦК в 1929 году. Квоты распределили по промышленным центрам, и газета «Правда» сообщила 24 января: по Московской области подано около 18 тысяч заявлений вместо требуемых 6,6 тысячи, по Ленинграду – 10 тысяч вместо 4,4 тысячи, по Ивановской области – 5 тысяч вместо 3,3 тысячи, по Украине – 16 тысяч вместо 3,5 тысяч и т.д. А всего по Союзу, по неполным данным, было подано свыше 60 тысяч заявлений. Газета назвала «25-тысячников» завербованными.</w:t>
      </w:r>
    </w:p>
    <w:p>
      <w:pPr>
        <w:pStyle w:val="Normal"/>
        <w:spacing w:lineRule="auto" w:line="240"/>
        <w:jc w:val="both"/>
        <w:rPr/>
      </w:pPr>
      <w:r>
        <w:rPr>
          <w:rFonts w:eastAsia="Calibri"/>
        </w:rPr>
        <w:t xml:space="preserve">     </w:t>
      </w:r>
      <w:r>
        <w:rPr/>
        <w:t>Кто-то из них ехал на село «по зову сердца», а иные – убегая из голодных городов. Ссылаясь на высказывания самих «25-тысячников», пишут: «Им откровенно объясняли, что их первостепенная задача – заготовка зерна любой ценой… инструктировали...: «выкачивай его из них, где бы его ни прятали… Не бойся чрезвычайных мер. Партия честна перед тобой. Товарищ Сталин ждёт их от тебя»… «Зерновой фронт! Сталин сказал: «Битва за хлеб – это битва за социализм». Я был убеждён, что мы были солдатами невидимого фронта, ведущими войну против кулацкого саботажа ради хлеба, который был нужен стране для пятилетки…».</w:t>
      </w:r>
      <w:r>
        <w:rPr>
          <w:rStyle w:val="FootnoteCharacters"/>
          <w:rStyle w:val="FootnoteAnchor"/>
          <w:rFonts w:cs="Calibri"/>
        </w:rPr>
        <w:footnoteReference w:id="65"/>
      </w:r>
    </w:p>
    <w:p>
      <w:pPr>
        <w:pStyle w:val="Normal"/>
        <w:spacing w:lineRule="auto" w:line="240"/>
        <w:jc w:val="both"/>
        <w:rPr/>
      </w:pPr>
      <w:r>
        <w:rPr>
          <w:rFonts w:eastAsia="Calibri"/>
        </w:rPr>
        <w:t xml:space="preserve">     </w:t>
      </w:r>
      <w:r>
        <w:rPr/>
        <w:t>Из числа «25-тысячников» в Нижне-Волжский край было направлено 2092 человека из Москвы и Ленинграда и 1040 было мобилизовано с заводов и фабрик края. Часть из них, столкнувшись с творящимся на селе беспределом, отказалась работать, а часть – сама подключилась к преступлениям. В докладной записке об условиях работы «25-тысячников» говорится, что самовольно уехало уже 41 человек, а иных пришлось снимать, и таких уже отсеялось 73 человека, не считая Пугачёвского округа. Из них пять – по Немреспублике. «Так, в Комаровке, М.Сердобинского района, тов. Семёнов, напившись пьяным на масленицу, требовал себе жену кулака, или, например, Точняков (Невежинский колхоз) пьяный стрелял по воронам на крестах церкви. Такие же отдельные случаи имелись и в Немреспублике и Калм. области и других округах (всего 8-10 случаев)».</w:t>
      </w:r>
      <w:r>
        <w:rPr>
          <w:rStyle w:val="FootnoteCharacters"/>
          <w:rStyle w:val="FootnoteAnchor"/>
          <w:rFonts w:cs="Calibri"/>
        </w:rPr>
        <w:footnoteReference w:id="66"/>
      </w:r>
      <w:r>
        <w:rPr/>
        <w:t xml:space="preserve">  </w:t>
      </w:r>
    </w:p>
    <w:p>
      <w:pPr>
        <w:pStyle w:val="Normal"/>
        <w:spacing w:lineRule="auto" w:line="240"/>
        <w:jc w:val="both"/>
        <w:rPr/>
      </w:pPr>
      <w:r>
        <w:rPr>
          <w:rFonts w:eastAsia="Calibri"/>
        </w:rPr>
        <w:t xml:space="preserve">     </w:t>
      </w:r>
      <w:r>
        <w:rPr/>
        <w:t>Особая комиссия по раскулачиванию в Немреспублике на заседании 19 февраля 1930 года постановила: «…Поручить ГПУ рассмотреть каждое ходатайство о выходе замуж кулацких дочерей, не возражая принципиально против возможности их оставления в пределах Немреспублики, в зависимости от гарантий, даваемых будущими мужьями, докладывая особой комиссии о каждом случае… В принципе не возражать против оставления той части кулацкой молодёжи, которая публично (через печать) отрекается от своих родителей и имеет поручительство не менее двух лиц, зарекомендовавших себя на общественной работе».</w:t>
      </w:r>
      <w:r>
        <w:rPr>
          <w:rStyle w:val="FootnoteCharacters"/>
          <w:rStyle w:val="FootnoteAnchor"/>
          <w:rFonts w:cs="Calibri"/>
        </w:rPr>
        <w:footnoteReference w:id="67"/>
      </w:r>
      <w:r>
        <w:rPr/>
        <w:t xml:space="preserve"> И таких «отрекаемых» оказалось немало.          </w:t>
      </w:r>
    </w:p>
    <w:p>
      <w:pPr>
        <w:pStyle w:val="Normal"/>
        <w:spacing w:lineRule="auto" w:line="240"/>
        <w:jc w:val="both"/>
        <w:rPr/>
      </w:pPr>
      <w:r>
        <w:rPr>
          <w:rFonts w:eastAsia="Calibri"/>
        </w:rPr>
        <w:t xml:space="preserve">     </w:t>
      </w:r>
      <w:r>
        <w:rPr/>
        <w:t>Эшелоны из Заволжья, Аткарского, Камышинского, Балашовского и Вольского округов вывозились через Ртищево, где организовали медпункт, - «некоторую площадку на случай снятия из проходящих эшелонов с выселяемыми кулаками при эпидемиологических заболеваниях».</w:t>
      </w:r>
      <w:r>
        <w:rPr>
          <w:rStyle w:val="FootnoteCharacters"/>
          <w:rStyle w:val="FootnoteAnchor"/>
          <w:rFonts w:cs="Calibri"/>
        </w:rPr>
        <w:footnoteReference w:id="68"/>
      </w:r>
    </w:p>
    <w:p>
      <w:pPr>
        <w:pStyle w:val="Normal"/>
        <w:spacing w:lineRule="auto" w:line="240"/>
        <w:jc w:val="both"/>
        <w:rPr/>
      </w:pPr>
      <w:r>
        <w:rPr>
          <w:rFonts w:eastAsia="Calibri"/>
        </w:rPr>
        <w:t xml:space="preserve">     </w:t>
      </w:r>
      <w:r>
        <w:rPr/>
        <w:t>Покровская газета «Нахрихтен» в одном из февральских номеров 1930 года выступила с инициативой, что кулаков следует отлучить от идеологических средств борьбы. «Газета не должна больше попадать в руки кулаков и дармоедов, которые подписываются на газету из средств, выжатых ими из трудящихся», а посему, «газеты у кулаков отобрать и передать их избам-читальням, красным уголкам и колхозам».   Но 28 февраля 1930 года «Правда», печатный орган ЦК ВКП(б), раскритиковала этот покровский циркуляр, отметив, что таким образом кулак не отсекается от идеологической борьбы, а ему, наоборот, даётся дополнительный повод.</w:t>
      </w:r>
    </w:p>
    <w:p>
      <w:pPr>
        <w:pStyle w:val="Normal"/>
        <w:spacing w:lineRule="auto" w:line="240"/>
        <w:jc w:val="both"/>
        <w:rPr/>
      </w:pPr>
      <w:r>
        <w:rPr>
          <w:rFonts w:eastAsia="Calibri"/>
        </w:rPr>
        <w:t xml:space="preserve">     </w:t>
      </w:r>
      <w:r>
        <w:rPr/>
        <w:t>А 2 марта, когда жалобы насчёт детей раскулаченных семей дошли до Москвы, краевая комиссия пятым параграфом повестки заседания заслушала от заместителя председателя крайисполкома Бранденбургского</w:t>
      </w:r>
      <w:r>
        <w:rPr>
          <w:rStyle w:val="FootnoteCharacters"/>
          <w:rStyle w:val="FootnoteAnchor"/>
          <w:rFonts w:cs="Calibri"/>
        </w:rPr>
        <w:footnoteReference w:id="69"/>
      </w:r>
      <w:r>
        <w:rPr/>
        <w:t xml:space="preserve"> шифрованную телеграмму № 013 261/ш зам.председателя СНК РСФСР Лебедя и постановила: «Ответить, что дети раскулачиваемых следуют вместе с родителями».</w:t>
      </w:r>
      <w:r>
        <w:rPr>
          <w:rStyle w:val="FootnoteCharacters"/>
          <w:rStyle w:val="FootnoteAnchor"/>
          <w:rFonts w:cs="Calibri"/>
        </w:rPr>
        <w:footnoteReference w:id="70"/>
      </w:r>
    </w:p>
    <w:p>
      <w:pPr>
        <w:pStyle w:val="Normal"/>
        <w:spacing w:lineRule="auto" w:line="240"/>
        <w:jc w:val="both"/>
        <w:rPr/>
      </w:pPr>
      <w:r>
        <w:rPr>
          <w:rFonts w:eastAsia="Calibri"/>
        </w:rPr>
        <w:t xml:space="preserve">     </w:t>
      </w:r>
      <w:r>
        <w:rPr/>
        <w:t>Четвёртым параграфом эта комиссия в протоколе 2 марта 1930 года постановила: «Отмечая значительное распространение фактов злоупотреблений, пьянства, случаев морального разложения, мародёрства, насилий и др. даже со стороны отдельных членов партии и комсомола во время работы по раскулачиванию, предложить местным партийным организациям и ПП ОГПУ принять решительные меры борьбы с подобными фактами разложения, предавая к ответственности как за уголовный бандитизм».</w:t>
      </w:r>
    </w:p>
    <w:p>
      <w:pPr>
        <w:pStyle w:val="Normal"/>
        <w:spacing w:lineRule="auto" w:line="240"/>
        <w:jc w:val="both"/>
        <w:rPr/>
      </w:pPr>
      <w:r>
        <w:rPr>
          <w:rFonts w:eastAsia="Calibri"/>
        </w:rPr>
        <w:t xml:space="preserve">     </w:t>
      </w:r>
      <w:r>
        <w:rPr/>
        <w:t>В этот же день в «Правде» была опубликована статья Сталина «о головокружении» от мнимых успехов коллективизации у «некоторых» низовых руководителей. У руководства краёв, округов и районов случился шок, и в ряде мест этот номер газеты от народа скрыли. Вот и во Владимирской областной библиотеке в подшивке «Правды» этого номера тоже нет.</w:t>
      </w:r>
    </w:p>
    <w:p>
      <w:pPr>
        <w:pStyle w:val="Normal"/>
        <w:spacing w:lineRule="auto" w:line="240"/>
        <w:jc w:val="both"/>
        <w:rPr/>
      </w:pPr>
      <w:r>
        <w:rPr>
          <w:rFonts w:eastAsia="Calibri"/>
        </w:rPr>
        <w:t xml:space="preserve">    </w:t>
      </w:r>
      <w:r>
        <w:rPr/>
        <w:t>В зиму 1930 года село лихорадила также заготовка семян для обобществлённых полей. Это тоже вызывало народные волнения, т.к. зерно на семена выгребали со всех насильно, даже и с единоличников, выгребали «с запасом» для других регионов, несмотря на грабительскую хлебозаготовку 1929-1930 года. 14 февраля 1930 года «Правда» сообщала, что Украина, Северный Кавказ, Нижняя Волга и Крым – кандидаты на чёрную доску. Потому что даже «образцово-показательный» Хопёрский округ засыпал семян лишь 87,6% от плана, «Попрежнему плетутся в хвосте Республика Немцев Поволжья и Пугачёвский округ», ссыпавшие всего 6% семян. Публично отметались заявления председателей колхозов, что семян нет, и контрольные задания невыполнимы.</w:t>
      </w:r>
    </w:p>
    <w:p>
      <w:pPr>
        <w:pStyle w:val="Normal"/>
        <w:spacing w:lineRule="auto" w:line="240"/>
        <w:jc w:val="both"/>
        <w:rPr/>
      </w:pPr>
      <w:r>
        <w:rPr>
          <w:rFonts w:eastAsia="Calibri"/>
        </w:rPr>
        <w:t xml:space="preserve">     </w:t>
      </w:r>
      <w:r>
        <w:rPr/>
        <w:t>3 марта 1930 года газеты опубликовали постановление Совета Народных Комиссаров СССР: «Подготовка семенных фондов к яровой посевной кампании близится к окончанию. Колхозы должны были для расширения ярового клина на 25 проц. собрать семян всего 39 миллионов центнеров (238 миллионов пудов); на 1 марта собрано 36 миллионов центнеров… Однако, ряд районов, пострадавших в прошлом году от недорода, не в состоянии своими силами выполнить на все 100 проц. план наибольшего расширения посевных площадей…».</w:t>
      </w:r>
    </w:p>
    <w:p>
      <w:pPr>
        <w:pStyle w:val="Normal"/>
        <w:spacing w:lineRule="auto" w:line="240"/>
        <w:jc w:val="both"/>
        <w:rPr/>
      </w:pPr>
      <w:r>
        <w:rPr>
          <w:rFonts w:eastAsia="Calibri"/>
        </w:rPr>
        <w:t xml:space="preserve">     </w:t>
      </w:r>
      <w:r>
        <w:rPr/>
        <w:t>Поэтому правительство отпустило для этих районов сортовую семенную ссуду в размере 14,5 миллионов пудов, подлежащую возвращению после нового урожая. В том числе для Нижней Волги 225 тысяч центнеров и для АССР Немцев Поволжья – 100 тысяч центнеров. «Для поддержания скота во время полевых работ кормами отпустить на льготных основаниях 500.000 центнеров (3 миллиона пудов) овса…», в т.ч. для Нижней Волги и АССР Немцев Поволжья - по 50 тысяч центнеров.</w:t>
      </w:r>
    </w:p>
    <w:p>
      <w:pPr>
        <w:pStyle w:val="Normal"/>
        <w:spacing w:lineRule="auto" w:line="240"/>
        <w:jc w:val="both"/>
        <w:rPr/>
      </w:pPr>
      <w:r>
        <w:rPr>
          <w:rFonts w:eastAsia="Calibri"/>
        </w:rPr>
        <w:t xml:space="preserve">     </w:t>
      </w:r>
      <w:r>
        <w:rPr/>
        <w:t xml:space="preserve">Но запасы семян, считавшиеся уже государственными, находились зачастую на хранении в сельских амбарах, а местный народ считал это зерно, выбитое с них репрессиями, своим. Посему в начале весны 1930 года прошла череда народных волнений и стычек с милицией при перевозках семфонда в другие районы согласно распоряжениям властей. Против подобных вывозов была и часть местного руководства, поэтому ещё 22 февраля 1930 года газеты опубликовали распоряжение главы правительства Рыкова, - «отменить незаконные запрещения вывоза скота и семян». </w:t>
      </w:r>
    </w:p>
    <w:p>
      <w:pPr>
        <w:pStyle w:val="Normal"/>
        <w:spacing w:lineRule="auto" w:line="240"/>
        <w:jc w:val="both"/>
        <w:rPr/>
      </w:pPr>
      <w:r>
        <w:rPr>
          <w:rFonts w:eastAsia="Calibri"/>
        </w:rPr>
        <w:t xml:space="preserve">     </w:t>
      </w:r>
      <w:r>
        <w:rPr/>
        <w:t>Герман далее констатирует: «Второй маршрут, в Сибирь, был отправлен из Немреспублики 1 марта 1930г. (210 семей, 1242 человека). Туда же были высланы 18 марта 326 семей (1766 человек) и 5 апреля 112 семей (806 человек). Всего же в феврале, марте и апреле из Республики немцев Поволжья были высланы 929 семей (5585 человек, в том числе 2465 детей). На их перевозку использовалось 139 вагонов…».</w:t>
      </w:r>
    </w:p>
    <w:p>
      <w:pPr>
        <w:pStyle w:val="Normal"/>
        <w:spacing w:lineRule="auto" w:line="240"/>
        <w:jc w:val="both"/>
        <w:rPr/>
      </w:pPr>
      <w:r>
        <w:rPr>
          <w:rFonts w:eastAsia="Calibri"/>
        </w:rPr>
        <w:t xml:space="preserve">     </w:t>
      </w:r>
      <w:r>
        <w:rPr/>
        <w:t>По Нижне-Волжскому краю в марте было зафиксировано 165 массовых выступлений, из них 68 – на почве раскулачивания, 44 – на почве коллективизации, 30 – из-за вывоза семян и фуража, 17 – на почве церковных притеснений, 6 – из-за продзатруднений. Из всех выступлений по краю на долю АССР НП пришлось 12: 8 – из-за раскулачивания, 2 – из-за коллективизации, 2 – из-за церковных притеснений.</w:t>
      </w:r>
    </w:p>
    <w:p>
      <w:pPr>
        <w:pStyle w:val="Normal"/>
        <w:spacing w:lineRule="auto" w:line="240"/>
        <w:jc w:val="both"/>
        <w:rPr/>
      </w:pPr>
      <w:r>
        <w:rPr>
          <w:rFonts w:eastAsia="Calibri"/>
        </w:rPr>
        <w:t xml:space="preserve">     </w:t>
      </w:r>
      <w:r>
        <w:rPr/>
        <w:t>В политсводке Балашовского ОК ВКП(б) за 7 марта 1930 года зафиксировано среди событий Самойловского района и такой факт: «…Отдельные немецкие семьи немецких колоний требуют освобождения 15 немцев, осуждённых по 58 ст.УК (антисоветская агитация), находящиеся изолированными. Райкомом приняты меры посылки бригады для предотвращения имеющегося настроения. Там же сговор на эмиграцию с наступлением весны…».</w:t>
      </w:r>
      <w:r>
        <w:rPr>
          <w:rStyle w:val="FootnoteCharacters"/>
          <w:rStyle w:val="FootnoteAnchor"/>
          <w:rFonts w:cs="Calibri"/>
        </w:rPr>
        <w:footnoteReference w:id="71"/>
      </w:r>
      <w:r>
        <w:rPr/>
        <w:t xml:space="preserve"> </w:t>
      </w:r>
    </w:p>
    <w:p>
      <w:pPr>
        <w:pStyle w:val="Normal"/>
        <w:spacing w:lineRule="auto" w:line="240"/>
        <w:jc w:val="both"/>
        <w:rPr/>
      </w:pPr>
      <w:r>
        <w:rPr>
          <w:rFonts w:eastAsia="Calibri"/>
        </w:rPr>
        <w:t xml:space="preserve">     </w:t>
      </w:r>
      <w:r>
        <w:rPr/>
        <w:t>15 марта 1930 года в «Правде» было опубликовано постановление ЦК ВКП(б) «О борьбе с искривлениями партлинии в колхозном движении». Что нарушался принцип добровольности вступления в колхоз, и в «ряде районов» добровольность заменили принуждением, под угрозой раскулачивания, поэтому в число рускулаченных попали середняки и даже бедняки. Что чиновничьим декретированием и «искусственным вздуванием процента коллективизации» догнали его «в некоторых районах» за несколько дней с 10 до 90. Что имеются факты принудительного обобществления жилых построек, мелкого скота, птицы, нетоварного молочного скота, тем самым забыли, что «основной проблемой сельского хозяйства является у нас не «птичья» или «огуречная» проблема, а проблема зерновая». Что было административное закрытие церквей без согласия подавляющего большинства села. Что упразднение «в ряде мест» рынков и базаров привело к ухудшению снабжения города. «ЦК считает, что дальнейший быстрый рост колхозного движения и ликвидации кулачества как класса невозможны без немедленной ликвидации этих искривлений.</w:t>
      </w:r>
    </w:p>
    <w:p>
      <w:pPr>
        <w:pStyle w:val="Normal"/>
        <w:spacing w:lineRule="auto" w:line="240"/>
        <w:jc w:val="both"/>
        <w:rPr/>
      </w:pPr>
      <w:r>
        <w:rPr>
          <w:rFonts w:eastAsia="Calibri"/>
        </w:rPr>
        <w:t xml:space="preserve">     </w:t>
      </w:r>
      <w:r>
        <w:rPr/>
        <w:t>По стране прошла массовая акция выходов большой части крестьян с насильственных колхозов, а партийные власти бросились собирать сведения о «перегибах», требуя немедленного исправления, и определять, у кого именно «закружилась голова». В Нижне-Волжском краевом комитете ВКП(б) таким «козлом отпущения» стал секретарь Густи, которого и  сняли с работы. А о том, как перед ЦК ВКП(б) выкручивался Шеболдаев – в другой главе книги.</w:t>
      </w:r>
    </w:p>
    <w:p>
      <w:pPr>
        <w:pStyle w:val="Normal"/>
        <w:spacing w:lineRule="auto" w:line="240"/>
        <w:jc w:val="both"/>
        <w:rPr/>
      </w:pPr>
      <w:r>
        <w:rPr>
          <w:rFonts w:eastAsia="Calibri"/>
        </w:rPr>
        <w:t xml:space="preserve">     </w:t>
      </w:r>
      <w:r>
        <w:rPr/>
        <w:t>Как известно, власть вынуждена была с апреля приостановить дальнейший вывоз раскулаченных в связи с массовыми народными волнениями, грозившими сорвать весенний сев и оставить страну без хлеба. Поэтому собранные на сборных пунктах семьи раскулаченных в апреле 1930 года были отпущены по домам, «к разбитому корыту». У большинства из них дома уже принадлежали другим, активисты раскулачивания оставались на местах и грозились не оставить «кулаков» в покое, «изжить под корень». Продолжался моральный террор, возвращать отобранное имущество никто не торопился, несмотря на ряд указаний с края, округов и районов. Да и власти считали это послабление раскулаченным временным явлением. На носу был весенний сев, от которого зависели объёмы хлебозаготовок. Нижневолжская краевая особая комиссия ещё 2 марта решала вопрос о расселении тех раскулаченных хозяйств, которых не успевали отправить «на Соловки», и постановила:</w:t>
      </w:r>
    </w:p>
    <w:p>
      <w:pPr>
        <w:pStyle w:val="Normal"/>
        <w:spacing w:lineRule="auto" w:line="240"/>
        <w:jc w:val="both"/>
        <w:rPr/>
      </w:pPr>
      <w:r>
        <w:rPr>
          <w:rFonts w:eastAsia="Calibri"/>
        </w:rPr>
        <w:t xml:space="preserve">     </w:t>
      </w:r>
      <w:r>
        <w:rPr/>
        <w:t>«1. Все раскулаченные хозяйства (2,3 и 4 категории) немедленно выделить в особые группы каждого села, определить им земельные участки для весенней пахоты в пределах района и предложить приступить к организации посева.</w:t>
      </w:r>
    </w:p>
    <w:p>
      <w:pPr>
        <w:pStyle w:val="Normal"/>
        <w:spacing w:lineRule="auto" w:line="240"/>
        <w:jc w:val="both"/>
        <w:rPr/>
      </w:pPr>
      <w:r>
        <w:rPr>
          <w:rFonts w:eastAsia="Calibri"/>
        </w:rPr>
        <w:t xml:space="preserve">     </w:t>
      </w:r>
      <w:r>
        <w:rPr/>
        <w:t>2. Принять меры к организации постройки жилищ (землянок и др.) на летний период, в крайнем случае отпустить лес за плату.</w:t>
      </w:r>
    </w:p>
    <w:p>
      <w:pPr>
        <w:pStyle w:val="Normal"/>
        <w:spacing w:lineRule="auto" w:line="240"/>
        <w:jc w:val="both"/>
        <w:rPr/>
      </w:pPr>
      <w:r>
        <w:rPr>
          <w:rFonts w:eastAsia="Calibri"/>
        </w:rPr>
        <w:t xml:space="preserve">     </w:t>
      </w:r>
      <w:r>
        <w:rPr/>
        <w:t>3. Отобрать у раскулаченных всех категорий подписку о выполнении всех лояльных требований советской власти, круговой поруке, предупредив – в случае невыполнения этих требований или попытки каких-либо антисоветских выступлений – немедленно будут высланы из пределов края или будут приняты другие меры репрессии.</w:t>
      </w:r>
    </w:p>
    <w:p>
      <w:pPr>
        <w:pStyle w:val="Normal"/>
        <w:spacing w:lineRule="auto" w:line="240"/>
        <w:jc w:val="both"/>
        <w:rPr/>
      </w:pPr>
      <w:r>
        <w:rPr>
          <w:rFonts w:eastAsia="Calibri"/>
        </w:rPr>
        <w:t xml:space="preserve">     </w:t>
      </w:r>
      <w:r>
        <w:rPr/>
        <w:t>4. Довести до сведения кулацких хозяйств, что никаких дополнительных изъятий денег, имущества и прочее у раскулаченных хозяйств проводиться не будут. Разрешить им покупку простейшего инвентаря, семян и в отдельных случаях тягловой силы. Проверить фактические оставления раскулаченным хозяйствам элементарных средств производства, а также одежды и др. согласно решения крайкома…</w:t>
      </w:r>
    </w:p>
    <w:p>
      <w:pPr>
        <w:pStyle w:val="Normal"/>
        <w:spacing w:lineRule="auto" w:line="240"/>
        <w:jc w:val="both"/>
        <w:rPr/>
      </w:pPr>
      <w:r>
        <w:rPr>
          <w:rFonts w:eastAsia="Calibri"/>
        </w:rPr>
        <w:t xml:space="preserve">     </w:t>
      </w:r>
      <w:r>
        <w:rPr/>
        <w:t>6. Поручить районным исполнительным комитетам дать твёрдое задание по посеву раскулаченным хозяйствам на душу и разрешить колхозам в отдельном случае за повышенную плату сдавать излишнюю тягловую силу в наем для пахоты…».</w:t>
      </w:r>
      <w:r>
        <w:rPr>
          <w:rStyle w:val="FootnoteCharacters"/>
          <w:rStyle w:val="FootnoteAnchor"/>
          <w:rFonts w:cs="Calibri"/>
        </w:rPr>
        <w:footnoteReference w:id="72"/>
      </w:r>
    </w:p>
    <w:p>
      <w:pPr>
        <w:pStyle w:val="Normal"/>
        <w:spacing w:lineRule="auto" w:line="240"/>
        <w:jc w:val="both"/>
        <w:rPr/>
      </w:pPr>
      <w:r>
        <w:rPr>
          <w:rFonts w:eastAsia="Calibri"/>
        </w:rPr>
        <w:t xml:space="preserve">     </w:t>
      </w:r>
      <w:r>
        <w:rPr/>
        <w:t>Один из образцов такой подписки от 3 апреля 1930 года гласит:</w:t>
      </w:r>
    </w:p>
    <w:p>
      <w:pPr>
        <w:pStyle w:val="Normal"/>
        <w:spacing w:lineRule="auto" w:line="240"/>
        <w:jc w:val="both"/>
        <w:rPr/>
      </w:pPr>
      <w:r>
        <w:rPr>
          <w:rFonts w:eastAsia="Calibri"/>
        </w:rPr>
        <w:t xml:space="preserve">     </w:t>
      </w:r>
      <w:r>
        <w:rPr/>
        <w:t>«Я нижеподписавшийся_ _ _ _ _ _ Даю настоящую подписку _ _ _ _ сельсовету,.. в следующем обязуюсь: 1. Лояльно относиться к мероприятиям советской власти; 2. Честно и добросовестно выполнять все её требования и задания; 3. В категорической форме отказываюсь вести скрытую и открытую антисоветскую агитацию, как внутри своего поселения, а также и в других местах своего пребывания. 4. Принимаю на себя круговое поручительство за лиц кулацких хозяйств, предназначенных к расселению внутри Преображенского района в установленной группе для нашего посёлка за их лояльность и выполнение всех требований советской власти. 5. В случае невыполнения перечисленных моих обязательств в п.п. 1, 2, 3, 4, и кроме того других законных требований соввласти, а также за малейшую попытку антисоветских открытых или скрытых выступлений как со стороны меня, также и со стороны лиц по моему поручительству о том, что я должен нести ответственность по закону вплоть до высылки меня из пределов края или применения ко мне других репрессивных мер, я предупреждён».</w:t>
      </w:r>
      <w:r>
        <w:rPr>
          <w:rStyle w:val="FootnoteCharacters"/>
          <w:rStyle w:val="FootnoteAnchor"/>
          <w:rFonts w:cs="Calibri"/>
        </w:rPr>
        <w:footnoteReference w:id="73"/>
      </w:r>
    </w:p>
    <w:p>
      <w:pPr>
        <w:pStyle w:val="Normal"/>
        <w:spacing w:lineRule="auto" w:line="240"/>
        <w:jc w:val="both"/>
        <w:rPr/>
      </w:pPr>
      <w:r>
        <w:rPr>
          <w:rFonts w:eastAsia="Calibri"/>
        </w:rPr>
        <w:t xml:space="preserve">     </w:t>
      </w:r>
      <w:r>
        <w:rPr/>
        <w:t>Жизнь показала полнейшую наивность партийного решения о весеннем севе раскулаченными хозяйствами: начался массовый отток крестьян с насильственных колхозов, а тягловой силы для работы в поле не хватало самим колхозам; да и откуда возьмутся деньги у раскулаченных для покупки инвентаря, семян или найма «тягла», если их распотрошили «до нитки». Поэтому с весенней организацией кулацких районных точек ничего не получилось.</w:t>
      </w:r>
    </w:p>
    <w:p>
      <w:pPr>
        <w:pStyle w:val="Normal"/>
        <w:spacing w:lineRule="auto" w:line="240"/>
        <w:jc w:val="both"/>
        <w:rPr/>
      </w:pPr>
      <w:r>
        <w:rPr>
          <w:rFonts w:eastAsia="Calibri"/>
        </w:rPr>
        <w:t xml:space="preserve">     </w:t>
      </w:r>
      <w:r>
        <w:rPr/>
        <w:t>Например, 14 марта 1930 года краевая власть, реагируя на статью Сталина о «головокружении», отправила в округа и автономии весьма длинную телеграмму:</w:t>
      </w:r>
    </w:p>
    <w:p>
      <w:pPr>
        <w:pStyle w:val="Normal"/>
        <w:spacing w:lineRule="auto" w:line="240"/>
        <w:jc w:val="both"/>
        <w:rPr/>
      </w:pPr>
      <w:r>
        <w:rPr>
          <w:rFonts w:eastAsia="Calibri"/>
        </w:rPr>
        <w:t xml:space="preserve">     </w:t>
      </w:r>
      <w:r>
        <w:rPr/>
        <w:t>«…6) Огромное политическое значение приобретает хозяйственное устройство раскулаченных хозяйств поэтому вторично предлагается отвести группам раскулаченных земли за пределами колхозных границ, обеспечив необходимым инвентарем 1 лошадь 4-5 хозяйствам Принять меры обеспечения малолетних и неработоспособных членов раскулаченных семей при отсутствии последних работоспособных членов…</w:t>
      </w:r>
    </w:p>
    <w:p>
      <w:pPr>
        <w:pStyle w:val="Normal"/>
        <w:spacing w:lineRule="auto" w:line="240"/>
        <w:jc w:val="both"/>
        <w:rPr/>
      </w:pPr>
      <w:r>
        <w:rPr>
          <w:rFonts w:eastAsia="Calibri"/>
        </w:rPr>
        <w:t xml:space="preserve">     </w:t>
      </w:r>
      <w:r>
        <w:rPr/>
        <w:t>7) … необходимо срочно восстановить всех неправильно лишённых избирательных прав…</w:t>
      </w:r>
    </w:p>
    <w:p>
      <w:pPr>
        <w:pStyle w:val="Normal"/>
        <w:spacing w:lineRule="auto" w:line="240"/>
        <w:jc w:val="both"/>
        <w:rPr/>
      </w:pPr>
      <w:r>
        <w:rPr>
          <w:rFonts w:eastAsia="Calibri"/>
        </w:rPr>
        <w:t xml:space="preserve">     </w:t>
      </w:r>
      <w:r>
        <w:rPr/>
        <w:t>9) …указать, что кратирование ни в коем случае не является признаком для лишения избирательных прав и принятия (в) колхоз а также других ограничений…».</w:t>
      </w:r>
      <w:r>
        <w:rPr>
          <w:rStyle w:val="FootnoteCharacters"/>
          <w:rStyle w:val="FootnoteAnchor"/>
          <w:rFonts w:cs="Calibri"/>
        </w:rPr>
        <w:footnoteReference w:id="74"/>
      </w:r>
    </w:p>
    <w:p>
      <w:pPr>
        <w:pStyle w:val="Normal"/>
        <w:spacing w:lineRule="auto" w:line="240"/>
        <w:jc w:val="both"/>
        <w:rPr/>
      </w:pPr>
      <w:r>
        <w:rPr>
          <w:rFonts w:eastAsia="Calibri"/>
        </w:rPr>
        <w:t xml:space="preserve">     </w:t>
      </w:r>
      <w:r>
        <w:rPr/>
        <w:t>1 апреля 1930 года крайком ВКП(б) отправил телеграфом новый циркуляр со своим решением от 29 марта: «…Волна выходов из колхозов и разобобществления (иногда насильственного) рабочего скота, отмеченные перед самым началом сева, вносят значительную дезорганизацию в самый сев, ломает план колхозов, задерживает выезд поле… В связи с этим краевой комитет считает необходимым: 1) провести ряд репрессий в отношении тех раскулаченных (высылка за пределы края, аресты), которые являются руководителями, организаторами (хотя и скрыто) всякой провокации против колхозов. Немедленно приступить (к) выселению кулаков из сёл, переселению из района (в) район, переселению кулаков по 3 категории (из) округа (в) округ. Развернуть широкую общественную работу по удалению (в) первую очередь наиболее вредных кулаков из села. ПП ОГПУ принять (в) кратчайший срок необходимые меры…».</w:t>
      </w:r>
      <w:r>
        <w:rPr>
          <w:rStyle w:val="FootnoteCharacters"/>
          <w:rStyle w:val="FootnoteAnchor"/>
          <w:rFonts w:cs="Calibri"/>
        </w:rPr>
        <w:footnoteReference w:id="75"/>
      </w:r>
    </w:p>
    <w:p>
      <w:pPr>
        <w:pStyle w:val="Normal"/>
        <w:spacing w:lineRule="auto" w:line="240"/>
        <w:jc w:val="both"/>
        <w:rPr/>
      </w:pPr>
      <w:r>
        <w:rPr>
          <w:rFonts w:eastAsia="Calibri"/>
        </w:rPr>
        <w:t xml:space="preserve">     </w:t>
      </w:r>
      <w:r>
        <w:rPr/>
        <w:t>И наконец, 9 апреля по округам разлетелось: «Всем райкомам ВКП. Приостановите переселение кулацких семей до окончания весеннего сева. Отведите им участки селе местожительстве за колхозной межой».</w:t>
      </w:r>
      <w:r>
        <w:rPr>
          <w:rStyle w:val="FootnoteCharacters"/>
          <w:rStyle w:val="FootnoteAnchor"/>
          <w:rFonts w:cs="Calibri"/>
        </w:rPr>
        <w:footnoteReference w:id="76"/>
      </w:r>
      <w:r>
        <w:rPr/>
        <w:t xml:space="preserve"> </w:t>
      </w:r>
    </w:p>
    <w:p>
      <w:pPr>
        <w:pStyle w:val="Normal"/>
        <w:spacing w:lineRule="auto" w:line="240"/>
        <w:jc w:val="both"/>
        <w:rPr/>
      </w:pPr>
      <w:r>
        <w:rPr>
          <w:rFonts w:eastAsia="Calibri"/>
        </w:rPr>
        <w:t xml:space="preserve">     </w:t>
      </w:r>
      <w:r>
        <w:rPr/>
        <w:t>В апреле по краю зафиксировали уже 195 массовых выступлений, из них 68 – на почве религиозных вопросов, 66 – из-за раскулачивания, 26 – из-за коллективизации, 26 – из-за вывоза семфонда, 9 – из-за продзатруднений. На долю АССР НП пришлось 14 выступлений: 8 – из-за раскулачиваний, 3 – из-за церковных притеснений, 2 – из-за коллективизации, 1 – из-за продзатруднений.</w:t>
      </w:r>
      <w:r>
        <w:rPr>
          <w:rStyle w:val="FootnoteCharacters"/>
          <w:rStyle w:val="FootnoteAnchor"/>
          <w:rFonts w:cs="Calibri"/>
        </w:rPr>
        <w:footnoteReference w:id="77"/>
      </w:r>
      <w:r>
        <w:rPr/>
        <w:t xml:space="preserve"> Как явствует из этого документа, из-за голода народ стал выступать и в Немреспублике.</w:t>
      </w:r>
    </w:p>
    <w:p>
      <w:pPr>
        <w:pStyle w:val="Normal"/>
        <w:spacing w:lineRule="auto" w:line="240"/>
        <w:jc w:val="both"/>
        <w:rPr/>
      </w:pPr>
      <w:r>
        <w:rPr>
          <w:rFonts w:eastAsia="Calibri"/>
        </w:rPr>
        <w:t xml:space="preserve">     </w:t>
      </w:r>
      <w:r>
        <w:rPr/>
        <w:t>Но, даже «изолировав» от немецкого народа их лидеров, власти далеко не сразу смогли перебороть эмигрантские тенденции, позорящие Страну Советов. И весной 1930 года в Немреспублике и некоторых сёлах округов немецкое население не выезжало на работу в поле, так как жило слухами: «Гинденбург выделил миллион рублей и, несмотря на земельную тесноту в Германии, отводит целые участки, чтобы всех немцев перевезти туда, так как германский народ не может дальше смотреть на то, как здесь погибают немцы». Ходили слухи и о том, что Америка будет присылать «большие белые пароходы» и забирать к себе одно село за другим. Вот народ и ждал эти «белые пароходы».</w:t>
      </w:r>
    </w:p>
    <w:p>
      <w:pPr>
        <w:pStyle w:val="Normal"/>
        <w:spacing w:lineRule="auto" w:line="240"/>
        <w:jc w:val="both"/>
        <w:rPr/>
      </w:pPr>
      <w:r>
        <w:rPr>
          <w:rFonts w:eastAsia="Calibri"/>
        </w:rPr>
        <w:t xml:space="preserve">     </w:t>
      </w:r>
      <w:r>
        <w:rPr/>
        <w:t>Очередным террором, очередными изъятиями новых лидеров эмиграции советская власть, в конце концов, сняла тогда проблему эмиграции немецкого народа, а также и других (поляки, чехи, греки), сработав на этот раз с опережением событий.</w:t>
      </w:r>
      <w:r>
        <w:rPr>
          <w:rStyle w:val="FootnoteCharacters"/>
          <w:rStyle w:val="FootnoteAnchor"/>
          <w:rFonts w:cs="Calibri"/>
        </w:rPr>
        <w:footnoteReference w:id="78"/>
      </w:r>
      <w:r>
        <w:rPr/>
        <w:t xml:space="preserve"> </w:t>
      </w:r>
    </w:p>
    <w:p>
      <w:pPr>
        <w:pStyle w:val="Normal"/>
        <w:spacing w:lineRule="auto" w:line="240"/>
        <w:jc w:val="both"/>
        <w:rPr/>
      </w:pPr>
      <w:r>
        <w:rPr>
          <w:rFonts w:eastAsia="Calibri"/>
        </w:rPr>
        <w:t xml:space="preserve">     </w:t>
      </w:r>
      <w:r>
        <w:rPr/>
        <w:t>Решение о вывозе раскулаченных на специальные районные точки, определённые в глухих местах, окончательно было принято в июле 1930 года. Преображенский райисполком, например, 14 июля 1930 года отправил по всем сельсоветам совсекретное распоряжение № 008: «Предлагается немедленно в течение 12 часов составить список кулацких хозяйств по приложенной форме не включая выселенных целыми семействами в порядке ликвидации кулака как класса и всех сбежавших сужденных по ст.61 указанных в списке, в список вносить обязательно. РИК предупреждает, что данное распоряжение носит ударный характер, а поэтому списки без малейшего задержания и отлагательства должны быть представлены к 16/У11-30г. к 9 часам в РИК с конно нарочным».</w:t>
      </w:r>
      <w:r>
        <w:rPr>
          <w:rStyle w:val="FootnoteCharacters"/>
          <w:rStyle w:val="FootnoteAnchor"/>
          <w:rFonts w:cs="Calibri"/>
        </w:rPr>
        <w:footnoteReference w:id="79"/>
      </w:r>
    </w:p>
    <w:p>
      <w:pPr>
        <w:pStyle w:val="Normal"/>
        <w:spacing w:lineRule="auto" w:line="240"/>
        <w:jc w:val="both"/>
        <w:rPr/>
      </w:pPr>
      <w:r>
        <w:rPr>
          <w:rFonts w:eastAsia="Calibri"/>
        </w:rPr>
        <w:t xml:space="preserve">     </w:t>
      </w:r>
      <w:r>
        <w:rPr/>
        <w:t>Но ряд сельсоветов получил это распоряжение только 16 июля, к тому же, из-за отсутствия знаков препинания возникла двусмысленность понимания распоряжения, поэтому пошли уточняющие запросы.</w:t>
      </w:r>
      <w:r>
        <w:rPr>
          <w:rStyle w:val="FootnoteCharacters"/>
          <w:rStyle w:val="FootnoteAnchor"/>
          <w:rFonts w:cs="Calibri"/>
        </w:rPr>
        <w:footnoteReference w:id="80"/>
      </w:r>
      <w:r>
        <w:rPr/>
        <w:t xml:space="preserve"> Ново-Киевский сельсовет представил список в комиссию райисполкома 17 июля, и в общерайонном списке под № 66 значится Приб Эдуард Яковлевич с женой Верой и 17-летней дочерью Лилией. Пометка комиссии: «сбежал», «переселить».</w:t>
      </w:r>
      <w:r>
        <w:rPr>
          <w:rStyle w:val="FootnoteCharacters"/>
          <w:rStyle w:val="FootnoteAnchor"/>
          <w:rFonts w:cs="Calibri"/>
        </w:rPr>
        <w:footnoteReference w:id="81"/>
      </w:r>
      <w:r>
        <w:rPr/>
        <w:t xml:space="preserve"> А рядом в списке – Фрей Роза Андреевна с четырьмя сыновьями, с аналогичными пометками комиссии. Это – жители того самого небольшого хутора Прибовского, основанного в столыпинскую реформу рядом с моей малой родиной.</w:t>
      </w:r>
      <w:r>
        <w:rPr>
          <w:rStyle w:val="FootnoteCharacters"/>
          <w:rStyle w:val="FootnoteAnchor"/>
          <w:rFonts w:cs="Calibri"/>
        </w:rPr>
        <w:footnoteReference w:id="82"/>
      </w:r>
      <w:r>
        <w:rPr/>
        <w:t xml:space="preserve"> У Фрей Владимира Феодоровича здесь в феврале 1930 года умерли от скарлатины сыновья Рафаэль и Виктор.</w:t>
      </w:r>
    </w:p>
    <w:p>
      <w:pPr>
        <w:pStyle w:val="Normal"/>
        <w:spacing w:lineRule="auto" w:line="240"/>
        <w:jc w:val="both"/>
        <w:rPr/>
      </w:pPr>
      <w:r>
        <w:rPr>
          <w:rFonts w:eastAsia="Calibri"/>
        </w:rPr>
        <w:t xml:space="preserve">     </w:t>
      </w:r>
      <w:r>
        <w:rPr/>
        <w:t>В каждом районе края создавалось, как правило, по три «кулацкие» точки. В Преображенском районе раскулаченных Гудковского, Ново-Киевского, Журавского и Старо-Мордвинцевского сельсоветов размещали на точке №1. Среди 78 хозяйств, под № 6 – Приб Эдуард Яковлевич – 47 лет и его семья, под № 7 – Фрей Роза Андреевна – 59 лет и сыновья Николай, Константин, Владимир и Эйтен.</w:t>
      </w:r>
      <w:r>
        <w:rPr>
          <w:rStyle w:val="FootnoteCharacters"/>
          <w:rStyle w:val="FootnoteAnchor"/>
          <w:rFonts w:cs="Calibri"/>
        </w:rPr>
        <w:footnoteReference w:id="83"/>
      </w:r>
      <w:r>
        <w:rPr/>
        <w:t xml:space="preserve"> Хозяйства других сельсоветов расселялись на точках №2 (60 хозяйств) и № 3 (79 хозяйств).</w:t>
      </w:r>
    </w:p>
    <w:p>
      <w:pPr>
        <w:pStyle w:val="Normal"/>
        <w:spacing w:lineRule="auto" w:line="240"/>
        <w:jc w:val="both"/>
        <w:rPr/>
      </w:pPr>
      <w:r>
        <w:rPr>
          <w:rFonts w:eastAsia="Calibri"/>
        </w:rPr>
        <w:t xml:space="preserve">     </w:t>
      </w:r>
      <w:r>
        <w:rPr/>
        <w:t>Глав хозяйств вывезли заранее, чтобы они начали сооружать на голом месте в степи землянки и шалаши для расселения семей. В райисполкоме с них брались подписки, как индивидуальные, так и коллективные. Например:</w:t>
      </w:r>
    </w:p>
    <w:p>
      <w:pPr>
        <w:pStyle w:val="Normal"/>
        <w:spacing w:lineRule="auto" w:line="240"/>
        <w:jc w:val="both"/>
        <w:rPr/>
      </w:pPr>
      <w:r>
        <w:rPr>
          <w:rFonts w:eastAsia="Calibri"/>
        </w:rPr>
        <w:t xml:space="preserve">     </w:t>
      </w:r>
      <w:r>
        <w:rPr/>
        <w:t>«1930 года, июля 28 дня, хут. Преображенск. Преображенского района Хопёрского округа</w:t>
      </w:r>
    </w:p>
    <w:p>
      <w:pPr>
        <w:pStyle w:val="Normal"/>
        <w:spacing w:lineRule="auto" w:line="240"/>
        <w:jc w:val="both"/>
        <w:rPr/>
      </w:pPr>
      <w:r>
        <w:rPr>
          <w:rFonts w:eastAsia="Calibri"/>
        </w:rPr>
        <w:t xml:space="preserve">     </w:t>
      </w:r>
      <w:r>
        <w:rPr/>
        <w:t>Я, нижеподписавшийся ВЕЛИКАНОВА САЗОН даю настоящую подписку Преображенскому РИКу в том, что мне объявлено о выселении с семьёй из х.Д.Якушова на внов.организуемый поселок №2.</w:t>
      </w:r>
    </w:p>
    <w:p>
      <w:pPr>
        <w:pStyle w:val="Normal"/>
        <w:spacing w:lineRule="auto" w:line="240"/>
        <w:jc w:val="both"/>
        <w:rPr/>
      </w:pPr>
      <w:r>
        <w:rPr>
          <w:rFonts w:eastAsia="Calibri"/>
        </w:rPr>
        <w:t xml:space="preserve">     </w:t>
      </w:r>
      <w:r>
        <w:rPr/>
        <w:t>Срок моего личного выезда установлен в 24 часа и срок постройки жилища и перевозки семьи 72 часа, т.е. с 28/УП по 31/УП 1930г.</w:t>
      </w:r>
    </w:p>
    <w:p>
      <w:pPr>
        <w:pStyle w:val="Normal"/>
        <w:spacing w:lineRule="auto" w:line="240"/>
        <w:jc w:val="both"/>
        <w:rPr/>
      </w:pPr>
      <w:r>
        <w:rPr>
          <w:rFonts w:eastAsia="Calibri"/>
        </w:rPr>
        <w:t xml:space="preserve">     </w:t>
      </w:r>
      <w:r>
        <w:rPr/>
        <w:t>В установленные сроки я обязуюсь построить жилище для семьи и переехать на постоянное местожительство на вышеуказанный поселок, без уведомления об этом родственников, соседей и знакомых.</w:t>
      </w:r>
    </w:p>
    <w:p>
      <w:pPr>
        <w:pStyle w:val="Normal"/>
        <w:spacing w:lineRule="auto" w:line="240"/>
        <w:jc w:val="both"/>
        <w:rPr/>
      </w:pPr>
      <w:r>
        <w:rPr>
          <w:rFonts w:eastAsia="Calibri"/>
        </w:rPr>
        <w:t xml:space="preserve">     </w:t>
      </w:r>
      <w:r>
        <w:rPr/>
        <w:t>Одновременно с этим я предупрежден, что за малейшее нарушение настоящей подписки я буду привлечен к судебной ответственности и караться по ст.58 Уголовного кодекса». И чья-то пометка: «Велик… Неграм…».</w:t>
      </w:r>
      <w:r>
        <w:rPr>
          <w:rStyle w:val="FootnoteCharacters"/>
          <w:rStyle w:val="FootnoteAnchor"/>
          <w:rFonts w:cs="Calibri"/>
        </w:rPr>
        <w:footnoteReference w:id="84"/>
      </w:r>
    </w:p>
    <w:p>
      <w:pPr>
        <w:pStyle w:val="Normal"/>
        <w:spacing w:lineRule="auto" w:line="240"/>
        <w:jc w:val="both"/>
        <w:rPr/>
      </w:pPr>
      <w:r>
        <w:rPr>
          <w:rFonts w:eastAsia="Calibri"/>
        </w:rPr>
        <w:t xml:space="preserve">     </w:t>
      </w:r>
      <w:r>
        <w:rPr/>
        <w:t>«1930 года июля 28 дня, жит. Преображенского с/с Преображенского района, Хоперского округа Мы, нижеподписавшиеся, группа раскулаченных хозяйств, хутора Колчев, Пудовкин, Иванов, Борозина, Иванов Б., Еремичева, Блошкина, Скворцов, Панов П., Сухова, Комисаров, Ивкин, Борозин, Скворцова Ул., Карнохин, Миняков, Ширяев. Никитина, Великанов, Федюнин</w:t>
      </w:r>
    </w:p>
    <w:p>
      <w:pPr>
        <w:pStyle w:val="Normal"/>
        <w:spacing w:lineRule="auto" w:line="240"/>
        <w:jc w:val="both"/>
        <w:rPr/>
      </w:pPr>
      <w:r>
        <w:rPr>
          <w:rFonts w:eastAsia="Calibri"/>
        </w:rPr>
        <w:t xml:space="preserve">     </w:t>
      </w:r>
      <w:r>
        <w:rPr/>
        <w:t>Даем настоящую подписку … с/совету в том, что мы обязуемся все требования Сов.власти выполнять безпрекословно и в общественной жизни соблюдать все принципы революционной законности и не делать никаких выступлений против мероприятий Сов.власти.</w:t>
      </w:r>
    </w:p>
    <w:p>
      <w:pPr>
        <w:pStyle w:val="Normal"/>
        <w:spacing w:lineRule="auto" w:line="240"/>
        <w:jc w:val="both"/>
        <w:rPr/>
      </w:pPr>
      <w:r>
        <w:rPr>
          <w:rFonts w:eastAsia="Calibri"/>
        </w:rPr>
        <w:t xml:space="preserve">     </w:t>
      </w:r>
      <w:r>
        <w:rPr/>
        <w:t>Одновременно с этим мы предупреждены, что за нарушение настоящей подписки, кем либо из группы, мы несем ответственность в порядке трудовой поруки и должны быть подвергнуты законной репрессиям или выселены за предел Нижне-Волжского края». Ниже – подписи или пометки «неграмот.», за которых расписывались другие. Далее – подписи раскулаченных засвидетельствовал председатель и секретарь сельсовета.</w:t>
      </w:r>
      <w:r>
        <w:rPr>
          <w:rStyle w:val="FootnoteCharacters"/>
          <w:rStyle w:val="FootnoteAnchor"/>
          <w:rFonts w:cs="Calibri"/>
        </w:rPr>
        <w:footnoteReference w:id="85"/>
      </w:r>
    </w:p>
    <w:p>
      <w:pPr>
        <w:pStyle w:val="Normal"/>
        <w:spacing w:lineRule="auto" w:line="240"/>
        <w:jc w:val="both"/>
        <w:rPr/>
      </w:pPr>
      <w:r>
        <w:rPr>
          <w:rFonts w:eastAsia="Calibri"/>
        </w:rPr>
        <w:t xml:space="preserve">     </w:t>
      </w:r>
      <w:r>
        <w:rPr/>
        <w:t>5 августа сельсоветы доложили о вывозе семей на точки. Некоторые семьи, включенные в списки на вывоз,  остались на месте: решением райисполкома – «как красноармеец», или усмотрением производившего вывоз уполномоченного ОГПУ – «как имеет справку красный партизан».</w:t>
      </w:r>
      <w:r>
        <w:rPr>
          <w:rStyle w:val="FootnoteCharacters"/>
          <w:rStyle w:val="FootnoteAnchor"/>
          <w:rFonts w:cs="Calibri"/>
        </w:rPr>
        <w:footnoteReference w:id="86"/>
      </w:r>
      <w:r>
        <w:rPr/>
        <w:t xml:space="preserve"> Комендантами точек («Уполномоченным над кулацким посёлком») Преображенский райисполком назначил Ясенева Василия Кузьмича, Шелкивнова Филиппа Степановича и Селезнёва Арсентия Григорьевича.</w:t>
      </w:r>
      <w:r>
        <w:rPr>
          <w:rStyle w:val="FootnoteCharacters"/>
          <w:rStyle w:val="FootnoteAnchor"/>
          <w:rFonts w:cs="Calibri"/>
        </w:rPr>
        <w:footnoteReference w:id="87"/>
      </w:r>
      <w:r>
        <w:rPr/>
        <w:t xml:space="preserve"> В разработанной для них инструкции требовалось:</w:t>
      </w:r>
    </w:p>
    <w:p>
      <w:pPr>
        <w:pStyle w:val="Normal"/>
        <w:spacing w:lineRule="auto" w:line="240"/>
        <w:jc w:val="both"/>
        <w:rPr/>
      </w:pPr>
      <w:r>
        <w:rPr>
          <w:rFonts w:eastAsia="Calibri"/>
        </w:rPr>
        <w:t xml:space="preserve">     </w:t>
      </w:r>
      <w:r>
        <w:rPr/>
        <w:t>«…По прибытия на место трудоспособных, уполномоченный организует из них строительные партии для постройки в первую очередь примитивные жилища… Старается по возможности обеспечить за их счет их строительным материалом, инструментами… Организует культ-просветительную работу, проводит ликвидацию неграмотности, через выделенных из числа молодёжи более грамотных и развитых лиц, организует читальни, книгоношев, добивается обеспечения литературой, выпиской газет, журналов и т.д… От всех лиц возглавляющих семейства, уполномоченный отбирает подписки о том, чтобы никто из числа жителей не только глава семьи, но и состава их семейств без ведома уполномоченного  никаких выездов и выбития не производил обязав их за это ответственностью круговой порукой».</w:t>
      </w:r>
      <w:r>
        <w:rPr>
          <w:rStyle w:val="FootnoteCharacters"/>
          <w:rStyle w:val="FootnoteAnchor"/>
          <w:rFonts w:cs="Calibri"/>
        </w:rPr>
        <w:footnoteReference w:id="88"/>
      </w:r>
    </w:p>
    <w:p>
      <w:pPr>
        <w:pStyle w:val="Normal"/>
        <w:spacing w:lineRule="auto" w:line="240"/>
        <w:jc w:val="both"/>
        <w:rPr/>
      </w:pPr>
      <w:r>
        <w:rPr>
          <w:rFonts w:eastAsia="Calibri"/>
        </w:rPr>
        <w:t xml:space="preserve">     </w:t>
      </w:r>
      <w:r>
        <w:rPr/>
        <w:t>В донесении на 5 августа Ясенев указал, что из намеченных 48-ми построек, 12 вырыты, четыре из них покрыты, плюс построено 6 примитивных построек – шалашей.</w:t>
      </w:r>
      <w:r>
        <w:rPr>
          <w:rStyle w:val="FootnoteCharacters"/>
          <w:rStyle w:val="FootnoteAnchor"/>
          <w:rFonts w:cs="Calibri"/>
        </w:rPr>
        <w:footnoteReference w:id="89"/>
      </w:r>
    </w:p>
    <w:p>
      <w:pPr>
        <w:pStyle w:val="Normal"/>
        <w:spacing w:lineRule="auto" w:line="240"/>
        <w:jc w:val="both"/>
        <w:rPr/>
      </w:pPr>
      <w:r>
        <w:rPr>
          <w:rFonts w:eastAsia="Calibri"/>
        </w:rPr>
        <w:t xml:space="preserve">     </w:t>
      </w:r>
      <w:r>
        <w:rPr/>
        <w:t>Сбежавшие, естественно, подписки не дали, и районы потребовали сведения по таким семьям. В Ново-Киевском сельсовете оказалось семь сбежавших семей, и сельсовет ответил по Приб и Фрей, что они сбежали в Ново-Николаевский сельсовет соседнего Ново-Анненского района. В районе список на 35 хозяйств, «кои нарушили постановление особой комиссии по внутри-районному расселению», 7 августа был передан в адмотдел для принятия мер через угрозыск.</w:t>
      </w:r>
      <w:r>
        <w:rPr>
          <w:rStyle w:val="FootnoteCharacters"/>
          <w:rStyle w:val="FootnoteAnchor"/>
          <w:rFonts w:cs="Calibri"/>
        </w:rPr>
        <w:footnoteReference w:id="90"/>
      </w:r>
      <w:r>
        <w:rPr/>
        <w:t xml:space="preserve"> Среди пометок – «Отказ подписать индивидуальную подписку. Скрылся с семьёй», «Сбежал неизвестно куда», «скрылось семейство», «выехала к мужу, находится на выселении», «находится на ст.Панфилово» и т.д. </w:t>
      </w:r>
    </w:p>
    <w:p>
      <w:pPr>
        <w:pStyle w:val="Normal"/>
        <w:spacing w:lineRule="auto" w:line="240"/>
        <w:jc w:val="both"/>
        <w:rPr/>
      </w:pPr>
      <w:r>
        <w:rPr>
          <w:rFonts w:eastAsia="Calibri"/>
        </w:rPr>
        <w:t xml:space="preserve">     </w:t>
      </w:r>
      <w:r>
        <w:rPr/>
        <w:t>Секретарь Преображенского райкома ВКП(б) Ан.Попов, делегат 16 съезда ВКП(б), проверив точки, 11 августа написал председателю исполкома Нахватову записку, что нужно ускорить подачу туда стройматериалов, немедленно изъять через адмотдел из хуторов «всех кулаков, нарушивших подписку», дать строгую директиву уполномоченным, «чтобы они ввели твёрдый режим для кулаков в части отлучек из посёлков и связи с населением».</w:t>
      </w:r>
      <w:r>
        <w:rPr>
          <w:rStyle w:val="FootnoteCharacters"/>
          <w:rStyle w:val="FootnoteAnchor"/>
          <w:rFonts w:cs="Calibri"/>
        </w:rPr>
        <w:footnoteReference w:id="91"/>
      </w:r>
      <w:r>
        <w:rPr/>
        <w:t xml:space="preserve"> Ясенева он предлагал перевести на партийную работу, а вместо него назначить другого коменданта, и вскоре им стал А.И.Киселёв.</w:t>
      </w:r>
    </w:p>
    <w:p>
      <w:pPr>
        <w:pStyle w:val="Normal"/>
        <w:spacing w:lineRule="auto" w:line="240"/>
        <w:jc w:val="both"/>
        <w:rPr/>
      </w:pPr>
      <w:r>
        <w:rPr>
          <w:rFonts w:eastAsia="Calibri"/>
        </w:rPr>
        <w:t xml:space="preserve">     </w:t>
      </w:r>
      <w:r>
        <w:rPr/>
        <w:t>А сбежавших было много. Например, по Гудковскому и Ново-Киевскому сельсоветам из 46 семей на 15 августа числилось на точке лишь 22 семьи, 103 души.</w:t>
      </w:r>
      <w:r>
        <w:rPr>
          <w:rStyle w:val="FootnoteCharacters"/>
          <w:rStyle w:val="FootnoteAnchor"/>
          <w:rFonts w:cs="Calibri"/>
        </w:rPr>
        <w:footnoteReference w:id="92"/>
      </w:r>
      <w:r>
        <w:rPr/>
        <w:t xml:space="preserve"> Землянки и саманки лишь строились, и коменданты отчитывались о строительстве. </w:t>
      </w:r>
    </w:p>
    <w:p>
      <w:pPr>
        <w:pStyle w:val="Normal"/>
        <w:spacing w:lineRule="auto" w:line="240"/>
        <w:jc w:val="both"/>
        <w:rPr/>
      </w:pPr>
      <w:r>
        <w:rPr>
          <w:rFonts w:eastAsia="Calibri"/>
        </w:rPr>
        <w:t xml:space="preserve">     </w:t>
      </w:r>
      <w:r>
        <w:rPr/>
        <w:t>Комендантам поневоле приходилось отпускать народ с точек по различным бытовым причинам, к тому же у многих остались в хуторах огороды, а у некоторых и посевы. Например, 14 августа Ясенев написал докладную записку о «беспорядке» и неподчинении раскулаченных его распоряжениям: 15 человек с Гудковского сельсовета самостоятельно покинули точку, в том числе Хоружий Дмитрий Леонтьевич.</w:t>
      </w:r>
      <w:r>
        <w:rPr>
          <w:rStyle w:val="FootnoteCharacters"/>
          <w:rStyle w:val="FootnoteAnchor"/>
          <w:rFonts w:cs="Calibri"/>
        </w:rPr>
        <w:footnoteReference w:id="93"/>
      </w:r>
      <w:r>
        <w:rPr/>
        <w:t xml:space="preserve"> В сводке Ясенева на 15 августа показано, что вырыто уже 18 землянок и построено 8 шалашей.</w:t>
      </w:r>
      <w:r>
        <w:rPr>
          <w:rStyle w:val="FootnoteCharacters"/>
          <w:rStyle w:val="FootnoteAnchor"/>
          <w:rFonts w:cs="Calibri"/>
        </w:rPr>
        <w:footnoteReference w:id="94"/>
      </w:r>
      <w:r>
        <w:rPr/>
        <w:t xml:space="preserve"> А комендант Селезнёв докладывает, что «выретых земляных построек не построины, за отсутствием лесматериала но за последнюю 5и дневку получено от РайЗО из Железкинскаго и астаховских лесничеств 37 дирев, каковыми потребност не будит удовлетворино».</w:t>
      </w:r>
      <w:r>
        <w:rPr>
          <w:rStyle w:val="FootnoteCharacters"/>
          <w:rStyle w:val="FootnoteAnchor"/>
          <w:rFonts w:cs="Calibri"/>
        </w:rPr>
        <w:footnoteReference w:id="95"/>
      </w:r>
    </w:p>
    <w:p>
      <w:pPr>
        <w:pStyle w:val="Normal"/>
        <w:spacing w:lineRule="auto" w:line="240"/>
        <w:jc w:val="both"/>
        <w:rPr/>
      </w:pPr>
      <w:r>
        <w:rPr>
          <w:rFonts w:eastAsia="Calibri"/>
        </w:rPr>
        <w:t xml:space="preserve">     </w:t>
      </w:r>
      <w:r>
        <w:rPr/>
        <w:t>Моя мать вспоминала, что соседи, семья Хоружий Леонтия, у которой было семь детей, прибыв с точки, жила на х.Гудковском у них: копали картошку и перетирали её на крахмал, который легче было сохранить, а потом вернулись на точку.</w:t>
      </w:r>
    </w:p>
    <w:p>
      <w:pPr>
        <w:pStyle w:val="Normal"/>
        <w:spacing w:lineRule="auto" w:line="240"/>
        <w:jc w:val="both"/>
        <w:rPr/>
      </w:pPr>
      <w:r>
        <w:rPr>
          <w:rFonts w:eastAsia="Calibri"/>
        </w:rPr>
        <w:t xml:space="preserve">     </w:t>
      </w:r>
      <w:r>
        <w:rPr/>
        <w:t>Москва и краевые власти рассчитывали на хлебозаготовки и с кулацких точек, но, в связи с тем, что сельсоветы старались поскорее выпихнуть своих «кулаков» на точку, не думая, как они там будут жить, их пришлось «подправлять». Например, секретная директива Преображенского райисполкома «Всем председателям с/советов и уполномоченным назначенным кулацкими участками»:</w:t>
      </w:r>
      <w:r>
        <w:rPr>
          <w:rStyle w:val="FootnoteCharacters"/>
          <w:rStyle w:val="FootnoteAnchor"/>
          <w:rFonts w:cs="Calibri"/>
        </w:rPr>
        <w:footnoteReference w:id="96"/>
      </w:r>
    </w:p>
    <w:p>
      <w:pPr>
        <w:pStyle w:val="Normal"/>
        <w:spacing w:lineRule="auto" w:line="240"/>
        <w:jc w:val="both"/>
        <w:rPr/>
      </w:pPr>
      <w:r>
        <w:rPr>
          <w:rFonts w:eastAsia="Calibri"/>
        </w:rPr>
        <w:t xml:space="preserve">     </w:t>
      </w:r>
      <w:r>
        <w:rPr/>
        <w:t>«Некоторые сельсоветы очень несерьезно отнеслись к вопросу выселения кулацких хозяйств из пределов сельсовета в результате чего многие кулацкие семьи частью скрылись, а частью преспокойно живут на прежних местах, выселенные – же хозяйства не были снабжены установленными для них необходимыми средствами производства (тягловая сила, повозками и инвентарем).</w:t>
      </w:r>
    </w:p>
    <w:p>
      <w:pPr>
        <w:pStyle w:val="Normal"/>
        <w:spacing w:lineRule="auto" w:line="240"/>
        <w:jc w:val="both"/>
        <w:rPr/>
      </w:pPr>
      <w:r>
        <w:rPr>
          <w:rFonts w:eastAsia="Calibri"/>
        </w:rPr>
        <w:t xml:space="preserve">     </w:t>
      </w:r>
      <w:r>
        <w:rPr/>
        <w:t xml:space="preserve">Для устранения этих не нормальностей РИК </w:t>
      </w:r>
      <w:r>
        <w:rPr>
          <w:u w:val="dotted"/>
        </w:rPr>
        <w:t>ПРЕДЛАГАЕТ</w:t>
      </w:r>
      <w:r>
        <w:rPr/>
        <w:t xml:space="preserve"> обратить более серьёзное внимание на выселение кулацких хозяйств и всех подлежащих выселению необходимо выселить, а также выявить скрывающихся кулаков и членов их семей сообщить о них органам милиции для принятия соответствующих мер.</w:t>
      </w:r>
    </w:p>
    <w:p>
      <w:pPr>
        <w:pStyle w:val="Normal"/>
        <w:spacing w:lineRule="auto" w:line="240"/>
        <w:jc w:val="both"/>
        <w:rPr/>
      </w:pPr>
      <w:r>
        <w:rPr>
          <w:rFonts w:eastAsia="Calibri"/>
        </w:rPr>
        <w:t xml:space="preserve">     </w:t>
      </w:r>
      <w:r>
        <w:rPr/>
        <w:t>Выселенные кулацкие хозяйства должны быть снабжены необходимыми средствами производства как-то: одно тягло (пара волов или 1 лошадь на 4 хозяйства), повозка, плуг, борона и необходимая сбруя, а также инвентарем пила, топор, вилы, кроме того для возведения жилищ на посёлках отведённых для кулацких хозяйств нужно отпустить им строительный материал из негодных домов, сараев, амбаров, плетней принадлежавших ранее кулакам в тех случаях где это не было сделано или выдано им негодное имущество или по повышенной расценке необходимо срочно исправить в этой части недочёты, выдав полностью необходимые средства производства и строительный материал, заменить выданные но негодные тягловые единицы и инвентарь и пересмотреть расценку если таковые явно преувеличены.</w:t>
      </w:r>
    </w:p>
    <w:p>
      <w:pPr>
        <w:pStyle w:val="Normal"/>
        <w:spacing w:lineRule="auto" w:line="240"/>
        <w:jc w:val="both"/>
        <w:rPr/>
      </w:pPr>
      <w:r>
        <w:rPr>
          <w:rFonts w:eastAsia="Calibri"/>
        </w:rPr>
        <w:t xml:space="preserve">     </w:t>
      </w:r>
      <w:r>
        <w:rPr/>
        <w:t>О принятых вами мерах их результатов сообщите Президиуму РИКа не позднее 25/УШ с/г».</w:t>
      </w:r>
    </w:p>
    <w:p>
      <w:pPr>
        <w:pStyle w:val="Normal"/>
        <w:spacing w:lineRule="auto" w:line="240"/>
        <w:jc w:val="both"/>
        <w:rPr/>
      </w:pPr>
      <w:r>
        <w:rPr>
          <w:rFonts w:eastAsia="Calibri"/>
        </w:rPr>
        <w:t xml:space="preserve">     </w:t>
      </w:r>
      <w:r>
        <w:rPr/>
        <w:t>Но и в дальнейшем сельсоветы игнорировали эти требования. Например, комендант посёлка №3 Селезнёв сообщал 29 августа: лесоматериала не хватает, а это тормозит строительство жилищ; сельсоветы «не обращают внимания на удовлетворение переселенцев необходимым инвентарём и стройматериалом. Кроме того, не хватает, т.е. нет совсем кирпича. Часть кулаков убирает, молотит свой хлеб, другая производит постройку, а третья работает в колхозах».</w:t>
      </w:r>
      <w:r>
        <w:rPr>
          <w:rStyle w:val="FootnoteCharacters"/>
          <w:rStyle w:val="FootnoteAnchor"/>
          <w:rFonts w:cs="Calibri"/>
        </w:rPr>
        <w:footnoteReference w:id="97"/>
      </w:r>
      <w:r>
        <w:rPr/>
        <w:t xml:space="preserve"> И позже он сообщал, что не хватает плетней на потолки землянок и нет кирпича для печек. 4 сентября Селезнёв сообщил в РИК: «… кроми того с/сов. отказивают в инвентаре плуга борони и замена арб негодних и лошадей, как отказал завязинский, указваит на те с/сов. где выселки находются, пуст они мол их снабжают. это они поняли распоряжение РИКа в таком смисли, если тут борони не дадут то сеет озимую и вспашка зяби производит будет нечем, с чем вам собщяю».</w:t>
      </w:r>
      <w:r>
        <w:rPr>
          <w:rStyle w:val="FootnoteCharacters"/>
          <w:rStyle w:val="FootnoteAnchor"/>
          <w:rFonts w:cs="Calibri"/>
        </w:rPr>
        <w:footnoteReference w:id="98"/>
      </w:r>
    </w:p>
    <w:p>
      <w:pPr>
        <w:pStyle w:val="Normal"/>
        <w:spacing w:lineRule="auto" w:line="240"/>
        <w:jc w:val="both"/>
        <w:rPr/>
      </w:pPr>
      <w:r>
        <w:rPr>
          <w:rFonts w:eastAsia="Calibri"/>
        </w:rPr>
        <w:t xml:space="preserve">     </w:t>
      </w:r>
      <w:r>
        <w:rPr/>
        <w:t>Преображенский РИК 18 сентября опять потребовал с сельсоветов обеспечить выселенных необходимым тяглом и инвентарём, а, например, Ново-Киевский сельсовет за подписью председателя Волколупова ответил райисполкому 22 сентября: «Кулацким хозяйствам в маем с/совете на 7 хоз. 34 душ выдано 3 лошади, но из них 1-на лошадь пала и 2-ве остались. Выдано 1-на фура 1-н плуг 1-на борона железная 1-н букер 4х лемешной а лопаты вилы пила топор у них свое всё есть и больши мы им ничего ни дадим. Считаем для них достаточно…».</w:t>
      </w:r>
      <w:r>
        <w:rPr>
          <w:rStyle w:val="FootnoteCharacters"/>
          <w:rStyle w:val="FootnoteAnchor"/>
          <w:rFonts w:cs="Calibri"/>
        </w:rPr>
        <w:footnoteReference w:id="99"/>
      </w:r>
    </w:p>
    <w:p>
      <w:pPr>
        <w:pStyle w:val="Normal"/>
        <w:spacing w:lineRule="auto" w:line="240"/>
        <w:jc w:val="both"/>
        <w:rPr/>
      </w:pPr>
      <w:r>
        <w:rPr>
          <w:rFonts w:eastAsia="Calibri"/>
        </w:rPr>
        <w:t xml:space="preserve">     </w:t>
      </w:r>
      <w:r>
        <w:rPr/>
        <w:t>Первым шагом советской власти к массовой коллективизации, конфисковав у зажиточных крестьян молотилки, был организованный в 1929 году общественный обмолот хлеба. Таким способом выяснялся истинный размер урожая по всем хозяйствам и определялся индивидуальный налог по хлебозаготовкам. Семён Иванович Колегаев вспоминает, что в 1929 ввели 10-дворки, 100-дворки, и его отец в них был: народ проводил общественный обмолот, раздавал зерно по хозяйствам, а остатки шли государству, но такое положение государству было невыгодным, поэтому осенью оно пошло на насильственные колхозы, откуда хлеб выгребался государству уже в первую очередь.</w:t>
      </w:r>
    </w:p>
    <w:p>
      <w:pPr>
        <w:pStyle w:val="Normal"/>
        <w:spacing w:lineRule="auto" w:line="240"/>
        <w:jc w:val="both"/>
        <w:rPr/>
      </w:pPr>
      <w:r>
        <w:rPr>
          <w:rFonts w:eastAsia="Calibri"/>
        </w:rPr>
        <w:t xml:space="preserve">     </w:t>
      </w:r>
      <w:r>
        <w:rPr/>
        <w:t>Как я уже упоминал, в первых проектах новых колхозов власть обещала осенью 1929 года изымать государству лишь 25-30% выращенной колхозами продукции. Но с лета 1930 года власть церемониться перестала. Как известно, 1930 год был по климатическим особенностям для села неблагоприятным: поздние весенние заморозки повредили часть всходов даже до широты Балашова, а летом последовала засуха в южных и юго-восточных районах края.</w:t>
      </w:r>
    </w:p>
    <w:p>
      <w:pPr>
        <w:pStyle w:val="Normal"/>
        <w:spacing w:lineRule="auto" w:line="240"/>
        <w:jc w:val="both"/>
        <w:rPr/>
      </w:pPr>
      <w:r>
        <w:rPr>
          <w:rFonts w:eastAsia="Calibri"/>
        </w:rPr>
        <w:t xml:space="preserve">     </w:t>
      </w:r>
      <w:r>
        <w:rPr/>
        <w:t>1 августа 1930 года бюро Нижне-Волжского крайкома рассмотрело вопрос о нормах хлебосдачи районами и колхозами. Утвердили установленную краевым торготделом обязательную норму сдачи хлеба для колхозов, в среднем, 33%, для АССР НП – 37% (15 000 тысяч пудов), для Калмобласти – 8%. Но по районам и кантонам картина получалась весьма пёстрой. Так, например, для Хоперского округа при средней норме 33% (100 тысяч пудов) - Урюпинскому району норма была определена в 41% (1775 тысяч пудов), Ново-Анненскому – 40% (2510 тысяч пудов), Преображенскому – 40% (1380 тысяч пудов), Ново-Николаевскому – 40% (2320 тысяч пудов), Усть-Медведицкому – 38% (1195 тысяч пудов), Михайловскому – 38% (1900 тысяч пудов) и т.д. Дергачевскому району Пугачёвского округа, например, эту норму  определили в 43%. При средней норме 31% для Камышинского округа, по районам этот показатель разнился от 15 до 36%.</w:t>
      </w:r>
      <w:r>
        <w:rPr>
          <w:rStyle w:val="FootnoteCharacters"/>
          <w:rStyle w:val="FootnoteAnchor"/>
          <w:rFonts w:cs="Calibri"/>
        </w:rPr>
        <w:footnoteReference w:id="100"/>
      </w:r>
      <w:r>
        <w:rPr/>
        <w:t xml:space="preserve"> При средней норме 26% для Сталинградского округа, по районам – от 10 до 38%. Но одни и те же проценты по районам означали совершенно разные объёмы выкачивания хлеба. А урожайность определялась, как я уже подчёркивал, не по фактически собранному урожаю, а «апробированной», ожидаемой, и специальные комиссии устанавливали её завышенной.</w:t>
      </w:r>
    </w:p>
    <w:p>
      <w:pPr>
        <w:pStyle w:val="Normal"/>
        <w:spacing w:lineRule="auto" w:line="240"/>
        <w:jc w:val="both"/>
        <w:rPr/>
      </w:pPr>
      <w:r>
        <w:rPr>
          <w:rFonts w:eastAsia="Calibri"/>
        </w:rPr>
        <w:t xml:space="preserve">     </w:t>
      </w:r>
      <w:r>
        <w:rPr/>
        <w:t>В этот же день Нижне-Волжский крайком ВКП(б) рассмотрел вопрос «О положении рынка труда». Постановили: «…3. Поручить тройке в составе т.т. Гутина, Мейер, Богославского проработать вопрос о возможности использования раскулаченных для работ, путём организации из них особых артелей и размещения их, под наблюдением органов ГПУ, изолированно от всех остальных рабочих и на особых условиях оплаты труда… 6. Разрешить управлению Саратовско-Миллеровской ж.д. направить в распоряжение Мосжелдорстроя на постройку линии Брянск-Вязьма 400 чел. из заключённых и 100 лошадей с тем, чтобы они были возвращены обратно к октябрю т.г.».</w:t>
      </w:r>
      <w:r>
        <w:rPr>
          <w:rStyle w:val="FootnoteCharacters"/>
          <w:rStyle w:val="FootnoteAnchor"/>
          <w:rFonts w:cs="Calibri"/>
        </w:rPr>
        <w:footnoteReference w:id="101"/>
      </w:r>
    </w:p>
    <w:p>
      <w:pPr>
        <w:pStyle w:val="Normal"/>
        <w:spacing w:lineRule="auto" w:line="240"/>
        <w:jc w:val="both"/>
        <w:rPr/>
      </w:pPr>
      <w:r>
        <w:rPr>
          <w:rFonts w:eastAsia="Calibri"/>
        </w:rPr>
        <w:t xml:space="preserve">     </w:t>
      </w:r>
      <w:r>
        <w:rPr/>
        <w:t>Ведь спрос на бесплатную рабочую силу в стране быстро возрастал. 31 июля 1930 года заместитель председателя ОГПУ Мессинг и заместитель начальника управления лагерей ОГПУ М.Берман обратились в СНК СССР с запиской, в которой утверждали, что уже существующий дефицит рабочей силы значительно усугубляется в связи с началом строительства Беломорско-Балтийского канала. Угрожая срывом правительственных заданий, руководство ОГПУ требовало срочно увеличить контингент заключённых.</w:t>
      </w:r>
      <w:r>
        <w:rPr>
          <w:rStyle w:val="FootnoteCharacters"/>
          <w:rStyle w:val="FootnoteAnchor"/>
          <w:rFonts w:cs="Calibri"/>
        </w:rPr>
        <w:footnoteReference w:id="102"/>
      </w:r>
      <w:r>
        <w:rPr/>
        <w:t xml:space="preserve"> </w:t>
      </w:r>
    </w:p>
    <w:p>
      <w:pPr>
        <w:pStyle w:val="Normal"/>
        <w:spacing w:lineRule="auto" w:line="240"/>
        <w:jc w:val="both"/>
        <w:rPr/>
      </w:pPr>
      <w:r>
        <w:rPr>
          <w:rFonts w:eastAsia="Calibri"/>
        </w:rPr>
        <w:t xml:space="preserve">     </w:t>
      </w:r>
      <w:r>
        <w:rPr/>
        <w:t>Так часть моих раскулаченных земляков-мужчин была отлучена на точках от семей, и оказалась под охраной ОГПУ на окраине Саратова: строили железнодорожный мост через Волгу, а далее – дорогу на Караганду, где их и оставили на угольных шахтах, а потом доставили с точек в Кагаранду, в палатки, и их семьи. Что творили коменданты и районное начальство на точках с женщинами и девушками, оставшимися без защиты мужей и отцов, - разговор отдельный, и у меня есть об этом несколько записанных воспоминаний очевидцев.</w:t>
      </w:r>
    </w:p>
    <w:p>
      <w:pPr>
        <w:pStyle w:val="Normal"/>
        <w:spacing w:lineRule="auto" w:line="240"/>
        <w:jc w:val="both"/>
        <w:rPr/>
      </w:pPr>
      <w:r>
        <w:rPr>
          <w:rFonts w:eastAsia="Calibri"/>
        </w:rPr>
        <w:t xml:space="preserve">     </w:t>
      </w:r>
      <w:r>
        <w:rPr/>
        <w:t>В Немреспублике выселение раскулаченных на точки началось несколько позже, нежели в округах края. Секретарь обкома ВКП(б) Горст 18 сентября 1930 года обратился к кантонным комитетам партии, потребовав «форсированного выселения кулачества» из сёл в отдалённые местности Немреспублики. На операцию отводилось 3 недели.</w:t>
      </w:r>
      <w:r>
        <w:rPr>
          <w:rStyle w:val="FootnoteCharacters"/>
          <w:rStyle w:val="FootnoteAnchor"/>
          <w:rFonts w:cs="Calibri"/>
        </w:rPr>
        <w:footnoteReference w:id="103"/>
      </w:r>
      <w:r>
        <w:rPr/>
        <w:t xml:space="preserve"> Возможно, в округах это дело начали раньше из-за того, что решением правительства с 1 августа 1930 года округа ликвидировались, районы переходили в прямое краевое подчинение, и краевое руководство решило так загрузить напоследок окружное руководство.</w:t>
      </w:r>
    </w:p>
    <w:p>
      <w:pPr>
        <w:pStyle w:val="Normal"/>
        <w:spacing w:lineRule="auto" w:line="240"/>
        <w:jc w:val="both"/>
        <w:rPr/>
      </w:pPr>
      <w:r>
        <w:rPr>
          <w:rFonts w:eastAsia="Calibri"/>
        </w:rPr>
        <w:t xml:space="preserve">     </w:t>
      </w:r>
      <w:r>
        <w:rPr/>
        <w:t>А Москва требовала хлеба всё больше и больше, и 21 сентября Нижне-Волжский крайком, исходя из решений ЦК ВКП(б) от 15 сентября, послушно принял дополнительный план хлебосдачи в 5,8 миллионов пудов, наметив мероприятия по обеспечению его выполнения:</w:t>
      </w:r>
    </w:p>
    <w:p>
      <w:pPr>
        <w:pStyle w:val="Normal"/>
        <w:spacing w:lineRule="auto" w:line="240"/>
        <w:jc w:val="both"/>
        <w:rPr/>
      </w:pPr>
      <w:r>
        <w:rPr>
          <w:rFonts w:eastAsia="Calibri"/>
        </w:rPr>
        <w:t xml:space="preserve">     </w:t>
      </w:r>
      <w:r>
        <w:rPr/>
        <w:t>«…4. Запретить всякое увеличение обязательной нормы сдачи колхозного хлеба и в случае необходимости увеличения плана колхоза произвести таковое за счёт части плана, заготавливаемой в порядке стимулирования промтоварами, массовой и организационной работы. Пересмотреть твёрдые задания кулацко-зажиточным хозяйствам в сторону их возможного увеличения… Поднять план единоличников к уровню заготовок в колхозе.</w:t>
      </w:r>
    </w:p>
    <w:p>
      <w:pPr>
        <w:pStyle w:val="Normal"/>
        <w:spacing w:lineRule="auto" w:line="240"/>
        <w:jc w:val="both"/>
        <w:rPr/>
      </w:pPr>
      <w:r>
        <w:rPr>
          <w:rFonts w:eastAsia="Calibri"/>
        </w:rPr>
        <w:t xml:space="preserve">     </w:t>
      </w:r>
      <w:r>
        <w:rPr/>
        <w:t>5. Запретить всякую дискуссию вокруг дополнительного задания по хлебозаготовкам и предложить не позднее 1.10 закончить всю проработку в массах на селе, обеспечивая этой работой увеличение темпов текущих заготовок.</w:t>
      </w:r>
    </w:p>
    <w:p>
      <w:pPr>
        <w:pStyle w:val="Normal"/>
        <w:spacing w:lineRule="auto" w:line="240"/>
        <w:jc w:val="both"/>
        <w:rPr/>
      </w:pPr>
      <w:r>
        <w:rPr>
          <w:rFonts w:eastAsia="Calibri"/>
        </w:rPr>
        <w:t xml:space="preserve">     </w:t>
      </w:r>
      <w:r>
        <w:rPr/>
        <w:t xml:space="preserve">6. Краевой комитет констатирует, что решение от 1/1Х о выполнении плана по кулацко-зажиточной верхушке (твёрдое задание) к 15/1Х – не выполнено по большинству районов, а в некоторых даже отсутствует учёт выполнения плана по этой группе хозяйств /и как правило, отсутствуют меры репрессий в отношении невыполняющих их /61 ст. и т.д./, поэтому предупреждает районные комитеты, что те из них, которыми не будет выполнено решение к 1/Х – будут применены строжайшие меры репрессий… </w:t>
      </w:r>
    </w:p>
    <w:p>
      <w:pPr>
        <w:pStyle w:val="Normal"/>
        <w:spacing w:lineRule="auto" w:line="240"/>
        <w:jc w:val="both"/>
        <w:rPr/>
      </w:pPr>
      <w:r>
        <w:rPr>
          <w:rFonts w:eastAsia="Calibri"/>
        </w:rPr>
        <w:t xml:space="preserve">     </w:t>
      </w:r>
      <w:r>
        <w:rPr/>
        <w:t>Указать районным комитетам, что к зажиточным в необходимых случаях могут и должны применяться меры репрессий, однако, другого порядка, чем к кулачеству, не приводящие к фактическому разрушению хозяйства, к раскулачиванию…».</w:t>
      </w:r>
      <w:r>
        <w:rPr>
          <w:rStyle w:val="FootnoteCharacters"/>
          <w:rStyle w:val="FootnoteAnchor"/>
          <w:rFonts w:cs="Calibri"/>
        </w:rPr>
        <w:footnoteReference w:id="104"/>
      </w:r>
    </w:p>
    <w:p>
      <w:pPr>
        <w:pStyle w:val="Normal"/>
        <w:spacing w:lineRule="auto" w:line="240"/>
        <w:jc w:val="both"/>
        <w:rPr/>
      </w:pPr>
      <w:r>
        <w:rPr>
          <w:rFonts w:eastAsia="Calibri"/>
        </w:rPr>
        <w:t xml:space="preserve">     </w:t>
      </w:r>
      <w:r>
        <w:rPr/>
        <w:t>То есть, краевой комитет предупреждал, чтобы в районах не получилось обстановки 1929 года, когда умышленно разоряли крепкие крестьянские хозяйства. Ведь в 1929 году полагали, что обеспечить страну хлебом смогут и одни новые колхозы, созданные насильственной коллективизацией. Практически ликвидировав не то что кулацкие, но и зажиточные хозяйства, власть вынуждена была, из-за слабости колхозов, по-прежнему рассчитывать на значительную долю хлеба, выколоченную с единоличных хозяйств, а поэтому в вышеприведённом постановлении указывалось: «…Недопустимо слабый темп заготовок и многочисленные случаи преуменьшения заданий по единоличному сектору, наряду с преступной медлительностью в доведении твёрдых заданий до кулаков, раскулаченных и зажиточных, низкий % твёрдого задания (1 – 1,1/2 %, 0,5% хозяйств в районе)…».</w:t>
      </w:r>
    </w:p>
    <w:p>
      <w:pPr>
        <w:pStyle w:val="Normal"/>
        <w:spacing w:lineRule="auto" w:line="240"/>
        <w:jc w:val="both"/>
        <w:rPr/>
      </w:pPr>
      <w:r>
        <w:rPr>
          <w:rFonts w:eastAsia="Calibri"/>
        </w:rPr>
        <w:t xml:space="preserve">     </w:t>
      </w:r>
      <w:r>
        <w:rPr/>
        <w:t>В райкомах послушно переправили требования в сельсоветы, а там – в массе своей тоже послушно выискивали «кулаков», чтобы обложить эти хозяйства повышенными хлебосдачами. Но некоторые сельсоветы набирались мужества и отвечали, что кулаков у них уже нет (всех повывели зимой и весной), а поэтому применять увеличенные обложения не к кому. А какой хлеб могли сдать раскулаченные, оказавшиеся на районных точках? Но норма хлебосдачи для районов не уменьшалась, и выколачивать её приходилось как с колхозов, так и единоличников, оставляя им всё меньше и меньше зерна на пропитание и фураж.</w:t>
      </w:r>
    </w:p>
    <w:p>
      <w:pPr>
        <w:pStyle w:val="Normal"/>
        <w:spacing w:lineRule="auto" w:line="240"/>
        <w:jc w:val="both"/>
        <w:rPr/>
      </w:pPr>
      <w:r>
        <w:rPr>
          <w:rFonts w:eastAsia="Calibri"/>
        </w:rPr>
        <w:t xml:space="preserve">     </w:t>
      </w:r>
      <w:r>
        <w:rPr/>
        <w:t>Завышенный план хлебосдачи «трещал по швам», и 2 октября 1930 года «совместно с секретарём ЦК ВКП(б) Бауманом» краевой комитет принял более репрессивное решение «О хлебозаготовках»:</w:t>
      </w:r>
      <w:r>
        <w:rPr>
          <w:rStyle w:val="FootnoteCharacters"/>
          <w:rStyle w:val="FootnoteAnchor"/>
          <w:rFonts w:cs="Calibri"/>
        </w:rPr>
        <w:footnoteReference w:id="105"/>
      </w:r>
    </w:p>
    <w:p>
      <w:pPr>
        <w:pStyle w:val="Normal"/>
        <w:spacing w:lineRule="auto" w:line="240"/>
        <w:jc w:val="both"/>
        <w:rPr/>
      </w:pPr>
      <w:r>
        <w:rPr>
          <w:rFonts w:eastAsia="Calibri"/>
        </w:rPr>
        <w:t xml:space="preserve">     </w:t>
      </w:r>
      <w:r>
        <w:rPr/>
        <w:t>«…Неудовлетворительное доведение твёрдого задания до кулацко-зажиточной верхушки деревни по ряду районов с очевидностью говорит о нерешительности в нажиме на кулака, граничащего с право-оппортунистической практикой, в результате чего вместо охвата 3,5% хозяйств твёрдым заданием по хлебу в большинстве районов доведено не более, чем до 1,5 – 2% хозяйств, а в отдельных районах значительно ниже этого…</w:t>
      </w:r>
    </w:p>
    <w:p>
      <w:pPr>
        <w:pStyle w:val="Normal"/>
        <w:spacing w:lineRule="auto" w:line="240"/>
        <w:jc w:val="both"/>
        <w:rPr/>
      </w:pPr>
      <w:r>
        <w:rPr>
          <w:rFonts w:eastAsia="Calibri"/>
        </w:rPr>
        <w:t xml:space="preserve">     </w:t>
      </w:r>
      <w:r>
        <w:rPr/>
        <w:t>Краевой комитет предлагает немедленно выявить дополнительно кулацко-зажиточные хозяйства, доведя твёрдые задания до 3 – 5% хозяйств (ко всем хозяйствам по району), включая раскулаченные хозяйства, оставшиеся в районе и имевшие твёрдые задания по посеву…</w:t>
      </w:r>
    </w:p>
    <w:p>
      <w:pPr>
        <w:pStyle w:val="Normal"/>
        <w:spacing w:lineRule="auto" w:line="240"/>
        <w:jc w:val="both"/>
        <w:rPr/>
      </w:pPr>
      <w:r>
        <w:rPr>
          <w:rFonts w:eastAsia="Calibri"/>
        </w:rPr>
        <w:t xml:space="preserve">     </w:t>
      </w:r>
      <w:r>
        <w:rPr/>
        <w:t>При выявлении кулацких хозяйств применять к ним меры конфискации имущества (с утверждением районной комиссии), имея в виду ликвидацию этого хозяйства, как хозяйства эксплоататорского типа, а в отношении зажиточной верхушки деревни, которой доведено твёрдое задание, кратирование (при невыполнении задания) не должно само по себе служить поводом приравнивания зажиточных хозяйств к кулацким хозяйствам. Поэтому необходимо дифференцировать меры воздействия к кулацким и зажиточным хозяйствам, в частности применяя к зажиточным 61ст. только в 1-2 кратном размере и только на количество невыполненного по заданию хлеба.</w:t>
      </w:r>
    </w:p>
    <w:p>
      <w:pPr>
        <w:pStyle w:val="Normal"/>
        <w:spacing w:lineRule="auto" w:line="240"/>
        <w:jc w:val="both"/>
        <w:rPr/>
      </w:pPr>
      <w:r>
        <w:rPr>
          <w:rFonts w:eastAsia="Calibri"/>
        </w:rPr>
        <w:t xml:space="preserve">     </w:t>
      </w:r>
      <w:r>
        <w:rPr/>
        <w:t>Отмечая, наблюдавшиеся стремления со стороны зажиточных хозяйств, не выполнявших твёрдые задания и попавшие под кратирование, вступать в колхозы – краевой комитет считает приём таких зажиточных хозяйств в колхозы не целесообразным.</w:t>
      </w:r>
    </w:p>
    <w:p>
      <w:pPr>
        <w:pStyle w:val="Normal"/>
        <w:spacing w:lineRule="auto" w:line="240"/>
        <w:jc w:val="both"/>
        <w:rPr/>
      </w:pPr>
      <w:r>
        <w:rPr>
          <w:rFonts w:eastAsia="Calibri"/>
        </w:rPr>
        <w:t xml:space="preserve">     </w:t>
      </w:r>
      <w:r>
        <w:rPr/>
        <w:t>Краевой комитет также предупреждает против возможности искривления партийной линии на местах, когда наряду с послаблением к кулаку, в частности к раскулаченным (недообложение по твёрдому заданию, непринятие должных мер административного воздействия), тяжесть репрессий расширительно направляется на зажиточную часть середняков.</w:t>
      </w:r>
    </w:p>
    <w:p>
      <w:pPr>
        <w:pStyle w:val="Normal"/>
        <w:spacing w:lineRule="auto" w:line="240"/>
        <w:jc w:val="both"/>
        <w:rPr/>
      </w:pPr>
      <w:r>
        <w:rPr>
          <w:rFonts w:eastAsia="Calibri"/>
        </w:rPr>
        <w:t xml:space="preserve">     </w:t>
      </w:r>
      <w:r>
        <w:rPr/>
        <w:t>…</w:t>
      </w:r>
      <w:r>
        <w:rPr>
          <w:rFonts w:eastAsia="Calibri"/>
        </w:rPr>
        <w:t xml:space="preserve"> </w:t>
      </w:r>
      <w:r>
        <w:rPr/>
        <w:t>- проверить выполнение решений краевого комитета о распределении доходов среди колхозников, не допускать выдачи значительного количества хлеба на руки колхозникам до выполнения обязательной нормы сдачи хлеба колхозом.</w:t>
      </w:r>
    </w:p>
    <w:p>
      <w:pPr>
        <w:pStyle w:val="Normal"/>
        <w:spacing w:lineRule="auto" w:line="240"/>
        <w:jc w:val="both"/>
        <w:rPr/>
      </w:pPr>
      <w:r>
        <w:rPr>
          <w:rFonts w:eastAsia="Calibri"/>
        </w:rPr>
        <w:t xml:space="preserve">     </w:t>
      </w:r>
      <w:r>
        <w:rPr/>
        <w:t>- перейти на стимулирование промтоварами из расчёта на пуд сданного хлеба (вместо расчёта с рубля)…».</w:t>
      </w:r>
    </w:p>
    <w:p>
      <w:pPr>
        <w:pStyle w:val="Normal"/>
        <w:spacing w:lineRule="auto" w:line="240"/>
        <w:jc w:val="both"/>
        <w:rPr/>
      </w:pPr>
      <w:r>
        <w:rPr>
          <w:rFonts w:eastAsia="Calibri"/>
        </w:rPr>
        <w:t xml:space="preserve">     </w:t>
      </w:r>
      <w:r>
        <w:rPr/>
        <w:t>Так, вопреки хозяйственно-экономической целесообразности, было положено начало бездонным выкачиваниям хлеба из колхозов. Для единоличников условия создавались ещё жёстче. Цель у советской власти стала одна: как можно больше хлеба выкачать из села на нужды ускоренной индустриализации. О событиях осени 1930 года А.Герман пишет:</w:t>
      </w:r>
    </w:p>
    <w:p>
      <w:pPr>
        <w:pStyle w:val="Normal"/>
        <w:spacing w:lineRule="auto" w:line="240"/>
        <w:jc w:val="both"/>
        <w:rPr/>
      </w:pPr>
      <w:r>
        <w:rPr>
          <w:rFonts w:eastAsia="Calibri"/>
        </w:rPr>
        <w:t xml:space="preserve">     </w:t>
      </w:r>
      <w:r>
        <w:rPr/>
        <w:t>«Из-за непосильных для крестьян планов и норм начавшаяся с июля 1930 г. очередная кампания хлебозаготовок проводилась очень сложно, с применением беспрецедентного «нажима» и массовых репрессий как по отношению к крестьянам, так и по отношению к партийным и советским работникам, «не обеспечившим» выполнение плана. 2 ноября 1930г. Нижне-Волжский крайком ВКП(б) в целях «подтягивания отстающих районов по хлебозаготовкам» принял решение об организации «краевого социалистического штурма отстающих районов». Для проведения «штурма» организовывались «штурмовые бригады» в количестве 15-20 человек (партийный и комсомольский актив, «лучшие колхозники»). В АССР НП было создано свыше 150 «штурмовых бригад», представлявших по сути дела продотряды 1919-1920 гг. Действия штурмбригад, выполнявших взятые на себя «революционные самообязательства», существенно ужесточили хлебозаготовительную кампанию, привели к новому всплеску насилия и беспредела».</w:t>
      </w:r>
      <w:r>
        <w:rPr>
          <w:rStyle w:val="FootnoteCharacters"/>
          <w:rStyle w:val="FootnoteAnchor"/>
          <w:rFonts w:cs="Calibri"/>
        </w:rPr>
        <w:footnoteReference w:id="106"/>
      </w:r>
    </w:p>
    <w:p>
      <w:pPr>
        <w:pStyle w:val="Normal"/>
        <w:spacing w:lineRule="auto" w:line="240"/>
        <w:jc w:val="both"/>
        <w:rPr/>
      </w:pPr>
      <w:r>
        <w:rPr>
          <w:rFonts w:eastAsia="Calibri"/>
        </w:rPr>
        <w:t xml:space="preserve">     </w:t>
      </w:r>
      <w:r>
        <w:rPr/>
        <w:t>18 октября крайторготдел разослал по районам новые требования по хлебообложению единоличников. Например: «Преображенскому райторготделу. Мобилизуйте данные твёрдым заданиям кулацко-зажиточным хозяйствам состоянию 15 октября».</w:t>
      </w:r>
      <w:r>
        <w:rPr>
          <w:rStyle w:val="FootnoteCharacters"/>
          <w:rStyle w:val="FootnoteAnchor"/>
          <w:rFonts w:cs="Calibri"/>
        </w:rPr>
        <w:footnoteReference w:id="107"/>
      </w:r>
      <w:r>
        <w:rPr/>
        <w:t xml:space="preserve"> А на обороте этой телеграммы преображенский ответ: «Хлебная Саратов Крайторготдел Твёрдое задание 401 хозяйству или 5,1% общему числу хозяйств зпт должны сдать 8788 цент. Сдали 15 октября 5241. РайПО». А ведь все «кулацко-зажиточные» хозяйства находились уже на высылке. И 24 октября Ново-Киевский сельсовет выдал представителю РИКа Румянцеву справку, «что по Н-Киевскому с/совету твёрдых заданий кулацко-зажиточным хозяйствам и применение кратного штрафа нет. в виду того что раньше раскулаченных выслали с придела Н-Киевского с/совета. А вновь выявленных нет. Так как с/совет колективизируван полностью на 100%».</w:t>
      </w:r>
      <w:r>
        <w:rPr>
          <w:rStyle w:val="FootnoteCharacters"/>
          <w:rStyle w:val="FootnoteAnchor"/>
          <w:rFonts w:cs="Calibri"/>
        </w:rPr>
        <w:footnoteReference w:id="108"/>
      </w:r>
    </w:p>
    <w:p>
      <w:pPr>
        <w:pStyle w:val="Normal"/>
        <w:spacing w:lineRule="auto" w:line="240"/>
        <w:jc w:val="both"/>
        <w:rPr/>
      </w:pPr>
      <w:r>
        <w:rPr>
          <w:rFonts w:eastAsia="Calibri"/>
        </w:rPr>
        <w:t xml:space="preserve">     </w:t>
      </w:r>
      <w:r>
        <w:rPr/>
        <w:t>15 октября комендант кулацкой точки №1 Преображенского района доложил, что раскулаченными вспахано уже 2 гектара зяби.</w:t>
      </w:r>
      <w:r>
        <w:rPr>
          <w:rStyle w:val="FootnoteCharacters"/>
          <w:rStyle w:val="FootnoteAnchor"/>
          <w:rFonts w:cs="Calibri"/>
        </w:rPr>
        <w:footnoteReference w:id="109"/>
      </w:r>
      <w:r>
        <w:rPr/>
        <w:t xml:space="preserve"> В сводке на 5 ноября он докладывает, что на точке находится 21 семья, 108 душ, вырыто лишь 19 землянок, из них покрыто и используется под жильё 16, лошадей 9, из них одна сдохла, вспахано 15 га. Власти, выполняя «колхозные» обещания об увеличении площади посевов, заставляли пахать и дальше, по морозу, и коменданты докладывали, что лошади «стают», не в силах тянуть плуг. </w:t>
      </w:r>
    </w:p>
    <w:p>
      <w:pPr>
        <w:pStyle w:val="Normal"/>
        <w:spacing w:lineRule="auto" w:line="240"/>
        <w:jc w:val="both"/>
        <w:rPr/>
      </w:pPr>
      <w:r>
        <w:rPr>
          <w:rFonts w:eastAsia="Calibri"/>
        </w:rPr>
        <w:t xml:space="preserve">     </w:t>
      </w:r>
      <w:r>
        <w:rPr/>
        <w:t>В районах, выполняя постановление краевого комитета ВКП(б) о довыявлении «кулака», отправляли на кулацкие точки уже и только что демобилизованных красноармейцев, и бывших красных партизан, с оружием в руках защищавших советскую власть в годы гражданской войны и при последующей борьбе с восставшими «За Советы, но против большевиков». Если в справке, например, Преображенского райисполкома, после весеннего исправления «перегибов», на 25 апреля 1930 года числилось по 26 сельсоветам 354 кулацких хозяйства, 1922 души,</w:t>
      </w:r>
      <w:r>
        <w:rPr>
          <w:rStyle w:val="FootnoteCharacters"/>
          <w:rStyle w:val="FootnoteAnchor"/>
          <w:rFonts w:cs="Calibri"/>
        </w:rPr>
        <w:footnoteReference w:id="110"/>
      </w:r>
      <w:r>
        <w:rPr/>
        <w:t xml:space="preserve"> то в «Списке кулацких хозяйств по Преображенскому району по состоянию на 1/Ш-31г.» - 559, из них 148 высланы за пределы края.</w:t>
      </w:r>
      <w:r>
        <w:rPr>
          <w:rStyle w:val="FootnoteCharacters"/>
          <w:rStyle w:val="FootnoteAnchor"/>
          <w:rFonts w:cs="Calibri"/>
        </w:rPr>
        <w:footnoteReference w:id="111"/>
      </w:r>
      <w:r>
        <w:rPr/>
        <w:t xml:space="preserve"> Они что, восставали после раскулачиваний, как те мифические головы Змея-Горыныча? А в справке Преображенского райисполкома по состоянию на 1 июля 1931 года «значится кулацких хозяйств» - 635, из них восстановлено на 1 июля – 222, раскулачено в 1931 году – 109, выселено за пределы края – 410, сбежало «неизвестно где» - 71, «осталось кулацких хозяйств в районе – 154».</w:t>
      </w:r>
      <w:r>
        <w:rPr>
          <w:rStyle w:val="FootnoteCharacters"/>
          <w:rStyle w:val="FootnoteAnchor"/>
          <w:rFonts w:cs="Calibri"/>
        </w:rPr>
        <w:footnoteReference w:id="112"/>
      </w:r>
      <w:r>
        <w:rPr/>
        <w:t xml:space="preserve"> Но возродить на кулацких точках зернопроизводство практически не получилось: женщины, девушки и подростки из раскулаченных семей нанимались на работы в окрестные колхозы и совхозы, а трудоспособные мужчины, как уже упоминалось, «изымались». Так лопнул план партии получать и далее с раскулаченных повышенные хлебопоставки.</w:t>
      </w:r>
    </w:p>
    <w:p>
      <w:pPr>
        <w:pStyle w:val="Normal"/>
        <w:spacing w:lineRule="auto" w:line="240"/>
        <w:jc w:val="both"/>
        <w:rPr/>
      </w:pPr>
      <w:r>
        <w:rPr>
          <w:rFonts w:eastAsia="Calibri"/>
        </w:rPr>
        <w:t xml:space="preserve">     </w:t>
      </w:r>
      <w:r>
        <w:rPr/>
        <w:t>Моя бабушка по материнской линии, Мария Кузьминична, овдовела в 1921 году, будучи беременной и с шестилетним сыном на руках. В семье свёкра, Ерёменко Евстафия Михайловича, было многолюдно, и бабушка вернулась к своим родителям. А монашки из монастыря, расположенного между хуторами Журавка и Старо-Мордвинцевский, ходившие по народу и всё знавшие, свели её вскоре с недавно овдовевшим Хоружий Тимофеем Петровичем, оставшимся с семилетней дочерью Дашей. Моя мать Марфа родилась черноволосой, и Тимофей Петрович записал её на своё имя. К 1930 году у бабушки и Тимофея Петровича прибавилось ещё четверо совместных детей. Тимофей Петрович в гражданскую войну был здесь красным партизаном, воевал в отрядах Миронова и Киквидзе, но в 1929 году его хозяйство посчитали кулацким и обложили повышенным налогом. Сиротам полагались льготы в школе, чем-то их там кормили, поэтому Тимофей Петрович, подумав, пошёл в сельсовет и переписал отчество Марфы на фактического отца, Пахома Евстафьевича, т.к. содержать семерых детей ему было уже не по силам.</w:t>
      </w:r>
    </w:p>
    <w:p>
      <w:pPr>
        <w:pStyle w:val="Normal"/>
        <w:spacing w:lineRule="auto" w:line="240"/>
        <w:jc w:val="both"/>
        <w:rPr/>
      </w:pPr>
      <w:r>
        <w:rPr>
          <w:rFonts w:eastAsia="Calibri"/>
        </w:rPr>
        <w:t xml:space="preserve">     </w:t>
      </w:r>
      <w:r>
        <w:rPr/>
        <w:t>Зимой 1930 года семью Тимофея Петровича раскулачили и вывезли на сборный пункт в закрытую церковь х.Громки при станции Филоново. Отправить «на Соловки» не успели, а Тимофей Петрович сумел весной доказать документально своё партизанство, и его оставили в своём доме на х.Гудковском, правда, растащенного активистами имущества и отобранного в колхоз скота он не получил. В колхоз его не принимали, и он работал с пасынком Алексеем на строительстве пруда создававшегося по соседству отделения зерносовхоза «АМО».</w:t>
      </w:r>
      <w:r>
        <w:rPr>
          <w:rStyle w:val="FootnoteCharacters"/>
          <w:rStyle w:val="FootnoteAnchor"/>
          <w:rFonts w:cs="Calibri"/>
        </w:rPr>
        <w:footnoteReference w:id="113"/>
      </w:r>
      <w:r>
        <w:rPr/>
        <w:t xml:space="preserve"> В августе его, естественно, на точку не вывозили, т.к. он не числился в районном списке кулаков. А вот глубокой осенью, как вспоминала моя мать, когда тракторы пахали совхозную землю впритык к хутору Гудковскому, и на полях жгли солому, а бывшие раскулаченные собирали под пеплом обгоревшее зерно, по холоду вывезли на точку №1 и его семью. Детей, чтобы не замёрзли, посадили в сундук, а чтобы они там не задохнулись, под крышку подсунули скалку.</w:t>
      </w:r>
    </w:p>
    <w:p>
      <w:pPr>
        <w:pStyle w:val="Normal"/>
        <w:spacing w:lineRule="auto" w:line="240"/>
        <w:jc w:val="both"/>
        <w:rPr/>
      </w:pPr>
      <w:r>
        <w:rPr>
          <w:rFonts w:eastAsia="Calibri"/>
        </w:rPr>
        <w:t xml:space="preserve">     </w:t>
      </w:r>
      <w:r>
        <w:rPr/>
        <w:t>По архивным документам февральского раскулачивания 1930 года в состав семьи Тимофея Петровича не записаны ни его первая дочь, ни моя мать и пасынок Алексей, - знать, остерегались местные активисты вносить в те списки сирот и полусирот, хотя их вывозили на сборный пункт с семьями. А вот про нахождение на точке №1 семьи Тимофея Петровича в архивах никаких следов я пока не отыскал. Но так тогда выполняли партийное решение о довыявлении кулаков. Об аналогичной судьбе ряда других моих земляков – в других главах книги.</w:t>
      </w:r>
    </w:p>
    <w:p>
      <w:pPr>
        <w:pStyle w:val="Normal"/>
        <w:spacing w:lineRule="auto" w:line="240"/>
        <w:jc w:val="both"/>
        <w:rPr/>
      </w:pPr>
      <w:r>
        <w:rPr>
          <w:rFonts w:eastAsia="Calibri"/>
        </w:rPr>
        <w:t xml:space="preserve">     </w:t>
      </w:r>
      <w:r>
        <w:rPr/>
        <w:t>На точке №1, которая находилась вблизи х.Железкина, по Чёрной речке, жили по четыре семьи в землянке (каждой семье – свой угол). Сортиров не было, и справлять естественную нужду народ выходил недалеко в степь, рассредоточившись, для приличия, друг от друга. Работала школа. Давил голод, и комендант отпускал женщин с детьми побираться по окрестным хуторам, выдавая «разрешительный документ» - круглый жестяной талон. Мать вспоминала, что бабушка советовала отвечать, что она ей не дочка, а племянница, чтобы им подаяние давали как на две семьи. Особенно хорошо давали таким побирающимся в соседнем хуторе Астахове,</w:t>
      </w:r>
      <w:r>
        <w:rPr>
          <w:rStyle w:val="FootnoteCharacters"/>
          <w:rStyle w:val="FootnoteAnchor"/>
          <w:rFonts w:cs="Calibri"/>
        </w:rPr>
        <w:footnoteReference w:id="114"/>
      </w:r>
      <w:r>
        <w:rPr/>
        <w:t xml:space="preserve"> большинство населения которого составляли немцы. Как-то матери с бабушкой пришлось там зимой и ночевать у одной женщины-немки: она положила их на печь за шторку и велела лежать тихо, так как её муж был партийным и должен был вернуться с какого-то собрания домой поздно. Чтобы он не поднял шума, так как его как коммуниста могли наказать за пригретых «кулачек».</w:t>
      </w:r>
    </w:p>
    <w:p>
      <w:pPr>
        <w:pStyle w:val="Normal"/>
        <w:spacing w:lineRule="auto" w:line="240"/>
        <w:jc w:val="both"/>
        <w:rPr/>
      </w:pPr>
      <w:r>
        <w:rPr>
          <w:rFonts w:eastAsia="Calibri"/>
        </w:rPr>
        <w:t xml:space="preserve">     </w:t>
      </w:r>
      <w:r>
        <w:rPr/>
        <w:t>Тимофей Петрович где-то к лету или осени 1931 года добился в районе справедливости, и его семью с точки отпустили. Но к этому времени их дом, вместе с другими домами раскулаченных, уже растащили на колхозную конюшню в х.Красавский, местные активисты продолжали угрожать, и он уехал с семьёй к родственникам жены в соседний Берёзовский район, на х.Ходулинский, что был по Гришинской балке. Там он работал колхозным кузнецом на х.Зеленевском, а весной 1933 года у него умерло от голода трое детей. Осенью 1932 года урожай был неплохим, колхозникам выдали аванс зерном, но вскоре приказали его сдать из-за новых планов хлебосдачи. Кое-кто попрятал часть этого зерна, а потом оказался за это в тюрьме. Тимофей Петрович сдал зерно всё, объяснив семье, что его всё равно будут искать, а за припрятанное – тюрьма.</w:t>
      </w:r>
    </w:p>
    <w:p>
      <w:pPr>
        <w:pStyle w:val="Normal"/>
        <w:spacing w:lineRule="auto" w:line="240"/>
        <w:jc w:val="both"/>
        <w:rPr/>
      </w:pPr>
      <w:r>
        <w:rPr>
          <w:rFonts w:eastAsia="Calibri"/>
        </w:rPr>
        <w:t xml:space="preserve">     </w:t>
      </w:r>
      <w:r>
        <w:rPr/>
        <w:t xml:space="preserve">Жигарева Мария Михайловна, уроженка х.Зеленевского, ныне жительница ст.Панфилово, вспоминает, что в 1933 году начался страшный голод, некоторые семьи умерли целиком, а моя бабушка Мария Кузьминична ходила пухлая, вся в слезах, а за ней - кучка детей. Самую младшую, трехлетнюю её дочь хотели забрать Котиковы, но бабушка не отдавала её, говоря: «Лучше я умру, чем отдам дитя посторонним», и в дальнейшем со слезами на глазах избегала встреч с Котиковыми. Временами беременная бабушка ходила «в гости» к сестре на соседний хутор, надеясь, что та её покормит. Ходить долго на ногах бабушка была не в силах, и часть пути преодолевала на четвереньках. Ребёнок родился мёртвым.  </w:t>
      </w:r>
    </w:p>
    <w:p>
      <w:pPr>
        <w:pStyle w:val="Normal"/>
        <w:spacing w:lineRule="auto" w:line="240"/>
        <w:jc w:val="both"/>
        <w:rPr/>
      </w:pPr>
      <w:r>
        <w:rPr>
          <w:rFonts w:eastAsia="Calibri"/>
        </w:rPr>
        <w:t xml:space="preserve">     </w:t>
      </w:r>
      <w:r>
        <w:rPr/>
        <w:t>Николай Михайлович Зеленев, уроженец х.Зеленевского, рассказывал мне весной 1995 года в Волгограде, что хуторок этот был небольшим, земли были щедрые, люди быстро богатели. Среди прочих жителей - семья немца Кох. Отец Николая Михайловича пас в молодости с Кохом бычков у помещика Родина. Кулацкий посёлок, куда вывезли раскулаченных с хуторов по Гришинской балке, с Сергиевки, Даниловки, Берёзовки, был в 17-ти километрах от станицы Берёзовской на запад. Там по 2-3 семьи жили в 20 саманках. Кохи жили бедно, но их раскулачили и отца со старшим сыном выслали в Караганду, а младший, Кальде, служил в армии, потом попал в НКВД. Их дочь вернулась после войны в Панфилово.</w:t>
      </w:r>
      <w:r>
        <w:rPr>
          <w:rStyle w:val="FootnoteCharacters"/>
          <w:rStyle w:val="FootnoteAnchor"/>
          <w:rFonts w:cs="Calibri"/>
        </w:rPr>
        <w:footnoteReference w:id="115"/>
      </w:r>
    </w:p>
    <w:p>
      <w:pPr>
        <w:pStyle w:val="Normal"/>
        <w:spacing w:lineRule="auto" w:line="240"/>
        <w:jc w:val="both"/>
        <w:rPr/>
      </w:pPr>
      <w:r>
        <w:rPr>
          <w:rFonts w:eastAsia="Calibri"/>
        </w:rPr>
        <w:t xml:space="preserve">     </w:t>
      </w:r>
      <w:r>
        <w:rPr/>
        <w:t>О голоде 1933 года на территории АССР Немцев Поволжья, где смертность увеличилась почти втрое, написано уже немало, и я повторяться не буду, а освещу лишь положение немцев, живших рядом с моей малой родиной.</w:t>
      </w:r>
    </w:p>
    <w:p>
      <w:pPr>
        <w:pStyle w:val="Normal"/>
        <w:spacing w:lineRule="auto" w:line="240"/>
        <w:jc w:val="both"/>
        <w:rPr/>
      </w:pPr>
      <w:r>
        <w:rPr>
          <w:rFonts w:eastAsia="Calibri"/>
        </w:rPr>
        <w:t xml:space="preserve">     </w:t>
      </w:r>
      <w:r>
        <w:rPr/>
        <w:t>Хутора Ново-Николаевского сельсовета Ново-Анненского района, в которых проживали крестьяне-столыпинцы, располагались по верховым балкам речки Карман, впадающей в Бузулук. Немцев среди крестьян было много, как и в ряде хуторов соседних сельсоветов (например, чисто немецкий х.Красный). Немецкие хутора соседи называли «колонками» («малая колонка», «большая колонка»). К концу 1930-х годов здешние немцы сосредоточились в Нейгеймовским сельсовете Калининского района Сталинградской области, в колхозах «Роте Фане» и имени Фридриха Энгельса. Татьяна Яковлевна Кухаренко вспоминала, что русские научились до войны у немцев многому: делать колбасы, коптить окорока и т.д. О выселении немцев в августе 1941 года – тема отдельного разговора. Мою мать мобилизовали тогда для работы на свиноферме в «большую колонку» Нейгейм,</w:t>
      </w:r>
      <w:r>
        <w:rPr>
          <w:rStyle w:val="FootnoteCharacters"/>
          <w:rStyle w:val="FootnoteAnchor"/>
          <w:rFonts w:cs="Calibri"/>
        </w:rPr>
        <w:footnoteReference w:id="116"/>
      </w:r>
      <w:r>
        <w:rPr/>
        <w:t xml:space="preserve"> и она ночевала с подругой в немецкой семье, спешно готовившейся всю ночь в дальнюю подконвойную дорогу.</w:t>
      </w:r>
    </w:p>
    <w:p>
      <w:pPr>
        <w:pStyle w:val="Normal"/>
        <w:spacing w:lineRule="auto" w:line="240"/>
        <w:jc w:val="both"/>
        <w:rPr/>
      </w:pPr>
      <w:r>
        <w:rPr>
          <w:rFonts w:eastAsia="Calibri"/>
        </w:rPr>
        <w:t xml:space="preserve">     </w:t>
      </w:r>
      <w:r>
        <w:rPr/>
        <w:t>В 1929-1933 годах в Ново-Николаевский сельсовет входили хутора Ново-Николаевский, Бурнацкий, Петуховский, Нижне-Самородов, Волков, Дробязки, Эйгенфельд, Ивановский, Верхне-Покровский, Бычковский и другие. Проживали семьи Фридрих, Геллерт, Бельц, Броммер, Шнейдер, Мейстер, Ветштейн, Штаух, Гегель, Приб и т.д. Согласно книге регистрации записей актов о смерти по Ново-Николаевскому сельсовету, хранящейся ныне в отделе ЗАГС Новоаннинского района Волгоградской области, смертность в 1933 году была примерно такой же, как и в 1931- 1932 годах. В три раза она была тогда выше лишь в соседних казачьих поселениях, где казакам активисты мстили и за казачье происхождение, и за выходы с колхозов.</w:t>
      </w:r>
    </w:p>
    <w:p>
      <w:pPr>
        <w:pStyle w:val="Normal"/>
        <w:spacing w:lineRule="auto" w:line="240"/>
        <w:jc w:val="both"/>
        <w:rPr/>
      </w:pPr>
      <w:r>
        <w:rPr>
          <w:rFonts w:eastAsia="Calibri"/>
        </w:rPr>
        <w:t xml:space="preserve">      </w:t>
      </w:r>
      <w:r>
        <w:rPr/>
        <w:t>Голод, конечно, ощущался тогда здесь и среди немцев. Из-за нехватки продуктов в пищу шли различные суррогаты, от которых случалась непроходимость кишечника. Повсеместно употребляли истолчённую сухую траву «перекати-поле», шары которой ветер загонял в балки и заросли кустарника. Вот и упоминаемая мною Фрей Роза Андреевна умерла 22 мая 1933 года от «заворота кишок» на х.Эйгенфельд, и заявила об этом в сельсовет Мейстер Каролина. А 9 июня от такого же «заворота» умер 54-летний Костин Фёдор Васильевич. Выяснить судьбу семьи Приб Эдуарда мне не удалось: возможно, её тогда по ориентировке Преображенского РИКа «замели» в Сибирь или Караганду. Эйгенфельд оставался «малой колонкой» до сентября 1941 года, а в 1950-60-е годы там размещалась Калининская районная откормочная база «Заготскота».</w:t>
      </w:r>
    </w:p>
    <w:p>
      <w:pPr>
        <w:pStyle w:val="Normal"/>
        <w:spacing w:lineRule="auto" w:line="240"/>
        <w:jc w:val="both"/>
        <w:rPr/>
      </w:pPr>
      <w:r>
        <w:rPr>
          <w:rFonts w:eastAsia="Calibri"/>
        </w:rPr>
        <w:t xml:space="preserve">     </w:t>
      </w:r>
      <w:r>
        <w:rPr/>
        <w:t>В соседнем Панфиловском сельсовете смертность в 1933 году возросла примерно вдвое. Мне кажется, причина этого – наплыв раскулаченных крестьянских семей с дальних степных хуторов «за железную дорогу», где они прятались от мстительных активистов. Если старожилы ещё так-сяк выкручивались от голода, то у беглых не было в запасе ни лишних вещей для обмена на продукты, ни домашнего скота и птицы. А Фрей Владимир потерял здесь ещё одного сына: 6-летний Павел 17 июля 1933 года утонул в пруду 6-го отделения совхоза «АМО».</w:t>
      </w:r>
    </w:p>
    <w:p>
      <w:pPr>
        <w:pStyle w:val="Normal"/>
        <w:spacing w:lineRule="auto" w:line="240"/>
        <w:jc w:val="both"/>
        <w:rPr/>
      </w:pPr>
      <w:r>
        <w:rPr>
          <w:rFonts w:eastAsia="Calibri"/>
        </w:rPr>
        <w:t xml:space="preserve">     </w:t>
      </w:r>
      <w:r>
        <w:rPr/>
        <w:t>Часто тогда причиной смерти указывали туберкулёз, детскую корь, а правдивые записи о голоде встречаются изредка лишь в некоторых сельсоветах. Знать, повсеместно тогда действовала «рекомендация» ОГПУ, запрещавшая записывать истинную причину смерти - голод.</w:t>
      </w:r>
    </w:p>
    <w:p>
      <w:pPr>
        <w:pStyle w:val="Normal"/>
        <w:spacing w:lineRule="auto" w:line="240"/>
        <w:jc w:val="both"/>
        <w:rPr>
          <w:lang w:val="en-US"/>
        </w:rPr>
      </w:pPr>
      <w:r>
        <w:rPr>
          <w:rFonts w:eastAsia="Calibri"/>
        </w:rPr>
        <w:t xml:space="preserve">     </w:t>
      </w:r>
      <w:r>
        <w:rPr/>
        <w:t>Таковы последствия социальных перемен, начатых советской властью в 1929 году.</w:t>
      </w:r>
    </w:p>
    <w:p>
      <w:pPr>
        <w:pStyle w:val="Normal"/>
        <w:spacing w:lineRule="auto" w:line="240"/>
        <w:jc w:val="both"/>
        <w:rPr>
          <w:lang w:val="en-US"/>
        </w:rPr>
      </w:pPr>
      <w:r>
        <w:rPr>
          <w:lang w:val="en-US"/>
        </w:rPr>
      </w:r>
    </w:p>
    <w:p>
      <w:pPr>
        <w:pStyle w:val="Normal"/>
        <w:rPr>
          <w:i/>
          <w:i/>
          <w:iCs/>
        </w:rPr>
      </w:pPr>
      <w:r>
        <w:rPr>
          <w:i/>
          <w:iCs/>
        </w:rPr>
        <w:t>А.Тараненко, краевед, подполковник в отставке</w:t>
      </w:r>
    </w:p>
    <w:p>
      <w:pPr>
        <w:pStyle w:val="Normal"/>
        <w:spacing w:lineRule="auto" w:line="240" w:before="0" w:after="200"/>
        <w:jc w:val="both"/>
        <w:rPr>
          <w:i/>
          <w:i/>
          <w:iCs/>
        </w:rPr>
      </w:pPr>
      <w:r>
        <w:rPr>
          <w:i/>
          <w:iC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борник документов «Голод в СССР. 1930-1934гг.», 2009г., документ №53.</w:t>
      </w:r>
    </w:p>
  </w:footnote>
  <w:footnote w:id="3">
    <w:p>
      <w:pPr>
        <w:pStyle w:val="Footnote"/>
        <w:rPr/>
      </w:pPr>
      <w:r>
        <w:rPr>
          <w:rStyle w:val="FootnoteCharacters"/>
        </w:rPr>
        <w:footnoteRef/>
      </w:r>
      <w:r>
        <w:rPr/>
        <w:t xml:space="preserve"> </w:t>
      </w:r>
      <w:r>
        <w:rPr/>
        <w:t>Брюховецкий историко-краеведческий музей. Научно-вспомогательный фонд №130, стр.12-15.</w:t>
      </w:r>
    </w:p>
  </w:footnote>
  <w:footnote w:id="4">
    <w:p>
      <w:pPr>
        <w:pStyle w:val="Footnote"/>
        <w:rPr/>
      </w:pPr>
      <w:r>
        <w:rPr>
          <w:rStyle w:val="FootnoteCharacters"/>
        </w:rPr>
        <w:footnoteRef/>
      </w:r>
      <w:r>
        <w:rPr/>
        <w:t xml:space="preserve"> </w:t>
      </w:r>
      <w:r>
        <w:rPr/>
        <w:t>Автор неточен: Азово-Черноморский край был образован в 1934 году.</w:t>
      </w:r>
    </w:p>
  </w:footnote>
  <w:footnote w:id="5">
    <w:p>
      <w:pPr>
        <w:pStyle w:val="Footnote"/>
        <w:rPr/>
      </w:pPr>
      <w:r>
        <w:rPr>
          <w:rStyle w:val="FootnoteCharacters"/>
        </w:rPr>
        <w:footnoteRef/>
      </w:r>
      <w:r>
        <w:rPr/>
        <w:t xml:space="preserve"> </w:t>
      </w:r>
      <w:r>
        <w:rPr/>
        <w:t>Описка автора: следует читать «единоличному сектору».</w:t>
      </w:r>
    </w:p>
  </w:footnote>
  <w:footnote w:id="6">
    <w:p>
      <w:pPr>
        <w:pStyle w:val="Footnote"/>
        <w:rPr/>
      </w:pPr>
      <w:r>
        <w:rPr>
          <w:rStyle w:val="FootnoteCharacters"/>
        </w:rPr>
        <w:footnoteRef/>
      </w:r>
      <w:r>
        <w:rPr/>
        <w:t xml:space="preserve"> </w:t>
      </w:r>
      <w:r>
        <w:rPr/>
        <w:t>ЦДНИКК, ф.1390, оп. 1, д.198, л. 2, 2/об.</w:t>
      </w:r>
    </w:p>
  </w:footnote>
  <w:footnote w:id="7">
    <w:p>
      <w:pPr>
        <w:pStyle w:val="Footnote"/>
        <w:jc w:val="both"/>
        <w:rPr/>
      </w:pPr>
      <w:r>
        <w:rPr>
          <w:rStyle w:val="FootnoteCharacters"/>
        </w:rPr>
        <w:footnoteRef/>
      </w:r>
      <w:r>
        <w:rPr/>
        <w:t xml:space="preserve"> </w:t>
      </w:r>
      <w:r>
        <w:rPr/>
        <w:t>Хотя факты избиения хлеборобов активистами в хлебозаготовку 1930 года на Кубани официально подтверждены, и я об этом упоминаю.</w:t>
      </w:r>
    </w:p>
  </w:footnote>
  <w:footnote w:id="8">
    <w:p>
      <w:pPr>
        <w:pStyle w:val="Footnote"/>
        <w:rPr/>
      </w:pPr>
      <w:r>
        <w:rPr>
          <w:rStyle w:val="FootnoteCharacters"/>
        </w:rPr>
        <w:footnoteRef/>
      </w:r>
      <w:r>
        <w:rPr/>
        <w:t xml:space="preserve"> </w:t>
      </w:r>
      <w:r>
        <w:rPr/>
        <w:t>«История Советского Союза 1917-1991», стр.162.</w:t>
      </w:r>
    </w:p>
  </w:footnote>
  <w:footnote w:id="9">
    <w:p>
      <w:pPr>
        <w:pStyle w:val="Footnote"/>
        <w:rPr/>
      </w:pPr>
      <w:r>
        <w:rPr>
          <w:rStyle w:val="FootnoteCharacters"/>
        </w:rPr>
        <w:footnoteRef/>
      </w:r>
      <w:r>
        <w:rPr/>
        <w:t xml:space="preserve"> </w:t>
      </w:r>
      <w:r>
        <w:rPr/>
        <w:t>Париж, 1954г., № 19.</w:t>
      </w:r>
    </w:p>
  </w:footnote>
  <w:footnote w:id="10">
    <w:p>
      <w:pPr>
        <w:pStyle w:val="Footnote"/>
        <w:rPr/>
      </w:pPr>
      <w:r>
        <w:rPr>
          <w:rStyle w:val="FootnoteCharacters"/>
        </w:rPr>
        <w:footnoteRef/>
      </w:r>
      <w:r>
        <w:rPr/>
        <w:t xml:space="preserve"> </w:t>
      </w:r>
      <w:r>
        <w:rPr/>
        <w:t>Центр Документации Новейшей Истории Краснодарского края, ф. 8046, оп.1, д.1, л. 50.</w:t>
      </w:r>
    </w:p>
  </w:footnote>
  <w:footnote w:id="11">
    <w:p>
      <w:pPr>
        <w:pStyle w:val="Footnote"/>
        <w:rPr/>
      </w:pPr>
      <w:r>
        <w:rPr>
          <w:rStyle w:val="FootnoteCharacters"/>
        </w:rPr>
        <w:footnoteRef/>
      </w:r>
      <w:r>
        <w:rPr/>
        <w:t xml:space="preserve"> </w:t>
      </w:r>
      <w:r>
        <w:rPr/>
        <w:t>Там же, л.114.</w:t>
      </w:r>
    </w:p>
  </w:footnote>
  <w:footnote w:id="12">
    <w:p>
      <w:pPr>
        <w:pStyle w:val="Footnote"/>
        <w:rPr/>
      </w:pPr>
      <w:r>
        <w:rPr>
          <w:rStyle w:val="FootnoteCharacters"/>
        </w:rPr>
        <w:footnoteRef/>
      </w:r>
      <w:r>
        <w:rPr/>
        <w:t xml:space="preserve"> </w:t>
      </w:r>
      <w:r>
        <w:rPr/>
        <w:t>Там же, л.113.</w:t>
      </w:r>
    </w:p>
  </w:footnote>
  <w:footnote w:id="13">
    <w:p>
      <w:pPr>
        <w:pStyle w:val="Footnote"/>
        <w:rPr/>
      </w:pPr>
      <w:r>
        <w:rPr>
          <w:rStyle w:val="FootnoteCharacters"/>
        </w:rPr>
        <w:footnoteRef/>
      </w:r>
      <w:r>
        <w:rPr/>
        <w:t xml:space="preserve"> </w:t>
      </w:r>
      <w:r>
        <w:rPr/>
        <w:t>«Дети ГУЛАГа». Сборник документов, стр.145-146. Москва, 2002г., Международный фонд «Демократия».</w:t>
      </w:r>
    </w:p>
  </w:footnote>
  <w:footnote w:id="14">
    <w:p>
      <w:pPr>
        <w:pStyle w:val="Footnote"/>
        <w:rPr/>
      </w:pPr>
      <w:r>
        <w:rPr>
          <w:rStyle w:val="FootnoteCharacters"/>
        </w:rPr>
        <w:footnoteRef/>
      </w:r>
      <w:r>
        <w:rPr/>
        <w:t xml:space="preserve"> </w:t>
      </w:r>
      <w:r>
        <w:rPr/>
        <w:t>Например, телеканал «Россия», 29 апреля 2008г.</w:t>
      </w:r>
    </w:p>
  </w:footnote>
  <w:footnote w:id="15">
    <w:p>
      <w:pPr>
        <w:pStyle w:val="Footnote"/>
        <w:rPr/>
      </w:pPr>
      <w:r>
        <w:rPr>
          <w:rStyle w:val="FootnoteCharacters"/>
        </w:rPr>
        <w:footnoteRef/>
      </w:r>
      <w:r>
        <w:rPr/>
        <w:t xml:space="preserve"> </w:t>
      </w:r>
      <w:r>
        <w:rPr/>
        <w:t>«Голос народа. Письма и отклики рядовых советских граждан о событиях 1918-1932гг.», Москва, Росспэн, 1998г., стр. 315.</w:t>
      </w:r>
    </w:p>
  </w:footnote>
  <w:footnote w:id="16">
    <w:p>
      <w:pPr>
        <w:pStyle w:val="Footnote"/>
        <w:rPr/>
      </w:pPr>
      <w:r>
        <w:rPr>
          <w:rStyle w:val="FootnoteCharacters"/>
        </w:rPr>
        <w:footnoteRef/>
      </w:r>
      <w:r>
        <w:rPr/>
        <w:t xml:space="preserve"> </w:t>
      </w:r>
      <w:r>
        <w:rPr/>
        <w:t>И.В.Сталин. Сочинения, т.12, стр.106. 107; ЦДНИСО, ф.55, оп.1, д. 64, л.124.</w:t>
      </w:r>
    </w:p>
  </w:footnote>
  <w:footnote w:id="17">
    <w:p>
      <w:pPr>
        <w:pStyle w:val="Footnote"/>
        <w:rPr/>
      </w:pPr>
      <w:r>
        <w:rPr>
          <w:rStyle w:val="FootnoteCharacters"/>
        </w:rPr>
        <w:footnoteRef/>
      </w:r>
      <w:r>
        <w:rPr/>
        <w:t xml:space="preserve"> </w:t>
      </w:r>
      <w:r>
        <w:rPr/>
        <w:t>Газета «Интер», 1 июля 2010г., стр.12. «Чему учат историки поколение ХХ1 века?».</w:t>
      </w:r>
    </w:p>
  </w:footnote>
  <w:footnote w:id="18">
    <w:p>
      <w:pPr>
        <w:pStyle w:val="Footnote"/>
        <w:rPr/>
      </w:pPr>
      <w:r>
        <w:rPr>
          <w:rStyle w:val="FootnoteCharacters"/>
        </w:rPr>
        <w:footnoteRef/>
      </w:r>
      <w:r>
        <w:rPr/>
        <w:t xml:space="preserve"> </w:t>
      </w:r>
      <w:r>
        <w:rPr/>
        <w:t>«Историческая память населения Юга России о голоде 1932-1933г.». Краснодар, 2009г.</w:t>
      </w:r>
    </w:p>
  </w:footnote>
  <w:footnote w:id="19">
    <w:p>
      <w:pPr>
        <w:pStyle w:val="Footnote"/>
        <w:rPr/>
      </w:pPr>
      <w:r>
        <w:rPr>
          <w:rStyle w:val="FootnoteCharacters"/>
        </w:rPr>
        <w:footnoteRef/>
      </w:r>
      <w:r>
        <w:rPr/>
        <w:t xml:space="preserve"> </w:t>
      </w:r>
      <w:r>
        <w:rPr/>
        <w:t>Там же, №97, 2010г., стр. 1,3. «Люди против Сталина».</w:t>
      </w:r>
    </w:p>
  </w:footnote>
  <w:footnote w:id="20">
    <w:p>
      <w:pPr>
        <w:pStyle w:val="Footnote"/>
        <w:rPr/>
      </w:pPr>
      <w:r>
        <w:rPr>
          <w:rStyle w:val="FootnoteCharacters"/>
        </w:rPr>
        <w:footnoteRef/>
      </w:r>
      <w:r>
        <w:rPr/>
        <w:t xml:space="preserve"> </w:t>
      </w:r>
      <w:r>
        <w:rPr/>
        <w:t>Центр документации новейшей истории Саратовской области, ф.55, оп.1, д.64, л.69.</w:t>
      </w:r>
    </w:p>
  </w:footnote>
  <w:footnote w:id="21">
    <w:p>
      <w:pPr>
        <w:pStyle w:val="Footnote"/>
        <w:jc w:val="both"/>
        <w:rPr/>
      </w:pPr>
      <w:r>
        <w:rPr>
          <w:rStyle w:val="FootnoteCharacters"/>
        </w:rPr>
        <w:footnoteRef/>
      </w:r>
      <w:r>
        <w:rPr/>
        <w:t xml:space="preserve"> </w:t>
      </w:r>
      <w:r>
        <w:rPr/>
        <w:t>«Кратка» - наложение штрафа, кратного трём-пяти размерам определённого сельсоветом налога зерном, налога - умышленно слишком обременительного, а то и разорительного для крепких крестьянских хозяйств.</w:t>
      </w:r>
    </w:p>
  </w:footnote>
  <w:footnote w:id="22">
    <w:p>
      <w:pPr>
        <w:pStyle w:val="Footnote"/>
        <w:rPr/>
      </w:pPr>
      <w:r>
        <w:rPr>
          <w:rStyle w:val="FootnoteCharacters"/>
        </w:rPr>
        <w:footnoteRef/>
      </w:r>
      <w:r>
        <w:rPr/>
        <w:t xml:space="preserve"> </w:t>
      </w:r>
      <w:r>
        <w:rPr/>
        <w:t>ЦДНИСО, там же, лл. 171, 173, 174.</w:t>
      </w:r>
    </w:p>
  </w:footnote>
  <w:footnote w:id="23">
    <w:p>
      <w:pPr>
        <w:pStyle w:val="Footnote"/>
        <w:rPr/>
      </w:pPr>
      <w:r>
        <w:rPr>
          <w:rStyle w:val="FootnoteCharacters"/>
        </w:rPr>
        <w:footnoteRef/>
      </w:r>
      <w:r>
        <w:rPr/>
        <w:t xml:space="preserve"> </w:t>
      </w:r>
      <w:r>
        <w:rPr/>
        <w:t>Там же, д.149, л.172.</w:t>
      </w:r>
    </w:p>
  </w:footnote>
  <w:footnote w:id="24">
    <w:p>
      <w:pPr>
        <w:pStyle w:val="Footnote"/>
        <w:rPr/>
      </w:pPr>
      <w:r>
        <w:rPr>
          <w:rStyle w:val="FootnoteCharacters"/>
        </w:rPr>
        <w:footnoteRef/>
      </w:r>
      <w:r>
        <w:rPr/>
        <w:t xml:space="preserve"> </w:t>
      </w:r>
      <w:r>
        <w:rPr/>
        <w:t>Там же.</w:t>
      </w:r>
    </w:p>
  </w:footnote>
  <w:footnote w:id="25">
    <w:p>
      <w:pPr>
        <w:pStyle w:val="Footnote"/>
        <w:rPr/>
      </w:pPr>
      <w:r>
        <w:rPr>
          <w:rStyle w:val="FootnoteCharacters"/>
        </w:rPr>
        <w:footnoteRef/>
      </w:r>
      <w:r>
        <w:rPr/>
        <w:t xml:space="preserve"> </w:t>
      </w:r>
      <w:r>
        <w:rPr/>
        <w:t>Там же, д.150, лл.23-26.</w:t>
      </w:r>
    </w:p>
  </w:footnote>
  <w:footnote w:id="26">
    <w:p>
      <w:pPr>
        <w:pStyle w:val="Footnote"/>
        <w:rPr/>
      </w:pPr>
      <w:r>
        <w:rPr>
          <w:rStyle w:val="FootnoteCharacters"/>
        </w:rPr>
        <w:footnoteRef/>
      </w:r>
      <w:r>
        <w:rPr/>
        <w:t xml:space="preserve"> </w:t>
      </w:r>
      <w:r>
        <w:rPr/>
        <w:t>Там же, д.64, лл. 143-146.</w:t>
      </w:r>
    </w:p>
  </w:footnote>
  <w:footnote w:id="27">
    <w:p>
      <w:pPr>
        <w:pStyle w:val="Footnote"/>
        <w:rPr/>
      </w:pPr>
      <w:r>
        <w:rPr>
          <w:rStyle w:val="FootnoteCharacters"/>
        </w:rPr>
        <w:footnoteRef/>
      </w:r>
      <w:r>
        <w:rPr/>
        <w:t xml:space="preserve"> </w:t>
      </w:r>
      <w:r>
        <w:rPr/>
        <w:t>Там же, д.180, л.142.</w:t>
      </w:r>
    </w:p>
  </w:footnote>
  <w:footnote w:id="28">
    <w:p>
      <w:pPr>
        <w:pStyle w:val="Footnote"/>
        <w:rPr/>
      </w:pPr>
      <w:r>
        <w:rPr>
          <w:rStyle w:val="FootnoteCharacters"/>
        </w:rPr>
        <w:footnoteRef/>
      </w:r>
      <w:r>
        <w:rPr/>
        <w:t xml:space="preserve"> </w:t>
      </w:r>
      <w:r>
        <w:rPr/>
        <w:t xml:space="preserve">Номера газеты «Правда» за январь 1930г. </w:t>
      </w:r>
    </w:p>
  </w:footnote>
  <w:footnote w:id="29">
    <w:p>
      <w:pPr>
        <w:pStyle w:val="Footnote"/>
        <w:rPr/>
      </w:pPr>
      <w:r>
        <w:rPr>
          <w:rStyle w:val="FootnoteCharacters"/>
        </w:rPr>
        <w:footnoteRef/>
      </w:r>
      <w:r>
        <w:rPr/>
        <w:t xml:space="preserve"> </w:t>
      </w:r>
      <w:r>
        <w:rPr/>
        <w:t>ЦДНИСО, ф.55, оп.1, д. 150, протокол №82, параграф 3.</w:t>
      </w:r>
    </w:p>
  </w:footnote>
  <w:footnote w:id="30">
    <w:p>
      <w:pPr>
        <w:pStyle w:val="Footnote"/>
        <w:rPr/>
      </w:pPr>
      <w:r>
        <w:rPr>
          <w:rStyle w:val="FootnoteCharacters"/>
        </w:rPr>
        <w:footnoteRef/>
      </w:r>
      <w:r>
        <w:rPr/>
        <w:t xml:space="preserve"> </w:t>
      </w:r>
      <w:r>
        <w:rPr/>
        <w:t>Там же. д.180. лл.2-6.</w:t>
      </w:r>
    </w:p>
  </w:footnote>
  <w:footnote w:id="31">
    <w:p>
      <w:pPr>
        <w:pStyle w:val="Footnote"/>
        <w:jc w:val="both"/>
        <w:rPr/>
      </w:pPr>
      <w:r>
        <w:rPr>
          <w:rStyle w:val="FootnoteCharacters"/>
        </w:rPr>
        <w:footnoteRef/>
      </w:r>
      <w:r>
        <w:rPr/>
        <w:t xml:space="preserve"> </w:t>
      </w:r>
      <w:r>
        <w:rPr/>
        <w:t xml:space="preserve">Воспоминания старожилов и архивные документы свидетельствуют, что фактически в вагон грузили и более 40 человек, и менее, исходя из местных обстоятельств. Но в первые месяцы раскулачивания загрузка вагонов была уплотнённой. </w:t>
      </w:r>
    </w:p>
  </w:footnote>
  <w:footnote w:id="32">
    <w:p>
      <w:pPr>
        <w:pStyle w:val="Footnote"/>
        <w:rPr/>
      </w:pPr>
      <w:r>
        <w:rPr>
          <w:rStyle w:val="FootnoteCharacters"/>
        </w:rPr>
        <w:footnoteRef/>
      </w:r>
      <w:r>
        <w:rPr/>
        <w:t xml:space="preserve"> </w:t>
      </w:r>
      <w:r>
        <w:rPr/>
        <w:t>ЦДНИСО, ф.55, оп.1, д.150, протокол №82, лл.23-26.</w:t>
      </w:r>
    </w:p>
  </w:footnote>
  <w:footnote w:id="33">
    <w:p>
      <w:pPr>
        <w:pStyle w:val="Footnote"/>
        <w:rPr/>
      </w:pPr>
      <w:r>
        <w:rPr>
          <w:rStyle w:val="FootnoteCharacters"/>
        </w:rPr>
        <w:footnoteRef/>
      </w:r>
      <w:r>
        <w:rPr/>
        <w:t xml:space="preserve"> </w:t>
      </w:r>
      <w:r>
        <w:rPr/>
        <w:t>Фёдор Густи, венгр, был репрессирован в годы «Большого террора».</w:t>
      </w:r>
    </w:p>
  </w:footnote>
  <w:footnote w:id="34">
    <w:p>
      <w:pPr>
        <w:pStyle w:val="Footnote"/>
        <w:rPr/>
      </w:pPr>
      <w:r>
        <w:rPr>
          <w:rStyle w:val="FootnoteCharacters"/>
        </w:rPr>
        <w:footnoteRef/>
      </w:r>
      <w:r>
        <w:rPr/>
        <w:t xml:space="preserve"> </w:t>
      </w:r>
      <w:r>
        <w:rPr/>
        <w:t>«Правда», 16 февраля 1930г. «О положении православной церкви в СССР», стр. 3.</w:t>
      </w:r>
    </w:p>
  </w:footnote>
  <w:footnote w:id="35">
    <w:p>
      <w:pPr>
        <w:pStyle w:val="Footnote"/>
        <w:rPr/>
      </w:pPr>
      <w:r>
        <w:rPr>
          <w:rStyle w:val="FootnoteCharacters"/>
        </w:rPr>
        <w:footnoteRef/>
      </w:r>
      <w:r>
        <w:rPr/>
        <w:t xml:space="preserve"> </w:t>
      </w:r>
      <w:r>
        <w:rPr/>
        <w:t>Журнал «История СССР», 1990г., №6, стр.28.</w:t>
      </w:r>
    </w:p>
  </w:footnote>
  <w:footnote w:id="36">
    <w:p>
      <w:pPr>
        <w:pStyle w:val="Footnote"/>
        <w:rPr/>
      </w:pPr>
      <w:r>
        <w:rPr>
          <w:rStyle w:val="FootnoteCharacters"/>
        </w:rPr>
        <w:footnoteRef/>
      </w:r>
      <w:r>
        <w:rPr/>
        <w:t xml:space="preserve"> </w:t>
      </w:r>
      <w:r>
        <w:rPr/>
        <w:t>ЦДНИСО, ф.55, оп.1, д. 159, л.96.</w:t>
      </w:r>
    </w:p>
  </w:footnote>
  <w:footnote w:id="37">
    <w:p>
      <w:pPr>
        <w:pStyle w:val="Footnote"/>
        <w:rPr/>
      </w:pPr>
      <w:r>
        <w:rPr>
          <w:rStyle w:val="FootnoteCharacters"/>
        </w:rPr>
        <w:footnoteRef/>
      </w:r>
      <w:r>
        <w:rPr/>
        <w:t xml:space="preserve"> </w:t>
      </w:r>
      <w:r>
        <w:rPr/>
        <w:t>Госархив Саратовской области, ф. 522, оп.3, д. 147, лл.67-76.</w:t>
      </w:r>
    </w:p>
  </w:footnote>
  <w:footnote w:id="38">
    <w:p>
      <w:pPr>
        <w:pStyle w:val="Footnote"/>
        <w:rPr/>
      </w:pPr>
      <w:r>
        <w:rPr>
          <w:rStyle w:val="FootnoteCharacters"/>
        </w:rPr>
        <w:footnoteRef/>
      </w:r>
      <w:r>
        <w:rPr/>
        <w:t xml:space="preserve"> </w:t>
      </w:r>
      <w:r>
        <w:rPr/>
        <w:t>ГАСО, ф.522, оп.3, д.166, л.22.</w:t>
      </w:r>
    </w:p>
  </w:footnote>
  <w:footnote w:id="39">
    <w:p>
      <w:pPr>
        <w:pStyle w:val="Footnote"/>
        <w:rPr/>
      </w:pPr>
      <w:r>
        <w:rPr>
          <w:rStyle w:val="FootnoteCharacters"/>
        </w:rPr>
        <w:footnoteRef/>
      </w:r>
      <w:r>
        <w:rPr/>
        <w:t xml:space="preserve"> </w:t>
      </w:r>
      <w:r>
        <w:rPr/>
        <w:t>Там же, лл.24-25.</w:t>
      </w:r>
    </w:p>
  </w:footnote>
  <w:footnote w:id="40">
    <w:p>
      <w:pPr>
        <w:pStyle w:val="Footnote"/>
        <w:rPr/>
      </w:pPr>
      <w:r>
        <w:rPr>
          <w:rStyle w:val="FootnoteCharacters"/>
        </w:rPr>
        <w:footnoteRef/>
      </w:r>
      <w:r>
        <w:rPr/>
        <w:t xml:space="preserve"> </w:t>
      </w:r>
      <w:r>
        <w:rPr/>
        <w:t>Там же, л.36.</w:t>
      </w:r>
    </w:p>
  </w:footnote>
  <w:footnote w:id="41">
    <w:p>
      <w:pPr>
        <w:pStyle w:val="Footnote"/>
        <w:rPr/>
      </w:pPr>
      <w:r>
        <w:rPr>
          <w:rStyle w:val="FootnoteCharacters"/>
        </w:rPr>
        <w:footnoteRef/>
      </w:r>
      <w:r>
        <w:rPr/>
        <w:t xml:space="preserve"> </w:t>
      </w:r>
      <w:r>
        <w:rPr/>
        <w:t>Там же, д.147. лл.16-22.</w:t>
      </w:r>
    </w:p>
  </w:footnote>
  <w:footnote w:id="42">
    <w:p>
      <w:pPr>
        <w:pStyle w:val="Footnote"/>
        <w:rPr/>
      </w:pPr>
      <w:r>
        <w:rPr>
          <w:rStyle w:val="FootnoteCharacters"/>
        </w:rPr>
        <w:footnoteRef/>
      </w:r>
      <w:r>
        <w:rPr/>
        <w:t xml:space="preserve"> </w:t>
      </w:r>
      <w:r>
        <w:rPr/>
        <w:t>ЦДНИСО, ф.55, оп.1, д.181, лл.17-18.</w:t>
      </w:r>
    </w:p>
  </w:footnote>
  <w:footnote w:id="43">
    <w:p>
      <w:pPr>
        <w:pStyle w:val="Footnote"/>
        <w:rPr/>
      </w:pPr>
      <w:r>
        <w:rPr>
          <w:rStyle w:val="FootnoteCharacters"/>
        </w:rPr>
        <w:footnoteRef/>
      </w:r>
      <w:r>
        <w:rPr/>
        <w:t xml:space="preserve"> </w:t>
      </w:r>
      <w:r>
        <w:rPr/>
        <w:t>ГАВО, ф.365, оп.1, д.12, л.6.</w:t>
      </w:r>
    </w:p>
  </w:footnote>
  <w:footnote w:id="44">
    <w:p>
      <w:pPr>
        <w:pStyle w:val="Footnote"/>
        <w:rPr/>
      </w:pPr>
      <w:r>
        <w:rPr>
          <w:rStyle w:val="FootnoteCharacters"/>
        </w:rPr>
        <w:footnoteRef/>
      </w:r>
      <w:r>
        <w:rPr/>
        <w:t xml:space="preserve"> </w:t>
      </w:r>
      <w:r>
        <w:rPr/>
        <w:t>ЦДНИСО, ф.55, оп.1, д.181, лл.8-16.</w:t>
      </w:r>
    </w:p>
  </w:footnote>
  <w:footnote w:id="45">
    <w:p>
      <w:pPr>
        <w:pStyle w:val="Footnote"/>
        <w:rPr/>
      </w:pPr>
      <w:r>
        <w:rPr>
          <w:rStyle w:val="FootnoteCharacters"/>
        </w:rPr>
        <w:footnoteRef/>
      </w:r>
      <w:r>
        <w:rPr/>
        <w:t xml:space="preserve"> </w:t>
      </w:r>
      <w:r>
        <w:rPr/>
        <w:t>Там же, лл.1-2.</w:t>
      </w:r>
    </w:p>
  </w:footnote>
  <w:footnote w:id="46">
    <w:p>
      <w:pPr>
        <w:pStyle w:val="Footnote"/>
        <w:rPr/>
      </w:pPr>
      <w:r>
        <w:rPr>
          <w:rStyle w:val="FootnoteCharacters"/>
        </w:rPr>
        <w:footnoteRef/>
      </w:r>
      <w:r>
        <w:rPr/>
        <w:t xml:space="preserve"> </w:t>
      </w:r>
      <w:r>
        <w:rPr/>
        <w:t>«Известия», 4 февраля 1930г.</w:t>
      </w:r>
    </w:p>
  </w:footnote>
  <w:footnote w:id="47">
    <w:p>
      <w:pPr>
        <w:pStyle w:val="Footnote"/>
        <w:rPr/>
      </w:pPr>
      <w:r>
        <w:rPr>
          <w:rStyle w:val="FootnoteCharacters"/>
        </w:rPr>
        <w:footnoteRef/>
      </w:r>
      <w:r>
        <w:rPr/>
        <w:t xml:space="preserve"> </w:t>
      </w:r>
      <w:r>
        <w:rPr/>
        <w:t>ЦДНИСО, ф.55, оп.1, д.180, лл.28-34.</w:t>
      </w:r>
    </w:p>
  </w:footnote>
  <w:footnote w:id="48">
    <w:p>
      <w:pPr>
        <w:pStyle w:val="Footnote"/>
        <w:rPr/>
      </w:pPr>
      <w:r>
        <w:rPr>
          <w:rStyle w:val="FootnoteCharacters"/>
        </w:rPr>
        <w:footnoteRef/>
      </w:r>
      <w:r>
        <w:rPr/>
        <w:t xml:space="preserve"> </w:t>
      </w:r>
      <w:r>
        <w:rPr/>
        <w:t>В тексте архивного документа имеется пропуск числа населённых пунктов.</w:t>
      </w:r>
    </w:p>
  </w:footnote>
  <w:footnote w:id="49">
    <w:p>
      <w:pPr>
        <w:pStyle w:val="Footnote"/>
        <w:rPr/>
      </w:pPr>
      <w:r>
        <w:rPr>
          <w:rStyle w:val="FootnoteCharacters"/>
        </w:rPr>
        <w:footnoteRef/>
      </w:r>
      <w:r>
        <w:rPr/>
        <w:t>ЦДНИСО, ф.55, оп.1, д.153, лл.16-18.</w:t>
      </w:r>
    </w:p>
  </w:footnote>
  <w:footnote w:id="50">
    <w:p>
      <w:pPr>
        <w:pStyle w:val="Footnote"/>
        <w:rPr/>
      </w:pPr>
      <w:r>
        <w:rPr>
          <w:rStyle w:val="FootnoteCharacters"/>
        </w:rPr>
        <w:footnoteRef/>
      </w:r>
      <w:r>
        <w:rPr/>
        <w:t xml:space="preserve"> </w:t>
      </w:r>
      <w:r>
        <w:rPr/>
        <w:t>ЦДНИСО, ф.55, оп.1, д.153, лл.22-25.</w:t>
      </w:r>
    </w:p>
  </w:footnote>
  <w:footnote w:id="51">
    <w:p>
      <w:pPr>
        <w:pStyle w:val="Footnote"/>
        <w:rPr/>
      </w:pPr>
      <w:r>
        <w:rPr>
          <w:rStyle w:val="FootnoteCharacters"/>
        </w:rPr>
        <w:footnoteRef/>
      </w:r>
      <w:r>
        <w:rPr/>
        <w:t xml:space="preserve"> </w:t>
      </w:r>
      <w:r>
        <w:rPr/>
        <w:t>А.А.Герман. «Немецкая автономия на Волге», часть 2, стр. 106. Изд. Саратовского университета. 1994г.</w:t>
      </w:r>
    </w:p>
  </w:footnote>
  <w:footnote w:id="52">
    <w:p>
      <w:pPr>
        <w:pStyle w:val="Footnote"/>
        <w:rPr/>
      </w:pPr>
      <w:r>
        <w:rPr>
          <w:rStyle w:val="FootnoteCharacters"/>
        </w:rPr>
        <w:footnoteRef/>
      </w:r>
      <w:r>
        <w:rPr/>
        <w:t xml:space="preserve"> </w:t>
      </w:r>
      <w:r>
        <w:rPr/>
        <w:t>ЦДНИСО, там же, лл.19-21.</w:t>
      </w:r>
    </w:p>
  </w:footnote>
  <w:footnote w:id="53">
    <w:p>
      <w:pPr>
        <w:pStyle w:val="Footnote"/>
        <w:rPr/>
      </w:pPr>
      <w:r>
        <w:rPr>
          <w:rStyle w:val="FootnoteCharacters"/>
        </w:rPr>
        <w:footnoteRef/>
      </w:r>
      <w:r>
        <w:rPr/>
        <w:t xml:space="preserve"> </w:t>
      </w:r>
      <w:r>
        <w:rPr/>
        <w:t>ГАВО, ф.636, оп.1, д.7, л.155.</w:t>
      </w:r>
    </w:p>
  </w:footnote>
  <w:footnote w:id="54">
    <w:p>
      <w:pPr>
        <w:pStyle w:val="Footnote"/>
        <w:rPr/>
      </w:pPr>
      <w:r>
        <w:rPr>
          <w:rStyle w:val="FootnoteCharacters"/>
        </w:rPr>
        <w:footnoteRef/>
      </w:r>
      <w:r>
        <w:rPr/>
        <w:t xml:space="preserve"> </w:t>
      </w:r>
      <w:r>
        <w:rPr/>
        <w:t>«Немецкая автономия на Волге», стр. 107; ЦДНИСО, ф.1, оп.1, д.1826, лл.1-5.</w:t>
      </w:r>
    </w:p>
  </w:footnote>
  <w:footnote w:id="55">
    <w:p>
      <w:pPr>
        <w:pStyle w:val="Footnote"/>
        <w:jc w:val="both"/>
        <w:rPr/>
      </w:pPr>
      <w:r>
        <w:rPr>
          <w:rStyle w:val="FootnoteCharacters"/>
        </w:rPr>
        <w:footnoteRef/>
      </w:r>
      <w:r>
        <w:rPr/>
        <w:t xml:space="preserve"> </w:t>
      </w:r>
      <w:r>
        <w:rPr/>
        <w:t>«Социально-классовая политика ВКП(б) и общественно-политические процессы в деревне второй половины 20-х и начала 30-х гг.». Саратовский госуниверситет. 1994г.</w:t>
      </w:r>
    </w:p>
  </w:footnote>
  <w:footnote w:id="56">
    <w:p>
      <w:pPr>
        <w:pStyle w:val="Footnote"/>
        <w:rPr/>
      </w:pPr>
      <w:r>
        <w:rPr>
          <w:rStyle w:val="FootnoteCharacters"/>
        </w:rPr>
        <w:footnoteRef/>
      </w:r>
      <w:r>
        <w:rPr/>
        <w:t xml:space="preserve"> </w:t>
      </w:r>
      <w:r>
        <w:rPr/>
        <w:t>ЦДНИСО, ф.55, оп.1, д.180, л.89.</w:t>
      </w:r>
    </w:p>
  </w:footnote>
  <w:footnote w:id="57">
    <w:p>
      <w:pPr>
        <w:pStyle w:val="Footnote"/>
        <w:rPr/>
      </w:pPr>
      <w:r>
        <w:rPr>
          <w:rStyle w:val="FootnoteCharacters"/>
        </w:rPr>
        <w:footnoteRef/>
      </w:r>
      <w:r>
        <w:rPr/>
        <w:t xml:space="preserve"> </w:t>
      </w:r>
      <w:r>
        <w:rPr/>
        <w:t>Там же, д.153, л.34.</w:t>
      </w:r>
    </w:p>
  </w:footnote>
  <w:footnote w:id="58">
    <w:p>
      <w:pPr>
        <w:pStyle w:val="Footnote"/>
        <w:rPr/>
      </w:pPr>
      <w:r>
        <w:rPr>
          <w:rStyle w:val="FootnoteCharacters"/>
        </w:rPr>
        <w:footnoteRef/>
      </w:r>
      <w:r>
        <w:rPr/>
        <w:t xml:space="preserve"> </w:t>
      </w:r>
      <w:r>
        <w:rPr/>
        <w:t>«Немецкая автономия на Волге», стр.107-109.</w:t>
      </w:r>
    </w:p>
  </w:footnote>
  <w:footnote w:id="59">
    <w:p>
      <w:pPr>
        <w:pStyle w:val="Normal"/>
        <w:spacing w:lineRule="auto" w:line="240" w:before="0" w:after="200"/>
        <w:jc w:val="both"/>
        <w:rPr/>
      </w:pPr>
      <w:r>
        <w:rPr>
          <w:rStyle w:val="FootnoteCharacters"/>
        </w:rPr>
        <w:footnoteRef/>
      </w:r>
      <w:r>
        <w:rPr/>
        <w:t xml:space="preserve"> </w:t>
      </w:r>
      <w:r>
        <w:rPr>
          <w:sz w:val="20"/>
          <w:szCs w:val="20"/>
        </w:rPr>
        <w:t>Упоминаемая в главе «Зверства активистов…» М.Ф.Мельникова, высланная с родителями в Усть-Вымский район Коми АО, писала мне, что раскулаченных селили отдельными посёлками: сталинградцев поселили в Вожаеле, а в посёлке Межщура - саратовцев, среди которых было много немцев. В 1940 году она поступила в Сыктывкарский институт, но там общежитие было платным, родители содержать её не могли, и когда она пришла в деканат забирать документы, то ей и ещё четверым девчатам - немкам предложили идти учиться на 10-месячные курсы учителей немецкого языка. В то время редко где в сельских школах преподавали иностранные языки, а в её северной школе преподаватели немецкого языка нашлись из числа административно высланной интеллигенции.  И одним из преподавателей на курсах был административно сосланный Юрьев Андрей Гаврилович, игравший на скрипке, в совершенстве знавший английский, немецкий, побывавший во Франции, Англии и Германии. У детей раскулаченных крестьян в паспортах ставили ограничительную отметку «38 статья».</w:t>
      </w:r>
    </w:p>
  </w:footnote>
  <w:footnote w:id="60">
    <w:p>
      <w:pPr>
        <w:pStyle w:val="Footnote"/>
        <w:rPr/>
      </w:pPr>
      <w:r>
        <w:rPr>
          <w:rStyle w:val="FootnoteCharacters"/>
        </w:rPr>
        <w:footnoteRef/>
      </w:r>
      <w:r>
        <w:rPr/>
        <w:t xml:space="preserve"> </w:t>
      </w:r>
      <w:r>
        <w:rPr/>
        <w:t>ЦДНИСО, там же, лл.41-42.</w:t>
      </w:r>
    </w:p>
  </w:footnote>
  <w:footnote w:id="61">
    <w:p>
      <w:pPr>
        <w:pStyle w:val="Footnote"/>
        <w:rPr/>
      </w:pPr>
      <w:r>
        <w:rPr>
          <w:rStyle w:val="FootnoteCharacters"/>
        </w:rPr>
        <w:footnoteRef/>
      </w:r>
      <w:r>
        <w:rPr/>
        <w:t xml:space="preserve"> </w:t>
      </w:r>
      <w:r>
        <w:rPr/>
        <w:t>Там же, ф. 466, оп.1, д. 196, лл.26-27.</w:t>
      </w:r>
    </w:p>
  </w:footnote>
  <w:footnote w:id="62">
    <w:p>
      <w:pPr>
        <w:pStyle w:val="Footnote"/>
        <w:rPr/>
      </w:pPr>
      <w:r>
        <w:rPr>
          <w:rStyle w:val="FootnoteCharacters"/>
        </w:rPr>
        <w:footnoteRef/>
      </w:r>
      <w:r>
        <w:rPr/>
        <w:t xml:space="preserve"> </w:t>
      </w:r>
      <w:r>
        <w:rPr/>
        <w:t>Там же, д.191, лл.37-38.</w:t>
      </w:r>
    </w:p>
  </w:footnote>
  <w:footnote w:id="63">
    <w:p>
      <w:pPr>
        <w:pStyle w:val="Footnote"/>
        <w:rPr/>
      </w:pPr>
      <w:r>
        <w:rPr>
          <w:rStyle w:val="FootnoteCharacters"/>
        </w:rPr>
        <w:footnoteRef/>
      </w:r>
      <w:r>
        <w:rPr/>
        <w:t xml:space="preserve"> </w:t>
      </w:r>
      <w:r>
        <w:rPr/>
        <w:t>Там же, ф.55, оп.1, д.180, л.99.</w:t>
      </w:r>
    </w:p>
  </w:footnote>
  <w:footnote w:id="64">
    <w:p>
      <w:pPr>
        <w:pStyle w:val="Footnote"/>
        <w:rPr/>
      </w:pPr>
      <w:r>
        <w:rPr>
          <w:rStyle w:val="FootnoteCharacters"/>
        </w:rPr>
        <w:footnoteRef/>
      </w:r>
      <w:r>
        <w:rPr/>
        <w:t xml:space="preserve"> </w:t>
      </w:r>
      <w:r>
        <w:rPr/>
        <w:t>Там же, л.106.</w:t>
      </w:r>
    </w:p>
  </w:footnote>
  <w:footnote w:id="65">
    <w:p>
      <w:pPr>
        <w:pStyle w:val="Footnote"/>
        <w:rPr/>
      </w:pPr>
      <w:r>
        <w:rPr>
          <w:rStyle w:val="FootnoteCharacters"/>
        </w:rPr>
        <w:footnoteRef/>
      </w:r>
      <w:r>
        <w:rPr/>
        <w:t xml:space="preserve"> </w:t>
      </w:r>
      <w:r>
        <w:rPr/>
        <w:t>Джеффри Хоскинг. «История Советского Союза 1917-1991». Москва, «Вагриус», 1994г., стр. 169.</w:t>
      </w:r>
    </w:p>
  </w:footnote>
  <w:footnote w:id="66">
    <w:p>
      <w:pPr>
        <w:pStyle w:val="Footnote"/>
        <w:rPr/>
      </w:pPr>
      <w:r>
        <w:rPr>
          <w:rStyle w:val="FootnoteCharacters"/>
        </w:rPr>
        <w:footnoteRef/>
      </w:r>
      <w:r>
        <w:rPr/>
        <w:t xml:space="preserve"> </w:t>
      </w:r>
      <w:r>
        <w:rPr/>
        <w:t>Там же, д.176, лл.140-142.</w:t>
      </w:r>
    </w:p>
  </w:footnote>
  <w:footnote w:id="67">
    <w:p>
      <w:pPr>
        <w:pStyle w:val="Footnote"/>
        <w:rPr/>
      </w:pPr>
      <w:r>
        <w:rPr>
          <w:rStyle w:val="FootnoteCharacters"/>
        </w:rPr>
        <w:footnoteRef/>
      </w:r>
      <w:r>
        <w:rPr/>
        <w:t xml:space="preserve"> </w:t>
      </w:r>
      <w:r>
        <w:rPr/>
        <w:t>Там же, д. 180, л.107.</w:t>
      </w:r>
    </w:p>
  </w:footnote>
  <w:footnote w:id="68">
    <w:p>
      <w:pPr>
        <w:pStyle w:val="Footnote"/>
        <w:rPr/>
      </w:pPr>
      <w:r>
        <w:rPr>
          <w:rStyle w:val="FootnoteCharacters"/>
        </w:rPr>
        <w:footnoteRef/>
      </w:r>
      <w:r>
        <w:rPr/>
        <w:t xml:space="preserve"> </w:t>
      </w:r>
      <w:r>
        <w:rPr/>
        <w:t xml:space="preserve">Там же, л.69; </w:t>
      </w:r>
    </w:p>
  </w:footnote>
  <w:footnote w:id="69">
    <w:p>
      <w:pPr>
        <w:pStyle w:val="Footnote"/>
        <w:rPr/>
      </w:pPr>
      <w:r>
        <w:rPr>
          <w:rStyle w:val="FootnoteCharacters"/>
        </w:rPr>
        <w:footnoteRef/>
      </w:r>
      <w:r>
        <w:rPr/>
        <w:t xml:space="preserve"> </w:t>
      </w:r>
      <w:r>
        <w:rPr/>
        <w:t>Историк А.Антонов-Овсеенко в книге «Портрет тирана» упоминает, что Бранденбургский, работая в годы «Большого террора» в Верховном Суде СССР, сошёл с ума от всюду мерещившейся крови.</w:t>
      </w:r>
    </w:p>
  </w:footnote>
  <w:footnote w:id="70">
    <w:p>
      <w:pPr>
        <w:pStyle w:val="Footnote"/>
        <w:rPr/>
      </w:pPr>
      <w:r>
        <w:rPr>
          <w:rStyle w:val="FootnoteCharacters"/>
        </w:rPr>
        <w:footnoteRef/>
      </w:r>
      <w:r>
        <w:rPr/>
        <w:t xml:space="preserve"> </w:t>
      </w:r>
      <w:r>
        <w:rPr/>
        <w:t>ЦДНИСО, ф.55, оп.1, д.153, л.48.</w:t>
      </w:r>
    </w:p>
  </w:footnote>
  <w:footnote w:id="71">
    <w:p>
      <w:pPr>
        <w:pStyle w:val="Footnote"/>
        <w:rPr/>
      </w:pPr>
      <w:r>
        <w:rPr>
          <w:rStyle w:val="FootnoteCharacters"/>
        </w:rPr>
        <w:footnoteRef/>
      </w:r>
      <w:r>
        <w:rPr/>
        <w:t xml:space="preserve"> </w:t>
      </w:r>
      <w:r>
        <w:rPr/>
        <w:t>Там же, ф.466, оп.1, д. 189, лл.40-42.</w:t>
      </w:r>
    </w:p>
  </w:footnote>
  <w:footnote w:id="72">
    <w:p>
      <w:pPr>
        <w:pStyle w:val="Footnote"/>
        <w:rPr/>
      </w:pPr>
      <w:r>
        <w:rPr>
          <w:rStyle w:val="FootnoteCharacters"/>
        </w:rPr>
        <w:footnoteRef/>
      </w:r>
      <w:r>
        <w:rPr/>
        <w:t xml:space="preserve"> </w:t>
      </w:r>
      <w:r>
        <w:rPr/>
        <w:t>Там же, д.153, л.48, параграф 3.</w:t>
      </w:r>
    </w:p>
  </w:footnote>
  <w:footnote w:id="73">
    <w:p>
      <w:pPr>
        <w:pStyle w:val="Footnote"/>
        <w:rPr/>
      </w:pPr>
      <w:r>
        <w:rPr>
          <w:rStyle w:val="FootnoteCharacters"/>
        </w:rPr>
        <w:footnoteRef/>
      </w:r>
      <w:r>
        <w:rPr/>
        <w:t xml:space="preserve"> </w:t>
      </w:r>
      <w:r>
        <w:rPr/>
        <w:t>Госархив Волгоградской области, ф.636. оп.1, д.7, л.113.</w:t>
      </w:r>
    </w:p>
  </w:footnote>
  <w:footnote w:id="74">
    <w:p>
      <w:pPr>
        <w:pStyle w:val="Footnote"/>
        <w:rPr/>
      </w:pPr>
      <w:r>
        <w:rPr>
          <w:rStyle w:val="FootnoteCharacters"/>
        </w:rPr>
        <w:footnoteRef/>
      </w:r>
      <w:r>
        <w:rPr/>
        <w:t xml:space="preserve"> </w:t>
      </w:r>
      <w:r>
        <w:rPr/>
        <w:t>ЦДНИСО, ф.466, оп.1, д. 189, лл.60-62.</w:t>
      </w:r>
    </w:p>
  </w:footnote>
  <w:footnote w:id="75">
    <w:p>
      <w:pPr>
        <w:pStyle w:val="Footnote"/>
        <w:rPr/>
      </w:pPr>
      <w:r>
        <w:rPr>
          <w:rStyle w:val="FootnoteCharacters"/>
        </w:rPr>
        <w:footnoteRef/>
      </w:r>
      <w:r>
        <w:rPr/>
        <w:t xml:space="preserve"> </w:t>
      </w:r>
      <w:r>
        <w:rPr/>
        <w:t>Там же, д.150, лл.90-92.</w:t>
      </w:r>
    </w:p>
  </w:footnote>
  <w:footnote w:id="76">
    <w:p>
      <w:pPr>
        <w:pStyle w:val="Footnote"/>
        <w:rPr/>
      </w:pPr>
      <w:r>
        <w:rPr>
          <w:rStyle w:val="FootnoteCharacters"/>
        </w:rPr>
        <w:footnoteRef/>
      </w:r>
      <w:r>
        <w:rPr/>
        <w:t xml:space="preserve"> </w:t>
      </w:r>
      <w:r>
        <w:rPr/>
        <w:t xml:space="preserve">Там же, л.125. </w:t>
      </w:r>
    </w:p>
  </w:footnote>
  <w:footnote w:id="77">
    <w:p>
      <w:pPr>
        <w:pStyle w:val="Footnote"/>
        <w:rPr/>
      </w:pPr>
      <w:r>
        <w:rPr>
          <w:rStyle w:val="FootnoteCharacters"/>
        </w:rPr>
        <w:footnoteRef/>
      </w:r>
      <w:r>
        <w:rPr/>
        <w:t xml:space="preserve"> </w:t>
      </w:r>
      <w:r>
        <w:rPr/>
        <w:t>Там же, ф.55, оп.1, д. 180, л.142.</w:t>
      </w:r>
    </w:p>
  </w:footnote>
  <w:footnote w:id="78">
    <w:p>
      <w:pPr>
        <w:pStyle w:val="Footnote"/>
        <w:rPr/>
      </w:pPr>
      <w:r>
        <w:rPr>
          <w:rStyle w:val="FootnoteCharacters"/>
        </w:rPr>
        <w:footnoteRef/>
      </w:r>
      <w:r>
        <w:rPr/>
        <w:t xml:space="preserve"> </w:t>
      </w:r>
      <w:r>
        <w:rPr/>
        <w:t xml:space="preserve">Там же, д.159, л.30. </w:t>
      </w:r>
    </w:p>
  </w:footnote>
  <w:footnote w:id="79">
    <w:p>
      <w:pPr>
        <w:pStyle w:val="Footnote"/>
        <w:rPr/>
      </w:pPr>
      <w:r>
        <w:rPr>
          <w:rStyle w:val="FootnoteCharacters"/>
        </w:rPr>
        <w:footnoteRef/>
      </w:r>
      <w:r>
        <w:rPr/>
        <w:t xml:space="preserve"> </w:t>
      </w:r>
      <w:r>
        <w:rPr/>
        <w:t>ГАВО, там же, д.17, л.54/оборот.</w:t>
      </w:r>
    </w:p>
  </w:footnote>
  <w:footnote w:id="80">
    <w:p>
      <w:pPr>
        <w:pStyle w:val="Footnote"/>
        <w:rPr/>
      </w:pPr>
      <w:r>
        <w:rPr>
          <w:rStyle w:val="FootnoteCharacters"/>
        </w:rPr>
        <w:footnoteRef/>
      </w:r>
      <w:r>
        <w:rPr/>
        <w:t xml:space="preserve"> </w:t>
      </w:r>
      <w:r>
        <w:rPr/>
        <w:t>Там же, л.54.</w:t>
      </w:r>
    </w:p>
  </w:footnote>
  <w:footnote w:id="81">
    <w:p>
      <w:pPr>
        <w:pStyle w:val="Footnote"/>
        <w:rPr/>
      </w:pPr>
      <w:r>
        <w:rPr>
          <w:rStyle w:val="FootnoteCharacters"/>
        </w:rPr>
        <w:footnoteRef/>
      </w:r>
      <w:r>
        <w:rPr/>
        <w:t xml:space="preserve"> </w:t>
      </w:r>
      <w:r>
        <w:rPr/>
        <w:t>Там же, лл.58-61.</w:t>
      </w:r>
    </w:p>
  </w:footnote>
  <w:footnote w:id="82">
    <w:p>
      <w:pPr>
        <w:pStyle w:val="Footnote"/>
        <w:jc w:val="both"/>
        <w:rPr/>
      </w:pPr>
      <w:r>
        <w:rPr>
          <w:rStyle w:val="FootnoteCharacters"/>
        </w:rPr>
        <w:footnoteRef/>
      </w:r>
      <w:r>
        <w:rPr/>
        <w:t xml:space="preserve"> </w:t>
      </w:r>
      <w:r>
        <w:rPr/>
        <w:t xml:space="preserve">На х.Прибовском, по воспоминаниям Ксении Андреевны Лышенко, было домов 10, она была там нянькой в одной семье, а после раскулачивания все с хутора уехали: «Раскулачивали зимой, а весной начали хутора растаскивать. Людей гнали голых...». х.Прибы был у изгиба балки между хуторами Гуляевский и Ново-Киевский. Ныне это место просматривается с автотрассы Панфилово-Тростянский, грубо округляя координаты, - 50 градусов 26,5 минут северной широты, 43 градуса 10 минут восточной долготы. </w:t>
      </w:r>
    </w:p>
  </w:footnote>
  <w:footnote w:id="83">
    <w:p>
      <w:pPr>
        <w:pStyle w:val="Footnote"/>
        <w:rPr/>
      </w:pPr>
      <w:r>
        <w:rPr>
          <w:rStyle w:val="FootnoteCharacters"/>
        </w:rPr>
        <w:footnoteRef/>
      </w:r>
      <w:r>
        <w:rPr/>
        <w:t>ГАВО, там же, лл.81-82.</w:t>
      </w:r>
    </w:p>
  </w:footnote>
  <w:footnote w:id="84">
    <w:p>
      <w:pPr>
        <w:pStyle w:val="Footnote"/>
        <w:jc w:val="both"/>
        <w:rPr/>
      </w:pPr>
      <w:r>
        <w:rPr>
          <w:rStyle w:val="FootnoteCharacters"/>
        </w:rPr>
        <w:footnoteRef/>
      </w:r>
      <w:r>
        <w:rPr/>
        <w:t xml:space="preserve"> </w:t>
      </w:r>
      <w:r>
        <w:rPr/>
        <w:t>Там же, д.7, л.25. В пору расказачивания донские станицы советская власть, в насмешку над казаками, переименовала в хутора.</w:t>
      </w:r>
    </w:p>
  </w:footnote>
  <w:footnote w:id="85">
    <w:p>
      <w:pPr>
        <w:pStyle w:val="Footnote"/>
        <w:rPr/>
      </w:pPr>
      <w:r>
        <w:rPr>
          <w:rStyle w:val="FootnoteCharacters"/>
        </w:rPr>
        <w:footnoteRef/>
      </w:r>
      <w:r>
        <w:rPr/>
        <w:t xml:space="preserve"> </w:t>
      </w:r>
      <w:r>
        <w:rPr/>
        <w:t>Там же, л.44.</w:t>
      </w:r>
    </w:p>
  </w:footnote>
  <w:footnote w:id="86">
    <w:p>
      <w:pPr>
        <w:pStyle w:val="Footnote"/>
        <w:rPr/>
      </w:pPr>
      <w:r>
        <w:rPr>
          <w:rStyle w:val="FootnoteCharacters"/>
        </w:rPr>
        <w:footnoteRef/>
      </w:r>
      <w:r>
        <w:rPr/>
        <w:t xml:space="preserve"> </w:t>
      </w:r>
      <w:r>
        <w:rPr/>
        <w:t>Там же, д.17, лл. 92, 94.</w:t>
      </w:r>
    </w:p>
  </w:footnote>
  <w:footnote w:id="87">
    <w:p>
      <w:pPr>
        <w:pStyle w:val="Footnote"/>
        <w:rPr/>
      </w:pPr>
      <w:r>
        <w:rPr>
          <w:rStyle w:val="FootnoteCharacters"/>
        </w:rPr>
        <w:footnoteRef/>
      </w:r>
      <w:r>
        <w:rPr/>
        <w:t xml:space="preserve"> </w:t>
      </w:r>
      <w:r>
        <w:rPr/>
        <w:t>Там же, л.79.</w:t>
      </w:r>
    </w:p>
  </w:footnote>
  <w:footnote w:id="88">
    <w:p>
      <w:pPr>
        <w:pStyle w:val="Footnote"/>
        <w:rPr/>
      </w:pPr>
      <w:r>
        <w:rPr>
          <w:rStyle w:val="FootnoteCharacters"/>
        </w:rPr>
        <w:footnoteRef/>
      </w:r>
      <w:r>
        <w:rPr/>
        <w:t xml:space="preserve"> </w:t>
      </w:r>
      <w:r>
        <w:rPr/>
        <w:t>Там же л.80.</w:t>
      </w:r>
    </w:p>
  </w:footnote>
  <w:footnote w:id="89">
    <w:p>
      <w:pPr>
        <w:pStyle w:val="Footnote"/>
        <w:rPr/>
      </w:pPr>
      <w:r>
        <w:rPr>
          <w:rStyle w:val="FootnoteCharacters"/>
        </w:rPr>
        <w:footnoteRef/>
      </w:r>
      <w:r>
        <w:rPr/>
        <w:t xml:space="preserve"> </w:t>
      </w:r>
      <w:r>
        <w:rPr/>
        <w:t>Там же, д.15, л.14.</w:t>
      </w:r>
    </w:p>
  </w:footnote>
  <w:footnote w:id="90">
    <w:p>
      <w:pPr>
        <w:pStyle w:val="Footnote"/>
        <w:rPr/>
      </w:pPr>
      <w:r>
        <w:rPr>
          <w:rStyle w:val="FootnoteCharacters"/>
        </w:rPr>
        <w:footnoteRef/>
      </w:r>
      <w:r>
        <w:rPr/>
        <w:t xml:space="preserve"> </w:t>
      </w:r>
      <w:r>
        <w:rPr/>
        <w:t>Там же, д.12, лл.58, 87; д.17, лл. 101, 102.</w:t>
      </w:r>
    </w:p>
  </w:footnote>
  <w:footnote w:id="91">
    <w:p>
      <w:pPr>
        <w:pStyle w:val="Footnote"/>
        <w:rPr/>
      </w:pPr>
      <w:r>
        <w:rPr>
          <w:rStyle w:val="FootnoteCharacters"/>
        </w:rPr>
        <w:footnoteRef/>
      </w:r>
      <w:r>
        <w:rPr/>
        <w:t xml:space="preserve"> </w:t>
      </w:r>
      <w:r>
        <w:rPr/>
        <w:t>Там же, д.17, л.106.</w:t>
      </w:r>
    </w:p>
  </w:footnote>
  <w:footnote w:id="92">
    <w:p>
      <w:pPr>
        <w:pStyle w:val="Footnote"/>
        <w:rPr/>
      </w:pPr>
      <w:r>
        <w:rPr>
          <w:rStyle w:val="FootnoteCharacters"/>
        </w:rPr>
        <w:footnoteRef/>
      </w:r>
      <w:r>
        <w:rPr/>
        <w:t xml:space="preserve"> </w:t>
      </w:r>
      <w:r>
        <w:rPr/>
        <w:t>Там же, д.15, л.15.</w:t>
      </w:r>
    </w:p>
  </w:footnote>
  <w:footnote w:id="93">
    <w:p>
      <w:pPr>
        <w:pStyle w:val="Footnote"/>
        <w:jc w:val="both"/>
        <w:rPr/>
      </w:pPr>
      <w:r>
        <w:rPr>
          <w:rStyle w:val="FootnoteCharacters"/>
        </w:rPr>
        <w:footnoteRef/>
      </w:r>
      <w:r>
        <w:rPr/>
        <w:t xml:space="preserve"> </w:t>
      </w:r>
      <w:r>
        <w:rPr/>
        <w:t>Хоружий Дмитрий Леонтьевич, 1914г.р., рядовой п/п 43879, погиб в Великую Отечественную войну, как и ряд других раскулаченных, и занесён на стелу Новокиевского поселкового мемориала.</w:t>
      </w:r>
    </w:p>
  </w:footnote>
  <w:footnote w:id="94">
    <w:p>
      <w:pPr>
        <w:pStyle w:val="Footnote"/>
        <w:rPr/>
      </w:pPr>
      <w:r>
        <w:rPr>
          <w:rStyle w:val="FootnoteCharacters"/>
        </w:rPr>
        <w:footnoteRef/>
      </w:r>
      <w:r>
        <w:rPr/>
        <w:t xml:space="preserve"> </w:t>
      </w:r>
      <w:r>
        <w:rPr/>
        <w:t>ГАСО, ф.636, оп.1, д.12, л.32; д.15, л.15.</w:t>
      </w:r>
    </w:p>
  </w:footnote>
  <w:footnote w:id="95">
    <w:p>
      <w:pPr>
        <w:pStyle w:val="Footnote"/>
        <w:rPr/>
      </w:pPr>
      <w:r>
        <w:rPr>
          <w:rStyle w:val="FootnoteCharacters"/>
        </w:rPr>
        <w:footnoteRef/>
      </w:r>
      <w:r>
        <w:rPr/>
        <w:t xml:space="preserve"> </w:t>
      </w:r>
      <w:r>
        <w:rPr/>
        <w:t>Там же, д.15, л.16.</w:t>
      </w:r>
    </w:p>
  </w:footnote>
  <w:footnote w:id="96">
    <w:p>
      <w:pPr>
        <w:pStyle w:val="Footnote"/>
        <w:rPr/>
      </w:pPr>
      <w:r>
        <w:rPr>
          <w:rStyle w:val="FootnoteCharacters"/>
        </w:rPr>
        <w:footnoteRef/>
      </w:r>
      <w:r>
        <w:rPr/>
        <w:t xml:space="preserve"> </w:t>
      </w:r>
      <w:r>
        <w:rPr/>
        <w:t>Там же, д.12, л.43.</w:t>
      </w:r>
    </w:p>
  </w:footnote>
  <w:footnote w:id="97">
    <w:p>
      <w:pPr>
        <w:pStyle w:val="Footnote"/>
        <w:rPr/>
      </w:pPr>
      <w:r>
        <w:rPr>
          <w:rStyle w:val="FootnoteCharacters"/>
        </w:rPr>
        <w:footnoteRef/>
      </w:r>
      <w:r>
        <w:rPr/>
        <w:t xml:space="preserve"> </w:t>
      </w:r>
      <w:r>
        <w:rPr/>
        <w:t>Там же, д.15, л.19.</w:t>
      </w:r>
    </w:p>
  </w:footnote>
  <w:footnote w:id="98">
    <w:p>
      <w:pPr>
        <w:pStyle w:val="Footnote"/>
        <w:rPr/>
      </w:pPr>
      <w:r>
        <w:rPr>
          <w:rStyle w:val="FootnoteCharacters"/>
        </w:rPr>
        <w:footnoteRef/>
      </w:r>
      <w:r>
        <w:rPr/>
        <w:t xml:space="preserve"> </w:t>
      </w:r>
      <w:r>
        <w:rPr/>
        <w:t>Там же, д.12, л.47.</w:t>
      </w:r>
    </w:p>
  </w:footnote>
  <w:footnote w:id="99">
    <w:p>
      <w:pPr>
        <w:pStyle w:val="Footnote"/>
        <w:rPr/>
      </w:pPr>
      <w:r>
        <w:rPr>
          <w:rStyle w:val="FootnoteCharacters"/>
        </w:rPr>
        <w:footnoteRef/>
      </w:r>
      <w:r>
        <w:rPr/>
        <w:t xml:space="preserve"> </w:t>
      </w:r>
      <w:r>
        <w:rPr/>
        <w:t>Там же, л.48.</w:t>
      </w:r>
    </w:p>
  </w:footnote>
  <w:footnote w:id="100">
    <w:p>
      <w:pPr>
        <w:pStyle w:val="Footnote"/>
        <w:rPr/>
      </w:pPr>
      <w:r>
        <w:rPr>
          <w:rStyle w:val="FootnoteCharacters"/>
        </w:rPr>
        <w:footnoteRef/>
      </w:r>
      <w:r>
        <w:rPr/>
        <w:t xml:space="preserve"> </w:t>
      </w:r>
      <w:r>
        <w:rPr/>
        <w:t>ЦДНИСО, ф.55, оп.1, д.151, лл.1-9.</w:t>
      </w:r>
    </w:p>
  </w:footnote>
  <w:footnote w:id="101">
    <w:p>
      <w:pPr>
        <w:pStyle w:val="Footnote"/>
        <w:rPr/>
      </w:pPr>
      <w:r>
        <w:rPr>
          <w:rStyle w:val="FootnoteCharacters"/>
        </w:rPr>
        <w:footnoteRef/>
      </w:r>
      <w:r>
        <w:rPr/>
        <w:t xml:space="preserve"> </w:t>
      </w:r>
      <w:r>
        <w:rPr/>
        <w:t>Там же.</w:t>
      </w:r>
    </w:p>
  </w:footnote>
  <w:footnote w:id="102">
    <w:p>
      <w:pPr>
        <w:pStyle w:val="Footnote"/>
        <w:rPr/>
      </w:pPr>
      <w:r>
        <w:rPr>
          <w:rStyle w:val="FootnoteCharacters"/>
        </w:rPr>
        <w:footnoteRef/>
      </w:r>
      <w:r>
        <w:rPr/>
        <w:t xml:space="preserve"> </w:t>
      </w:r>
      <w:r>
        <w:rPr/>
        <w:t>О.В.Хлевнюк. «Политбюро. Механизмы политической власти в 1930-е годы», М. РОССПЭН. 1996г., с.29.</w:t>
      </w:r>
    </w:p>
  </w:footnote>
  <w:footnote w:id="103">
    <w:p>
      <w:pPr>
        <w:pStyle w:val="Footnote"/>
        <w:rPr/>
      </w:pPr>
      <w:r>
        <w:rPr>
          <w:rStyle w:val="FootnoteCharacters"/>
        </w:rPr>
        <w:footnoteRef/>
      </w:r>
      <w:r>
        <w:rPr/>
        <w:t xml:space="preserve"> </w:t>
      </w:r>
      <w:r>
        <w:rPr/>
        <w:t>«Немецкая автономия на Волге», стр.109-110.</w:t>
      </w:r>
    </w:p>
  </w:footnote>
  <w:footnote w:id="104">
    <w:p>
      <w:pPr>
        <w:pStyle w:val="Footnote"/>
        <w:rPr/>
      </w:pPr>
      <w:r>
        <w:rPr>
          <w:rStyle w:val="FootnoteCharacters"/>
        </w:rPr>
        <w:footnoteRef/>
      </w:r>
      <w:r>
        <w:rPr/>
        <w:t xml:space="preserve"> </w:t>
      </w:r>
      <w:r>
        <w:rPr/>
        <w:t>ЦДНИСО, ф.55, оп.1, д.151, л.73.</w:t>
      </w:r>
    </w:p>
  </w:footnote>
  <w:footnote w:id="105">
    <w:p>
      <w:pPr>
        <w:pStyle w:val="Footnote"/>
        <w:rPr/>
      </w:pPr>
      <w:r>
        <w:rPr>
          <w:rStyle w:val="FootnoteCharacters"/>
        </w:rPr>
        <w:footnoteRef/>
      </w:r>
      <w:r>
        <w:rPr/>
        <w:t xml:space="preserve"> </w:t>
      </w:r>
      <w:r>
        <w:rPr/>
        <w:t>Там же, лл.92-97.</w:t>
      </w:r>
    </w:p>
  </w:footnote>
  <w:footnote w:id="106">
    <w:p>
      <w:pPr>
        <w:pStyle w:val="Footnote"/>
        <w:rPr/>
      </w:pPr>
      <w:r>
        <w:rPr>
          <w:rStyle w:val="FootnoteCharacters"/>
        </w:rPr>
        <w:footnoteRef/>
      </w:r>
      <w:r>
        <w:rPr/>
        <w:t xml:space="preserve"> </w:t>
      </w:r>
      <w:r>
        <w:rPr/>
        <w:t>«Немецкая автономия на Волге», стр. 113, 114.</w:t>
      </w:r>
    </w:p>
  </w:footnote>
  <w:footnote w:id="107">
    <w:p>
      <w:pPr>
        <w:pStyle w:val="Footnote"/>
        <w:rPr/>
      </w:pPr>
      <w:r>
        <w:rPr>
          <w:rStyle w:val="FootnoteCharacters"/>
        </w:rPr>
        <w:footnoteRef/>
      </w:r>
      <w:r>
        <w:rPr/>
        <w:t xml:space="preserve"> </w:t>
      </w:r>
      <w:r>
        <w:rPr/>
        <w:t>ГАВО, ф.636, оп.1, д.18, л.2.</w:t>
      </w:r>
    </w:p>
  </w:footnote>
  <w:footnote w:id="108">
    <w:p>
      <w:pPr>
        <w:pStyle w:val="Footnote"/>
        <w:rPr/>
      </w:pPr>
      <w:r>
        <w:rPr>
          <w:rStyle w:val="FootnoteCharacters"/>
        </w:rPr>
        <w:footnoteRef/>
      </w:r>
      <w:r>
        <w:rPr/>
        <w:t xml:space="preserve"> </w:t>
      </w:r>
      <w:r>
        <w:rPr/>
        <w:t>Там же, л.44.</w:t>
      </w:r>
    </w:p>
  </w:footnote>
  <w:footnote w:id="109">
    <w:p>
      <w:pPr>
        <w:pStyle w:val="Footnote"/>
        <w:rPr/>
      </w:pPr>
      <w:r>
        <w:rPr>
          <w:rStyle w:val="FootnoteCharacters"/>
        </w:rPr>
        <w:footnoteRef/>
      </w:r>
      <w:r>
        <w:rPr/>
        <w:t xml:space="preserve"> </w:t>
      </w:r>
      <w:r>
        <w:rPr/>
        <w:t>Там же, д.15, лл. 5, 6.</w:t>
      </w:r>
    </w:p>
  </w:footnote>
  <w:footnote w:id="110">
    <w:p>
      <w:pPr>
        <w:pStyle w:val="Footnote"/>
        <w:rPr/>
      </w:pPr>
      <w:r>
        <w:rPr>
          <w:rStyle w:val="FootnoteCharacters"/>
        </w:rPr>
        <w:footnoteRef/>
      </w:r>
      <w:r>
        <w:rPr/>
        <w:t xml:space="preserve"> </w:t>
      </w:r>
      <w:r>
        <w:rPr/>
        <w:t>Там же, д.16, л.69.</w:t>
      </w:r>
    </w:p>
  </w:footnote>
  <w:footnote w:id="111">
    <w:p>
      <w:pPr>
        <w:pStyle w:val="Footnote"/>
        <w:rPr/>
      </w:pPr>
      <w:r>
        <w:rPr>
          <w:rStyle w:val="FootnoteCharacters"/>
        </w:rPr>
        <w:footnoteRef/>
      </w:r>
      <w:r>
        <w:rPr/>
        <w:t xml:space="preserve"> </w:t>
      </w:r>
      <w:r>
        <w:rPr/>
        <w:t>Там же, д.14, л.13.</w:t>
      </w:r>
    </w:p>
  </w:footnote>
  <w:footnote w:id="112">
    <w:p>
      <w:pPr>
        <w:pStyle w:val="Footnote"/>
        <w:rPr/>
      </w:pPr>
      <w:r>
        <w:rPr>
          <w:rStyle w:val="FootnoteCharacters"/>
        </w:rPr>
        <w:footnoteRef/>
      </w:r>
      <w:r>
        <w:rPr/>
        <w:t xml:space="preserve"> </w:t>
      </w:r>
      <w:r>
        <w:rPr/>
        <w:t>Там же, д.11, л.23.</w:t>
      </w:r>
    </w:p>
  </w:footnote>
  <w:footnote w:id="113">
    <w:p>
      <w:pPr>
        <w:pStyle w:val="Footnote"/>
        <w:jc w:val="both"/>
        <w:rPr/>
      </w:pPr>
      <w:r>
        <w:rPr>
          <w:rStyle w:val="FootnoteCharacters"/>
        </w:rPr>
        <w:footnoteRef/>
      </w:r>
      <w:r>
        <w:rPr/>
        <w:t xml:space="preserve"> </w:t>
      </w:r>
      <w:r>
        <w:rPr/>
        <w:t>Вскоре это отделение стало зерносовхозом «имени товарища Сомса», парторга наркомата земледелия, но в 1937 году Сомс был объявлен «врагом народа», совхоз переименовали в «Тростянский». Совхоз строился «образцово-показательным», без придворных сараев для скота и домашней живности, т.к. считалось, что рабочие будут всё необходимое получать с совхоза. Позже рабочим пришлось возводить эти сараи «на задах», на околице. Ныне это – посёлок Тростянский, Новоаннинского района Волгоградской области. Некоторые старожилы говорили, что Сомс был первым директором этого совхоза.</w:t>
      </w:r>
    </w:p>
  </w:footnote>
  <w:footnote w:id="114">
    <w:p>
      <w:pPr>
        <w:pStyle w:val="Footnote"/>
        <w:jc w:val="both"/>
        <w:rPr/>
      </w:pPr>
      <w:r>
        <w:rPr>
          <w:rStyle w:val="FootnoteCharacters"/>
        </w:rPr>
        <w:footnoteRef/>
      </w:r>
      <w:r>
        <w:rPr/>
        <w:t xml:space="preserve"> </w:t>
      </w:r>
      <w:r>
        <w:rPr/>
        <w:t xml:space="preserve">Как-то на интернет-сайте российских немцев я встретил упоминание хутора Астахова, но, мне кажется, в описании его нынешнего положения интернет-автор ошибается, называя другой х.Астахов, расположенный по речке Мачеха, на севере Преображенского района (ныне – Киквидзенского, Волгоградской области). Упоминаемый моей матерью х.Астахов – на речке Чёрной, в юго-восточной части района. </w:t>
      </w:r>
    </w:p>
  </w:footnote>
  <w:footnote w:id="115">
    <w:p>
      <w:pPr>
        <w:pStyle w:val="Footnote"/>
        <w:jc w:val="both"/>
        <w:rPr/>
      </w:pPr>
      <w:r>
        <w:rPr>
          <w:rStyle w:val="FootnoteCharacters"/>
        </w:rPr>
        <w:footnoteRef/>
      </w:r>
      <w:r>
        <w:rPr/>
        <w:t>В 1960-62 годах я учился в Панфиловской средней школе с Кох Александрой, проживавшей на х.Бирюки, километрах в семи от Панфилово. Помнится, в седьмом классе обсуждали книгу о Великой Отечественной войне, о герое-пионере и немецком генерале Кох, и кто-то из одноклассников, кивая на Александру, недоумённо спросил учителя: как же так? Коха же партизаны убили. Учитель объяснила, что тот Кох – другой, не отец Александры. А в мае 1969 года я встретил Александру в Волгограде, она работала проводницей пассажирского поезда «Волгоград-Астрахань».</w:t>
      </w:r>
    </w:p>
  </w:footnote>
  <w:footnote w:id="116">
    <w:p>
      <w:pPr>
        <w:pStyle w:val="Footnote"/>
        <w:jc w:val="both"/>
        <w:rPr/>
      </w:pPr>
      <w:r>
        <w:rPr>
          <w:rStyle w:val="FootnoteCharacters"/>
        </w:rPr>
        <w:footnoteRef/>
      </w:r>
      <w:r>
        <w:rPr/>
        <w:t xml:space="preserve"> </w:t>
      </w:r>
      <w:r>
        <w:rPr/>
        <w:t>После войны там организовали опытно-селекционную станцию, народ и поныне называет это село Селекцией, а старые люди на моей памяти долго называли его «Ротефаном». Ныне – посёлок Новосельский Панфиловского сельсовета Новоаннинского района Волгоград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cs="Cambria"/>
      <w:b/>
      <w:bCs/>
      <w:color w:val="4F81BD"/>
      <w:sz w:val="26"/>
      <w:szCs w:val="26"/>
    </w:rPr>
  </w:style>
  <w:style w:type="character" w:styleId="BalloonTextChar">
    <w:name w:val="Balloon Text Char"/>
    <w:basedOn w:val="Style13"/>
    <w:qFormat/>
    <w:rPr>
      <w:rFonts w:ascii="Tahoma" w:hAnsi="Tahoma" w:cs="Tahoma"/>
      <w:sz w:val="16"/>
      <w:szCs w:val="16"/>
    </w:rPr>
  </w:style>
  <w:style w:type="character" w:styleId="FootnoteCharacters">
    <w:name w:val="Footnote Characters"/>
    <w:basedOn w:val="Style13"/>
    <w:qFormat/>
    <w:rPr>
      <w:rFonts w:cs="Times New Roman"/>
      <w:vertAlign w:val="superscript"/>
    </w:rPr>
  </w:style>
  <w:style w:type="character" w:styleId="FootnoteTextChar">
    <w:name w:val="Footnote Text Char"/>
    <w:basedOn w:val="Style13"/>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38:00Z</dcterms:created>
  <dc:creator>666</dc:creator>
  <dc:description/>
  <cp:keywords/>
  <dc:language>en-US</dc:language>
  <cp:lastModifiedBy>Тараненко</cp:lastModifiedBy>
  <dcterms:modified xsi:type="dcterms:W3CDTF">2011-02-15T15:38:00Z</dcterms:modified>
  <cp:revision>2</cp:revision>
  <dc:subject/>
  <dc:title>ЗАСЕКРЕЧИВАЕМЫЙ ГОЛОД 1933 ГОДА</dc:title>
</cp:coreProperties>
</file>